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Traditional Arabic" w:hAnsi="Traditional Arabic" w:cs="Traditional Arabic"/>
          <w:sz w:val="42"/>
          <w:sz w:val="42"/>
          <w:szCs w:val="42"/>
          <w:u w:val="single"/>
          <w:rtl w:val="true"/>
        </w:rPr>
        <w:t>تَعْظِيمُ شَأْنِ التَّوْحِيدِ</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24</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رَجَب </w:t>
      </w:r>
      <w:r>
        <w:rPr>
          <w:rFonts w:cs="Traditional Arabic" w:ascii="Traditional Arabic" w:hAnsi="Traditional Arabic"/>
          <w:sz w:val="42"/>
          <w:szCs w:val="42"/>
          <w:u w:val="single"/>
        </w:rPr>
        <w:t>1443</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هـ</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 رَبِّ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w:t>
      </w:r>
      <w:r>
        <w:rPr>
          <w:rFonts w:ascii="Traditional Arabic" w:hAnsi="Traditional Arabic" w:cs="Traditional Arabic"/>
          <w:sz w:val="42"/>
          <w:sz w:val="42"/>
          <w:szCs w:val="42"/>
          <w:rtl w:val="true"/>
        </w:rPr>
        <w:t>لْيَ</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خَلَقْتُ الْجِنَّ وَالْإِنْسَ إِلَّا لِيَعْبُدُ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ال</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بَادَتُهُ</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قَدْ بَعَثْنَا فِي كُلِّ أُمَّةٍ رَسُولًا أَنِ اعْبُدُوا اللَّهَ وَاجْتَنِبُوا الطَّاغُوتَ</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مَا</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ؤ</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ن</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أَرْسَلْنَا مِنْ قَبْلِكَ مِنْ رَسُولٍ إِلَّا نُوحِي إِلَيْهِ أَنَّهُ لَا إِلَهَ إِلَّا أَنَا فَاعْبُدُ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كُلُّهُمْ كَانُوا</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عْبُدُوا اللَّهَ مَا لَكُمْ مِنْ إِلَهٍ غَيْرُ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حٌ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إ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مْ جَمِيعًا</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أَيْنَ نَحْنُ مَعَاشِرَ الْمُسْلِمِينَ مِنْ هَذَا؟</w:t>
      </w:r>
    </w:p>
    <w:p>
      <w:pPr>
        <w:pStyle w:val="Normal"/>
        <w:spacing w:lineRule="auto" w:line="240"/>
        <w:jc w:val="left"/>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بُّنَا وَإِلَهُنَا لَهُ الْأَسْمَاءُ الْحُسْنَى وَالصِّفَاتُ الْعُ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جِبُ أَنْ نَعْلَمَ أَنَّ اللهَ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بِالْمُلْكِ وَالتَّدْبِيرِ وَالرَّزْ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الْمُتَفَرِّدُ بِالْكَمَالِ وَالْجَلَ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مُتَوَحِّدُ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إِنْ كُلُّ مَنْ فِي السَّمَاوَاتِ وَالْأَرْضِ إِلَّا آتِي الرَّحْمَنِ عَبْدًا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لَقَدْ أَحْصَاهُمْ وَعَدَّهُمْ عَدًّا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لُّهُمْ آتِيهِ يَوْمَ الْقِيَامَةِ فَرْدًا</w:t>
      </w:r>
      <w:r>
        <w:rPr>
          <w:rFonts w:cs="Traditional Arabic" w:ascii="Traditional Arabic" w:hAnsi="Traditional Arabic"/>
          <w:sz w:val="42"/>
          <w:szCs w:val="42"/>
          <w:rtl w:val="true"/>
        </w:rPr>
        <w:t xml:space="preserve">}. </w:t>
      </w:r>
    </w:p>
    <w:p>
      <w:pPr>
        <w:pStyle w:val="Normal"/>
        <w:spacing w:lineRule="auto" w:line="240"/>
        <w:jc w:val="left"/>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مُحَمَّدٌ</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آ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وَلا لِغَيْرِهِ</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cs="Traditional Arabic" w:ascii="Traditional Arabic" w:hAnsi="Traditional Arabic"/>
          <w:sz w:val="42"/>
          <w:szCs w:val="42"/>
          <w:rtl w:val="true"/>
        </w:rPr>
        <w:t xml:space="preserve">. </w:t>
      </w:r>
    </w:p>
    <w:p>
      <w:pPr>
        <w:pStyle w:val="Normal"/>
        <w:spacing w:lineRule="auto" w:line="240"/>
        <w:jc w:val="left"/>
        <w:rPr/>
      </w:pPr>
      <w:r>
        <w:rPr>
          <w:rFonts w:ascii="Traditional Arabic" w:hAnsi="Traditional Arabic" w:cs="Traditional Arabic"/>
          <w:sz w:val="42"/>
          <w:sz w:val="42"/>
          <w:szCs w:val="42"/>
          <w:rtl w:val="true"/>
        </w:rPr>
        <w:t>عَنْ</w:t>
      </w:r>
      <w:r>
        <w:rPr>
          <w:rFonts w:ascii="Traditional Arabic" w:hAnsi="Traditional Arabic" w:cs="Traditional Arabic"/>
          <w:sz w:val="42"/>
          <w:sz w:val="42"/>
          <w:szCs w:val="42"/>
          <w:rtl w:val="true"/>
        </w:rPr>
        <w:t xml:space="preserve"> أَبَ</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مَ رَسُولُ اللَّهِ صَلَّى اللهُ عَلَيْهِ وَسَلَّمَ حِينَ أَنْزَلَ اللَّهُ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أَنْذِرْ عَشِيرَتَكَ الأَقْرَبِي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مَعْشَرَ قُرَيْشٍ 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 ل</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عَلَى اللَّهِ فَتَوَكَّلُوا إِنْ كُنْتُمْ مُؤْمِنِ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الْ</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ascii="Traditional Arabic" w:hAnsi="Traditional Arabic" w:cs="Traditional Arabic"/>
          <w:sz w:val="42"/>
          <w:sz w:val="42"/>
          <w:szCs w:val="42"/>
          <w:rtl w:val="true"/>
        </w:rPr>
        <w:t xml:space="preserve"> مِنَ</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مَنْ يُشْرِكْ بِاللَّهِ فَقَدْ حَرَّمَ اللَّهُ عَلَيْهِ الْجَنَّةَ وَمَأْوَاهُ النَّارُ وَمَا لِلظَّالِمِينَ مِنْ أَنْصَا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كَ أَ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فَهَا هُوَ النَّبِيُّ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خَافَ عَلَى أَصْحَابِهِ رَضِيَ اللهُ عَنْهُمُ الشِّرْكَ وَهُمْ خَيْرُ الْقُرُونِ وَخَيْرُ النَّاسِ بَعْدَ الْأَنْبِ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كَانَ وَلا يَكُونُ مُثْلِ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عَ هَذَا خَافَ عَلَيْهِمُ الشِّرْ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مَحْمُودِ بْنِ لَبِيدٍ</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أَنَّ رَسُولَ اللهِ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أَخْوَفَ مَا أَخَافُ عَلَيْكُمُ الشِّرْكُ الْأَصْغَ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ا الشِّرْكُ الْأَصْغَرُ يَا رَسُولَ اللهِ؟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رِّ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صَحَّحَهُ الْأَلْبَانِيُّ</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هَا هُوَ</w:t>
      </w:r>
      <w:r>
        <w:rPr>
          <w:rFonts w:ascii="Traditional Arabic" w:hAnsi="Traditional Arabic" w:cs="Traditional Arabic"/>
          <w:sz w:val="42"/>
          <w:sz w:val="42"/>
          <w:szCs w:val="42"/>
          <w:rtl w:val="true"/>
        </w:rPr>
        <w:t xml:space="preserve"> إ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مَامُ الْحُنَفَاءِ وَأَبُو الْأَنْبِيَاءِ مِنْ بَعْدِهِ يَخَافُ الشَّرْكَ عَلَى نَفْسِهِ وَعَلَى أَبْنَائِهِ فَكَيْفَ نَأْمَنُهُ نَحْنُ ؟ قَالَ اللهُ تَعَالَى</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وَإِذْ قَالَ إِبْرَاهِيمُ رَبِّ اجْعَلْ هَذَا الْبَلَدَ آمِنًا وَاجْنُبْنِي وَبَنِيَّ أَنْ نَعْبُدَ الْأَصْنَامَ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 إِنَّهُنَّ أَضْلَلْنَ كَثِيرًا مِنَ النَّاسِ</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أَمَّلْ يَا مُسْلِمُ كَيْفَ قَالَ</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بِّ إِنَّهُنَّ أَضْلَلْنَ كَثِيرًا مِنَ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فَلا خَطَرَ عَلَيَّ مِنَ الشِّرْكِ</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نْ كَانَ</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w:t>
      </w:r>
      <w:r>
        <w:rPr>
          <w:rFonts w:ascii="Traditional Arabic" w:hAnsi="Traditional Arabic" w:cs="Traditional Arabic"/>
          <w:sz w:val="42"/>
          <w:sz w:val="42"/>
          <w:szCs w:val="42"/>
          <w:rtl w:val="true"/>
        </w:rPr>
        <w:t>وَكَانُوا</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يُ</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اتْرُكُوا مَا كَانَ يَعْبُدُ آبَاؤُكُ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فَرُوا مِنْ ذَلِكَ وَ</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جَعَلَ الْآلِهَةَ إِلَهًا وَاحِدًا إِنَّ هَذَا لَشَيْءٌ عُجَ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جَعَلَ الْآلِهَةَ إِلَهًا وَاحِدً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مْ يَنْفِرُوا لِأَ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لهَ خَلَقَكُمْ أَوْ هُوَ الْمَالِكُ أَوْ الرَّزاِ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مَا نَفَرُوا مِنَ التَّوْحِي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ذَلِكَ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إِنَّهُمْ كَانُوا إِذَا قِيلَ لَهُمْ لَا إِلَهَ إِلَّا اللَّهُ يَسْتَكْبِرُو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قُولُونَ أَئِنَّا لَتَارِكُو آلِهَتِنَا لِشَاعِرٍ مَجْنُو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للهُ أَكْبَ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جَعَلُوهُ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مَجْنُونَا حِينَ أَمَرَهُمْ بِالتَّوْحِيدِ وَبِعِبَادِةِ اللهِ وَحْدَ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أَكْمَلُ النَّاسِ عَقْلًا وَأَسَدُّهُمْ رَأْيًا وَأَوْصَلُهُمْ رَحِ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كِنْ إِذَا اسْتَوْلَى الشّْرْكُ عَلَى النُّفُوسِ أَعْمَى الْبَصَائِرَ وَالْعُقُولَ</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اللَّهُمَّ إِنَّا نَعُوذُ بِكَ أَنْ نُشْرِكَ بِكَ شَيْئَاً وَنَحْنُ نَعْلَمُ وَنَسْتَغِفُركَ لِمَا لا نَعْلَ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lang w:bidi="ar-EG"/>
        </w:rPr>
      </w:pPr>
      <w:r>
        <w:rPr>
          <w:rFonts w:cs="Traditional Arabic" w:ascii="Traditional Arabic" w:hAnsi="Traditional Arabic"/>
          <w:sz w:val="42"/>
          <w:szCs w:val="42"/>
          <w:rtl w:val="true"/>
          <w:lang w:bidi="ar-EG"/>
        </w:rPr>
      </w:r>
    </w:p>
    <w:p>
      <w:pPr>
        <w:pStyle w:val="Normal"/>
        <w:spacing w:lineRule="auto" w:line="240"/>
        <w:jc w:val="center"/>
        <w:rPr>
          <w:rFonts w:ascii="Traditional Arabic" w:hAnsi="Traditional Arabic" w:cs="Traditional Arabic"/>
          <w:sz w:val="42"/>
          <w:szCs w:val="42"/>
          <w:lang w:bidi="ar-EG"/>
        </w:rPr>
      </w:pPr>
      <w:r>
        <w:rPr>
          <w:rFonts w:ascii="Traditional Arabic" w:hAnsi="Traditional Arabic" w:cs="Traditional Arabic"/>
          <w:sz w:val="42"/>
          <w:sz w:val="42"/>
          <w:szCs w:val="42"/>
          <w:rtl w:val="true"/>
          <w:lang w:bidi="ar-EG"/>
        </w:rPr>
        <w:t>الخُطْبَةُ الثَّانِيَةُ</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لا إِلَهَ إِلا اللهُ وَلِيُّ الصَّالحِ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ي وَأُسَلِّمُ عَلَى مُحَمَّدٍ النَّبِيِّ الأَمِينِ وَعَلَى آلِهِ وَصَحْبِهِ وَالتَّابِعِينَ</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lang w:bidi="ar-EG"/>
        </w:rPr>
        <w:t>أَمَّا بَعْدُ</w:t>
      </w:r>
      <w:r>
        <w:rPr>
          <w:rFonts w:cs="Traditional Arabic" w:ascii="Traditional Arabic" w:hAnsi="Traditional Arabic"/>
          <w:b/>
          <w:bCs/>
          <w:sz w:val="42"/>
          <w:szCs w:val="42"/>
          <w:rtl w:val="true"/>
          <w:lang w:bidi="ar-EG"/>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تَّقُوا اللهَ وَا</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مَنْ</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 xml:space="preserve">َ عَلَيْهِ </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رَضٌ عُضَالٌ وَدَاءٌ قَتَّال</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هُ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 عَلَيْهِ السَّلَامُ وَلَمَّا جَاءَهُمْ يَدْعُوهُمْ إِلَى التَّوْحِيدِ وَإِلَى عِبَادَةِ اللهِ وَحْدَهُ نَفَرُوا وَعَادُوهُ وَتَوَاصَوْا عَلَى الصَّبْرِ عَلَى آلِهَتِهِمُ الْمَزْعُومَ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قَالُوا لَا تَذَرُنَّ آلِهَتَكُمْ وَلَا تَذَرُنَّ وَدًّا وَلَا سُوَاعًا وَلَا يَغُوثَ وَيَعُوقَ وَنَسْرً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ابْنُ عَبَّاسٍ رَضِيَ اللهُ عَنْ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ضَاعَ كَلَّ هذَا وَصَارُوا فِي دَرَكَاتِ الحَضِيضِ وَالسَّفَه</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أَوْ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الْأَوْلَا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نَسْأَلُ اللهَ السَّلَامَةَ وَالْعَافِيَةَ وَأَنْ يَرُدَّ الْمُسْلِمِينَ إِلَى دِينِهِمْ وَأَنْ يُعِينَ الدُّعَاةَ إِلَى الاهْتِمَامِ بِأَمْرِ التَّوْحِيدِ وَبَيَانِهِ وَالتَّحْذِيرِ مِنَ الشِّرْكِ وَالْخُرَافَاتِ وَالْبِدَعِ وَإِلَى نَشْرِ الْعِلْمِ الصَّحِيحِ وَالصَّبْرِ عَلَى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لَنَا دِينَا اَلَّذِي هُوَ عِصْمَةُ أَمْ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نَا دُنْيَانا اَلَّتِي فِيهَا مَعَاشُ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 اَلْحَيَاةَ زِيَادَةً لَنَا فِي كُلِّ خَ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 اَلْمَوْتَ رَاحَةً لَنَا مِنْ كُلِّ 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آتِنَا فِي اَلدُّنْيَا حَسَنَةً وَفِي اَلْآخِرَةِ حَسَنَةً وَقِنَا عَذَابَ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عُوذُ بِكَ مِنْ زَوَالِ نِعْمَتِكَ وَتَحَوُّلِ عَافِيَتِكَ 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ةِ نِقْمَتِكَ وَجَمِيعِ سَخَطِكَ</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5:00Z</dcterms:created>
  <dc:creator>abo salah</dc:creator>
  <dc:description/>
  <cp:keywords>أهم المواضيع</cp:keywords>
  <dc:language>en-US</dc:language>
  <cp:lastModifiedBy>LENOVO</cp:lastModifiedBy>
  <cp:lastPrinted>2015-02-20T10:40:00Z</cp:lastPrinted>
  <dcterms:modified xsi:type="dcterms:W3CDTF">2022-02-23T12:17:00Z</dcterms:modified>
  <cp:revision>15</cp:revision>
  <dc:subject/>
  <dc:title/>
</cp:coreProperties>
</file>