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كَر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ّ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ِع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ط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عَاف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د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كُ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ثْ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و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تَوك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فِيّ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لِي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أ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وَطَ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فْ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ِت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مِحَ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ه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طَ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ي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ُهَاج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نْص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إِ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رَار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2" w:name="_Hlk92819441"/>
      <w:bookmarkStart w:id="3" w:name="_Hlk92807922"/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bookmarkStart w:id="4" w:name="_Hlk94540552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3"/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ْط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و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طَلّ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تَسَاب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حْق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لُط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تَنَافَ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مِي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كُوم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طْل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ب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ِذ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ِغَي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ْتَسَاغ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عَام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نَأ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ش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َذ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وْم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نُّفُو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ِل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ْفَظ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عْرَا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صَا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و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ْق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رْ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ُو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سْتِقْر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طْمِئْن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جْتِمَاع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صُ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ِي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ْ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تَفَيَّأ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ِلاَ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عَد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َدّ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بَ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د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ضْر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ث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قِيقِهِ</w:t>
      </w:r>
      <w:bookmarkEnd w:id="2"/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ه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سِيس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عُو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ُوّ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ب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ن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ظ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ارِيخ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يَّض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َ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ْه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وْف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قْ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صِي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اكَم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د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ظَال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هَال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حَرَف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َائ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كَ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د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هْ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د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وَا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ِي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فِي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ِي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لِ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دِل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هَ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سَط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عْتِد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ئِد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خَلَّف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س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ك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ص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كْ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قِي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ِب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ع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ِ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َسْتَخْلِف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خْل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ُمَكِّن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تَض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ُبَدِّلَنَّ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وْف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بُدُون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شْرِ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و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ذْك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عُو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ذْك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َدّ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هّ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جْتَمَع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ْك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ِي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رْسِيخ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ق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دُو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ْف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حْ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ف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و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رَا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ِ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و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َا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ِي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ئِع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ش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نَاء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م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لْ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سُ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قْو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ص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ُكْ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َا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عَا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ز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ِه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عَاوُ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نَاص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لاَحُ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َدَف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م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عُو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دْرَك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عْو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د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وْ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ّ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ه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ه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لَف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شِد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قَا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جْتَمَ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لاَمِي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كَامِ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ؤْ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ِي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ِيع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ِظ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يَّأ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قِي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ذْه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قْب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ضُو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سُلْط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دَارِي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ِيّ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مّ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ش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عْ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طْب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ِي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نْفِي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د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ص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صِي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عَو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ق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ل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إِ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عُو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ب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َيَنصُر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صُ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َوِي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ِيز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َكَّنّ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َا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تَوُ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ك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عْرُو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ه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ك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قِ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ُمُور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bookmarkStart w:id="5" w:name="_Hlk9464111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قْو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شْكُر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فُرُو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َا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م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بِلَت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هَج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ُسْتُو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بِلَت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ي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ُ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ُو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ْلِ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ف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ف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ُلَمَاؤ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عَلِّم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ف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رِي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ال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تِح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ْطِل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ذَكّ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لاَف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زِي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رَب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هْ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ِي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ه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ق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ِل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و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نَاحُ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دَابُ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َرُّ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خْتِلاَ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ّ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ِمَت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مْل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أْنَ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جْتَمَع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لُو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رْق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حَد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لِ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خْتِلاَف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فْرَف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عْرُو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ه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ْكَ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تَشَ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رُو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خْ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ُو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سَ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جَائ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دُ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ر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َار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فَا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بَ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د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ضْر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ث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سْتِقْر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ظْفَ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ْل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لَا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دِّيّ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َض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سُّك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ِين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ْتِم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ِمَ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حْ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فّ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ضَاف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ه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رَاد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مَثِّل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ِي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طِي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و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َازَع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ُدّ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ؤْمِن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سَ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وِيل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س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اَ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قو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نفيس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ذكر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يو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تأسيس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4/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8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2-02-16T18:25:00Z</cp:lastPrinted>
  <dcterms:modified xsi:type="dcterms:W3CDTF">2022-02-23T03:20:00Z</dcterms:modified>
  <cp:revision>6</cp:revision>
  <dc:subject>خطبة الجمعة القادمة</dc:subject>
  <dc:title>خطب</dc:title>
</cp:coreProperties>
</file>