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أول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ضل الصحابة وحقوقهم على الأمة</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ي يمْحو الزَّلَل ويصْفح، ويغفر الخَطَل ويسْمح، وأشْهدُ أنْ لا إِلهَ إِل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غَنِيُّ الجوادُ مَنَّ بالعطاءِ الواسعِ وأفْسَح، وأشْهد أنَّ محمداً عبدُه ورسولُه الَّذِي جا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نَفْسِهِ ومالِه وأبانَ الحَقَّ وأوْضحَ، صلَّى الله عليه وعلى أصحابه أبي بكرٍ الَّذِي لازَمَهُ حضراً وسفراً ولم يبرح، وعلى عم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ذي لم يزلْ في إعْزازِ الدِّينِ يكْدَحُ، وعلى عثمانَ الَّذِي أنف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كث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سبي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صْلَحَ، وعلى عليٍّ ابنِ عَمِّهِ وأَبْرَأ</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مَّن يغلُو فيه أو يَقْدح، وعلى بقيةِ الصحابةِ والتابعين لهم بإحسا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سلَّم تسليم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ما بعد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ونفسي بتقوى الله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معاشر المسلمي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تحدثنا في الجمعةِ الماضيةِ</w:t>
      </w:r>
      <w:r>
        <w:rPr>
          <w:rFonts w:ascii="Lotus Linotype" w:hAnsi="Lotus Linotype" w:cs="Lotus Linotype"/>
          <w:b/>
          <w:b/>
          <w:bCs/>
          <w:sz w:val="48"/>
          <w:sz w:val="48"/>
          <w:szCs w:val="48"/>
          <w:rtl w:val="true"/>
        </w:rPr>
        <w:t xml:space="preserve"> عن خَ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عْدَ الْأَنْبِيَاءِ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سَلِ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نَّهُمُ السَّابِقُونَ الَّذِينَ تَمَثَّلُوا هَذَا الدِّينَ فِي أَكْمَلِ صُورَةٍ، وَطَبَّقُوا هِدَايَ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عَلَى نَحْوٍ لَا يَتَكَرَّرُ أَبَدًا، مَصَابِيحُ الدُّجَى، وَشُمُوسُ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دَى، سَادَةُ الْأُمَّةِ وَعُنْوَانُ مَجْدِ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ج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صدقوا ما عاهد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يه ، وما 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ا تب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يل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تكبدوا المشا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هجروا الأوط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بِدِمَائِهِمْ وَأَمْوَالِهِمْ وَصَلَ الْإِسْلَامُ إِلَى أَطْرَافِ الْأَرْضِ، وَبِجِهَادِهِمْ وَتَضْحِيَاتِهِمْ قَامَ صَرْحُ الدِّينِ، وَانْهَدَمَ شِرْكُ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شْرِكِي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أولئك قومٌ شَيَّ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خْرَهُمْ        فما فَوْقَهُ فَخْرٌ وإنْ عَظُمَ الْفَخْرُ</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فما يستطيعُ الفاعلون 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عَ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مْ </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وإنْ حاولوا في النائباتِ وَأَجْمَلُوا</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نَّهُمْ صَحَابَةُ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صلى الله عليه وسلم ، </w:t>
      </w:r>
      <w:r>
        <w:rPr>
          <w:rFonts w:ascii="Lotus Linotype" w:hAnsi="Lotus Linotype" w:cs="Lotus Linotype"/>
          <w:b/>
          <w:b/>
          <w:bCs/>
          <w:sz w:val="48"/>
          <w:sz w:val="48"/>
          <w:szCs w:val="48"/>
          <w:rtl w:val="true"/>
        </w:rPr>
        <w:t>مناق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عال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مواق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غال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تاريخ</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معط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سب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للخيرا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بك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سَوَّرُوا الْعِزَّ وَالشَّرَفَ، وَتَبَوَّؤُوا الْفَخْرَ وَالسَّنَ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كَانُوا فِي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يَاةِ أَوْلِيَاءَ، وَبَعْدَ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مَاتِ أَحْيَاءً، رَحَلُوا إِلَى الْآخِرَةِ قَبْلَ أَنْ يَصِلُوا إِلَيْهَا، وَخَرَجُوا مِنَ الدُّنْيَا وَهُمْ بَعْدُ فِيهَا</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وْمٌ اخْتَصَّهُ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بِصُحْبَةِ خَلِيلِهِ وَحَبِيبِهِ، وَاصْطَفَاهُمْ رَبُّهُمْ بِتَبْلِيغِ رِسَالَةِ نَبِيِّهِ، أَخْلَصُوا دِينَهُمْ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فَمَا وَهَنُوا لِمَا أَصَابَهُمْ فِي سَبِي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مَا ضَعُفُوا وَمَا اسْتَكَانُوا 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يُحِبُّ الصَّابِرِي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ش</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د</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ر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مؤمنو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حق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كفى ب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شهيد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لَّذِينَ آمَنُوا وَهَاجَرُوا وَجَاهَدُوا فِي سَبِي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الَّذِينَ آوَوا وَنَصَرُوا أُوْلَئِكَ هُ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ؤْمِنُونَ حَقًّا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مْ مَغْفِرَةٌ وَرِزْقٌ كَرِيمٌ </w:t>
      </w:r>
      <w:r>
        <w:rPr>
          <w:rFonts w:cs="Lotus Linotype" w:ascii="Lotus Linotype" w:hAnsi="Lotus Linotype"/>
          <w:b/>
          <w:bCs/>
          <w:sz w:val="48"/>
          <w:szCs w:val="48"/>
          <w:rtl w:val="true"/>
        </w:rPr>
        <w:t>) .</w:t>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من ذا يناس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من ذا يطاب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من ذا يساب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م في العز</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الكرم</w:t>
      </w:r>
      <w:r>
        <w:rPr>
          <w:rFonts w:ascii="Lotus Linotype" w:hAnsi="Lotus Linotype" w:cs="Lotus Linotype"/>
          <w:b/>
          <w:b/>
          <w:bCs/>
          <w:sz w:val="48"/>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خْوَةَ الْإِيمَ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مْ تَشْهَدِ الْبَشَرِيَّةُ أَبَدًا أَنْ تَآلَفَ قَوْمٌ فِيمَا بَيْنَهُمْ مِنْ غَيْرِ نَسَبٍ وَلَا مُصَاهَرَةٍ وَلَا مُرَابَطَةِ دَمٍ وَعَنْ طَوَاعِيَةٍ وَاخْتِيَارٍ إِلَّا فِي صَحَابَةِ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وَلَمْ يَظْهَرِ الْإِيثَارُ وَالْكَرَمُ فِي أُمَّةٍ مِنَ الْأُمَمِ كَمَا ظَهَرَ فِي صَحَابَةِ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وَلِذَلِكَ اسْتَحَقُّوا الثَّنَاءَ الْعَاطِرَ مِنْ رَبِّهِمْ بِقَوْلِ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لَّذِينَ تَبَوَّءُوا الدَّارَ وَالْإِيمَانَ مِنْ قَبْلِهِمْ يُحِبُّونَ مَنْ هَاجَرَ إِلَيْهِمْ وَلَا يَجِدُونَ فِي صُدُورِهِمْ حَاجَةً مِمَّا أُوتُوا وَيُؤْثِرُونَ عَلَى أَنْفُسِهِمْ وَلَوْ كَانَ بِهِمْ خَصَاصَ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رَضِيَ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نْهُمْ أَجْمَعِينَ</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w:t>
      </w:r>
      <w:r>
        <w:rPr>
          <w:rFonts w:ascii="Lotus Linotype" w:hAnsi="Lotus Linotype" w:cs="Lotus Linotype"/>
          <w:b/>
          <w:b/>
          <w:bCs/>
          <w:sz w:val="48"/>
          <w:sz w:val="48"/>
          <w:szCs w:val="48"/>
          <w:rtl w:val="true"/>
        </w:rPr>
        <w:t>خْوَةَ الْإِيمَ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مَعْرِفَةَ قَدْرِ الصَّحَابَةِ وَمَا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مِنْ شَرِيفِ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نْزِلَةِ وَعَظِي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تَبَةِ مِنْ أُولَى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هِمَّاتِ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تَعَلِّقَةِ بِصَلَاحِ الْعَقِيدَةِ وَاسْتِقَامَةِ الدِّينِ؛ وَلِذَا كَانَ عُلَمَاءُ الْإِسْلَامِ يُؤَكِّدُونَ فِي كُتُبِ الْعَقَائِدِ عَلَى مَكَانَةِ الصَّحَابَةِ فِي الْأُمَّةِ، وَيَذْكُرُونَ فِي ذَلِكَ فَضْلَهُمْ وَفَضَائِلَهُمْ وَأَثَرَهُمْ وَآثَارَهُمْ، مَعَ الدِّفَاعِ عَنْ أَعْرَاضِهِمْ وَحِمَايَةِ حِيَاضِهِمْ؛ إِذِ الدِّفَاعُ عَنْهُمْ دِفَاعٌ عَنْ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صلى الله عليه وسلم </w:t>
      </w:r>
      <w:r>
        <w:rPr>
          <w:rFonts w:ascii="Lotus Linotype" w:hAnsi="Lotus Linotype" w:cs="Lotus Linotype"/>
          <w:b/>
          <w:b/>
          <w:bCs/>
          <w:sz w:val="48"/>
          <w:sz w:val="48"/>
          <w:szCs w:val="48"/>
          <w:rtl w:val="true"/>
        </w:rPr>
        <w:t>، فَهُمْ بِطَانَتُهُ وَخَاصَّتُهُ، وَدِفَاعٌ أَيْضًا عَنِ الْإِسْلَامِ، فَهُمْ حَمَلَتُهُ وَنَقَلَتُهُ</w:t>
      </w:r>
      <w:r>
        <w:rPr>
          <w:rFonts w:ascii="Lotus Linotype" w:hAnsi="Lotus Linotype" w:cs="Lotus Linotype"/>
          <w:b/>
          <w:b/>
          <w:bCs/>
          <w:sz w:val="48"/>
          <w:sz w:val="48"/>
          <w:szCs w:val="48"/>
          <w:rtl w:val="true"/>
        </w:rPr>
        <w:t>، و</w:t>
      </w:r>
      <w:r>
        <w:rPr>
          <w:rFonts w:ascii="Lotus Linotype" w:hAnsi="Lotus Linotype" w:cs="Lotus Linotype"/>
          <w:b/>
          <w:b/>
          <w:bCs/>
          <w:sz w:val="48"/>
          <w:sz w:val="48"/>
          <w:szCs w:val="48"/>
          <w:rtl w:val="true"/>
        </w:rPr>
        <w:t>الطَّعْنُ فِيهِمْ طَعْنٌ فِي الدِّينِ كُلِّهِ؛ لِأَنّ</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وَصَلَنَا عَنْ طَرِيقِ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نَقَلُوهُ لَنَا بِكُلِّ أَمَانَةٍ وَإِخْلَاصٍ</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إ</w:t>
      </w:r>
      <w:r>
        <w:rPr>
          <w:rFonts w:ascii="Lotus Linotype" w:hAnsi="Lotus Linotype" w:cs="Lotus Linotype"/>
          <w:b/>
          <w:b/>
          <w:bCs/>
          <w:sz w:val="48"/>
          <w:sz w:val="48"/>
          <w:szCs w:val="48"/>
          <w:rtl w:val="true"/>
        </w:rPr>
        <w:t xml:space="preserve">نَّ لِأَهْلِ السُّنَّةِ فِي هَذَا الْبَابِ أُصُولًا يَجِبُ </w:t>
      </w:r>
      <w:r>
        <w:rPr>
          <w:rFonts w:ascii="Lotus Linotype" w:hAnsi="Lotus Linotype" w:cs="Lotus Linotype"/>
          <w:b/>
          <w:b/>
          <w:bCs/>
          <w:sz w:val="48"/>
          <w:sz w:val="48"/>
          <w:szCs w:val="48"/>
          <w:rtl w:val="true"/>
        </w:rPr>
        <w:t>عَلَى</w:t>
      </w:r>
      <w:r>
        <w:rPr>
          <w:rFonts w:ascii="Lotus Linotype" w:hAnsi="Lotus Linotype" w:cs="Lotus Linotype"/>
          <w:b/>
          <w:b/>
          <w:bCs/>
          <w:sz w:val="48"/>
          <w:sz w:val="48"/>
          <w:szCs w:val="48"/>
          <w:rtl w:val="true"/>
        </w:rPr>
        <w:t xml:space="preserve"> المسْلِمِ اِعْتِقادُهُا، وَالْعَمَلُ بِمُقْتَضَاهَ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0"/>
          <w:szCs w:val="40"/>
        </w:rPr>
      </w:pPr>
      <w:r>
        <w:rPr>
          <w:rFonts w:ascii="Lotus Linotype" w:hAnsi="Lotus Linotype" w:cs="Lotus Linotype"/>
          <w:b/>
          <w:b/>
          <w:bCs/>
          <w:sz w:val="48"/>
          <w:sz w:val="48"/>
          <w:szCs w:val="48"/>
          <w:rtl w:val="true"/>
        </w:rPr>
        <w:t>أَوَّلُ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سَلَامَةُ الْقُلُوبُ مِنَ الْغِلِّ وَالْحِقْدِ وَالْبُغْضِ وَسَلَامَةُ الْأَلْسُنِ مِنَ الطَّعْنِ وَاللَّعْنِ وَالسَّبِّ لِأَصْحابِ رَسُولِ اللهِ</w:t>
      </w:r>
      <w:r>
        <w:rPr>
          <w:rFonts w:ascii="Lotus Linotype" w:hAnsi="Lotus Linotype" w:cs="Lotus Linotype"/>
          <w:b/>
          <w:b/>
          <w:bCs/>
          <w:sz w:val="48"/>
          <w:sz w:val="48"/>
          <w:szCs w:val="48"/>
          <w:rtl w:val="true"/>
        </w:rPr>
        <w:t xml:space="preserve"> صلى الله عليه وسلم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عَنْ جَابِرِ بْنِ عَبْ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رضي الله عنهما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سَلَّمَ </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ذَا لَعَنَ آخِرُ هَذِهِ الْأُمَّةِ أَوَّلَهَا فَمَنْ كَانَ عِنْدَهُ عِلْمٌ فَلْيُظْهِرْهُ فَإِنَّ كَاتِمَ الْعِلْمِ يَوْمَئِذٍ كَكَاتِمِ مَا أَنْزَ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ى مُحَمَّدٍ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يْهِ وَسَلَّمَ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 xml:space="preserve">ابنُ ماجةْ وغيرِه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الَ الإِمَامُ أَحْمَدُ</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ذَا رَأَيْتَ رَجُلًا يَذْكُرُ أَصْحَابَ رَ</w:t>
      </w:r>
      <w:r>
        <w:rPr>
          <w:rFonts w:ascii="Lotus Linotype" w:hAnsi="Lotus Linotype" w:cs="Lotus Linotype"/>
          <w:b/>
          <w:b/>
          <w:bCs/>
          <w:sz w:val="48"/>
          <w:sz w:val="48"/>
          <w:szCs w:val="48"/>
          <w:rtl w:val="true"/>
        </w:rPr>
        <w:t>سُولِ</w:t>
      </w:r>
      <w:r>
        <w:rPr>
          <w:rFonts w:ascii="Lotus Linotype" w:hAnsi="Lotus Linotype" w:cs="Lotus Linotype"/>
          <w:b/>
          <w:b/>
          <w:bCs/>
          <w:sz w:val="48"/>
          <w:sz w:val="48"/>
          <w:szCs w:val="48"/>
          <w:rtl w:val="true"/>
        </w:rPr>
        <w:t xml:space="preserve"> اللهِ </w:t>
      </w:r>
      <w:r>
        <w:rPr>
          <w:rFonts w:ascii="Lotus Linotype" w:hAnsi="Lotus Linotype" w:cs="Lotus Linotype"/>
          <w:b/>
          <w:b/>
          <w:bCs/>
          <w:sz w:val="48"/>
          <w:sz w:val="48"/>
          <w:szCs w:val="48"/>
          <w:rtl w:val="true"/>
        </w:rPr>
        <w:t>صلى الله عليه وسلم</w:t>
      </w:r>
      <w:r>
        <w:rPr>
          <w:rFonts w:ascii="Lotus Linotype" w:hAnsi="Lotus Linotype" w:cs="Lotus Linotype"/>
          <w:b/>
          <w:b/>
          <w:bCs/>
          <w:sz w:val="48"/>
          <w:sz w:val="48"/>
          <w:szCs w:val="48"/>
          <w:rtl w:val="true"/>
        </w:rPr>
        <w:t xml:space="preserve"> بِسُوءٍ فَاتَّهِمْهُ عَلَى الْإِسْلَا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قد كفَّر الإمامُ مالكٌ من أبغض الصحابةَ، واستدلَّ بقولِه تعالى</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لِيَغِيظَ بِهِمُ </w:t>
      </w:r>
      <w:r>
        <w:rPr>
          <w:rFonts w:ascii="Sakkal Majalla" w:hAnsi="Sakkal Majalla" w:cs="Sakkal Majalla"/>
          <w:b/>
          <w:b/>
          <w:bCs/>
          <w:sz w:val="48"/>
          <w:sz w:val="48"/>
          <w:szCs w:val="48"/>
          <w:rtl w:val="true"/>
        </w:rPr>
        <w:t>ٱ</w:t>
      </w:r>
      <w:r>
        <w:rPr>
          <w:rFonts w:ascii="Lotus Linotype" w:hAnsi="Lotus Linotype" w:cs="Lotus Linotype"/>
          <w:b/>
          <w:b/>
          <w:bCs/>
          <w:sz w:val="48"/>
          <w:sz w:val="48"/>
          <w:szCs w:val="48"/>
          <w:rtl w:val="true"/>
        </w:rPr>
        <w:t>لكُفَّارَ</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وذلك لأ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جعل الصحابةَ مُغِيظِين للكفَّارِ، فكلُّ مَن أغاظه الصحابةُ فهو كافرٌ</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أَصْلُ</w:t>
      </w:r>
      <w:r>
        <w:rPr>
          <w:rFonts w:ascii="Lotus Linotype" w:hAnsi="Lotus Linotype" w:cs="Lotus Linotype"/>
          <w:b/>
          <w:b/>
          <w:bCs/>
          <w:sz w:val="48"/>
          <w:sz w:val="48"/>
          <w:szCs w:val="48"/>
          <w:rtl w:val="true"/>
        </w:rPr>
        <w:t xml:space="preserve"> الثَّانِي</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هُمْ يُرَتِّبُونَ الصَّحَابَةَ فِي الْفَضْلِ بِحَسَبِ خَيْرِيَّتِهِم وَسَبْقِهِمْ إِلَى الْإِسْلَامِ وَالْجِهادِ وَالْهِجْرَةِ، فَأَفْضَلُهُمُ بِإِجْمَاعِ أَهْلِ السُّنَّةِ</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بُو بَكْرٍ الصِّدِّيقُ</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لِيهِ فِي الفَضْلِ</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فَا</w:t>
      </w:r>
      <w:r>
        <w:rPr>
          <w:rFonts w:ascii="Lotus Linotype" w:hAnsi="Lotus Linotype" w:cs="Lotus Linotype"/>
          <w:b/>
          <w:b/>
          <w:bCs/>
          <w:sz w:val="48"/>
          <w:sz w:val="48"/>
          <w:szCs w:val="48"/>
          <w:rtl w:val="true"/>
        </w:rPr>
        <w:t>رُوقُ</w:t>
      </w:r>
      <w:r>
        <w:rPr>
          <w:rFonts w:ascii="Lotus Linotype" w:hAnsi="Lotus Linotype" w:cs="Lotus Linotype"/>
          <w:b/>
          <w:b/>
          <w:bCs/>
          <w:sz w:val="48"/>
          <w:sz w:val="48"/>
          <w:szCs w:val="48"/>
          <w:rtl w:val="true"/>
        </w:rPr>
        <w:t xml:space="preserve"> عُمَرُ، وَيَلِيهِ ذُو النُّورَ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ثمَانُ بْنُ عَفَّانَ، وَيَلِيهِ ابْنُ عَمِّ رَسُولِ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عَلِيُّ بْنُ أَبِي طَالِبٍ</w:t>
      </w:r>
      <w:r>
        <w:rPr>
          <w:rFonts w:ascii="Lotus Linotype" w:hAnsi="Lotus Linotype" w:cs="Lotus Linotype"/>
          <w:b/>
          <w:b/>
          <w:bCs/>
          <w:sz w:val="48"/>
          <w:sz w:val="48"/>
          <w:szCs w:val="48"/>
          <w:rtl w:val="true"/>
        </w:rPr>
        <w:t xml:space="preserve"> ، </w:t>
      </w:r>
      <w:r>
        <w:rPr>
          <w:rFonts w:ascii="Lotus Linotype" w:hAnsi="Lotus Linotype" w:cs="Lotus Linotype"/>
          <w:b/>
          <w:b/>
          <w:bCs/>
          <w:sz w:val="48"/>
          <w:sz w:val="48"/>
          <w:szCs w:val="48"/>
          <w:rtl w:val="true"/>
        </w:rPr>
        <w:t>وَيَلِيهِمْ بَقِيَّةُ العَشَرَةِ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بَشَّرِينَ بِالجَنَّةِ، ثُمَّ بَعْدَ الْعَشَرَةِ أَهْلُ بَدْرٍ، ثُمَّ أَهْلُ بَي</w:t>
      </w:r>
      <w:r>
        <w:rPr>
          <w:rFonts w:ascii="Lotus Linotype" w:hAnsi="Lotus Linotype" w:cs="Lotus Linotype"/>
          <w:b/>
          <w:b/>
          <w:bCs/>
          <w:sz w:val="48"/>
          <w:sz w:val="48"/>
          <w:szCs w:val="48"/>
          <w:rtl w:val="true"/>
        </w:rPr>
        <w:t>ْعَةِ</w:t>
      </w:r>
      <w:r>
        <w:rPr>
          <w:rFonts w:ascii="Lotus Linotype" w:hAnsi="Lotus Linotype" w:cs="Lotus Linotype"/>
          <w:b/>
          <w:b/>
          <w:bCs/>
          <w:sz w:val="48"/>
          <w:sz w:val="48"/>
          <w:szCs w:val="48"/>
          <w:rtl w:val="true"/>
        </w:rPr>
        <w:t xml:space="preserve"> الرِّضْوَانِ، ثُمَّ مَنْ أَسْلَمَ مِنْ قَبْلِ الْفَتْحِ وَقَاتَلَ، ثُمَّ مَنْ أَسْلَمَ مِنْ بَعْدِ الْفَتْحِ وَقَاتَ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قَدِّمُونَ المهَاجِرِينَ عَلَى الْأَنْصَا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هَكَذَا بَقِيَّةُ أَصْحَابِ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صلى الله عليه وسلم</w:t>
      </w:r>
      <w:r>
        <w:rPr>
          <w:rFonts w:ascii="Lotus Linotype" w:hAnsi="Lotus Linotype" w:cs="Lotus Linotype"/>
          <w:b/>
          <w:b/>
          <w:bCs/>
          <w:sz w:val="48"/>
          <w:sz w:val="48"/>
          <w:szCs w:val="48"/>
          <w:rtl w:val="true"/>
        </w:rPr>
        <w:t xml:space="preserve"> وَآلِ بَيْتِهِ وَأَزْوَاجِهِ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المَنَاقِبُ الجَمَّةُ وَالْفَضَائِلُ الْكَثِيرَةُ</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أَصْلُ</w:t>
      </w:r>
      <w:r>
        <w:rPr>
          <w:rFonts w:ascii="Lotus Linotype" w:hAnsi="Lotus Linotype" w:cs="Lotus Linotype"/>
          <w:b/>
          <w:b/>
          <w:bCs/>
          <w:sz w:val="48"/>
          <w:sz w:val="48"/>
          <w:szCs w:val="48"/>
          <w:rtl w:val="true"/>
        </w:rPr>
        <w:t xml:space="preserve"> الثَّالِثُ</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إِمْسَاكُ عَمَّا شَجَرَ بَيْنَ الصَّحَابَةِ</w:t>
      </w:r>
      <w:r>
        <w:rPr>
          <w:rFonts w:ascii="Lotus Linotype" w:hAnsi="Lotus Linotype" w:cs="Lotus Linotype"/>
          <w:b/>
          <w:b/>
          <w:bCs/>
          <w:sz w:val="48"/>
          <w:sz w:val="48"/>
          <w:szCs w:val="48"/>
          <w:rtl w:val="true"/>
        </w:rPr>
        <w:t xml:space="preserve"> من قتالٍ</w:t>
      </w:r>
      <w:r>
        <w:rPr>
          <w:rFonts w:ascii="Lotus Linotype" w:hAnsi="Lotus Linotype" w:cs="Lotus Linotype"/>
          <w:b/>
          <w:b/>
          <w:bCs/>
          <w:sz w:val="48"/>
          <w:sz w:val="48"/>
          <w:szCs w:val="48"/>
          <w:rtl w:val="true"/>
        </w:rPr>
        <w:t>، وَذَلِكَ بِالْكَفِّ عَنِ الْبَحْثِ فِيهِ، وَعَدَمِ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وْضِ فِيهِ، وَأَنَّ فِعْلَهُمْ ذَلِكَ دَائِرٌ بَيْنَ الْأَجْرِ وَالْأَجْرَيْنِ، فَهُمْ إِمَّا مُجْتَهِدُونَ مُصِيبُونَ فَلَهُمْ أَجْرَانِ، وَإِمَّا مُجْتَهِدُونَ مُخْطِئُونَ فَلَهُمْ أَجْرٌ أَيْضً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طَرِ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سَّلَامَةِ هُوَ السُّكُوتُ عَنْ ذَلِكَ</w:t>
      </w:r>
      <w:r>
        <w:rPr>
          <w:rFonts w:ascii="Lotus Linotype" w:hAnsi="Lotus Linotype" w:cs="Lotus Linotype"/>
          <w:b/>
          <w:b/>
          <w:bCs/>
          <w:sz w:val="48"/>
          <w:sz w:val="48"/>
          <w:szCs w:val="48"/>
          <w:rtl w:val="true"/>
        </w:rPr>
        <w:t>، قا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إِذَا ذُكِرَ أَصْحابِي فَأَمْسِكُوا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 xml:space="preserve">الطبراني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هَذَا الْأَصْلُ مُتَّفَقٌ عَلَيْهِ لَمْ يُنَازِعْ فِيهِ أَحَدٌ مِنْ أَئِمَّةِ السَّلَفِ</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أَصْلُ</w:t>
      </w:r>
      <w:r>
        <w:rPr>
          <w:rFonts w:ascii="Lotus Linotype" w:hAnsi="Lotus Linotype" w:cs="Lotus Linotype"/>
          <w:b/>
          <w:b/>
          <w:bCs/>
          <w:sz w:val="48"/>
          <w:sz w:val="48"/>
          <w:szCs w:val="48"/>
          <w:rtl w:val="true"/>
        </w:rPr>
        <w:t xml:space="preserve"> الرَّابِعُ</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حَبَّةُ زَوْجَاتِ النَّبِيِّ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إِيمانُ بِأَنَّهُنَّ أَزْواجُهُ فِي الْآخِرَةِ، وَأَنَّهُنَّ أُمَّهَاتُ المؤْمِنِينَ</w:t>
      </w:r>
      <w:r>
        <w:rPr>
          <w:rFonts w:ascii="Lotus Linotype" w:hAnsi="Lotus Linotype" w:cs="Lotus Linotype"/>
          <w:b/>
          <w:b/>
          <w:bCs/>
          <w:sz w:val="48"/>
          <w:sz w:val="48"/>
          <w:szCs w:val="48"/>
          <w:rtl w:val="true"/>
        </w:rPr>
        <w:t>؛</w:t>
      </w:r>
      <w:r>
        <w:rPr>
          <w:rtl w:val="true"/>
        </w:rPr>
        <w:t xml:space="preserve"> </w:t>
      </w:r>
      <w:r>
        <w:rPr>
          <w:rFonts w:ascii="Lotus Linotype" w:hAnsi="Lotus Linotype" w:cs="Lotus Linotype"/>
          <w:b/>
          <w:b/>
          <w:bCs/>
          <w:sz w:val="48"/>
          <w:sz w:val="48"/>
          <w:szCs w:val="48"/>
          <w:rtl w:val="true"/>
        </w:rPr>
        <w:t xml:space="preserve">وأجمعَ </w:t>
      </w:r>
      <w:r>
        <w:rPr>
          <w:rFonts w:ascii="Lotus Linotype" w:hAnsi="Lotus Linotype" w:cs="Lotus Linotype"/>
          <w:b/>
          <w:b/>
          <w:bCs/>
          <w:sz w:val="48"/>
          <w:sz w:val="48"/>
          <w:szCs w:val="48"/>
          <w:rtl w:val="true"/>
        </w:rPr>
        <w:t>علم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إ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أ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س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اط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أ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طع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عائش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ما برأه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ه فهو كا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كذ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ما ذكره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براءت</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 في سور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و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أَصْلُ</w:t>
      </w:r>
      <w:r>
        <w:rPr>
          <w:rFonts w:ascii="Lotus Linotype" w:hAnsi="Lotus Linotype" w:cs="Lotus Linotype"/>
          <w:b/>
          <w:b/>
          <w:bCs/>
          <w:sz w:val="48"/>
          <w:sz w:val="48"/>
          <w:szCs w:val="48"/>
          <w:rtl w:val="true"/>
        </w:rPr>
        <w:t xml:space="preserve">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امِسُ</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حَبَّةُ أَهْلِ بَيْتِ رَسُولِ اللهِ </w:t>
      </w:r>
      <w:r>
        <w:rPr>
          <w:rFonts w:ascii="Lotus Linotype" w:hAnsi="Lotus Linotype" w:cs="Lotus Linotype"/>
          <w:b/>
          <w:b/>
          <w:bCs/>
          <w:sz w:val="48"/>
          <w:sz w:val="48"/>
          <w:szCs w:val="48"/>
          <w:rtl w:val="true"/>
        </w:rPr>
        <w:t xml:space="preserve">صلى الله عليه وسلم </w:t>
      </w:r>
      <w:r>
        <w:rPr>
          <w:rFonts w:ascii="Lotus Linotype" w:hAnsi="Lotus Linotype" w:cs="Lotus Linotype"/>
          <w:b/>
          <w:b/>
          <w:bCs/>
          <w:sz w:val="48"/>
          <w:sz w:val="48"/>
          <w:szCs w:val="48"/>
          <w:rtl w:val="true"/>
        </w:rPr>
        <w:t>وَتَوَلِّيهِمْ، وَحِفْظُ وَصِيَّةِ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فِيهِ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حَيْثُ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ذَكِّرُكُمُ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ي أَهْلِ بَيْتِي</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لا ف</w:t>
      </w:r>
      <w:r>
        <w:rPr>
          <w:rFonts w:ascii="Lotus Linotype" w:hAnsi="Lotus Linotype" w:cs="Lotus Linotype"/>
          <w:b/>
          <w:b/>
          <w:bCs/>
          <w:sz w:val="48"/>
          <w:sz w:val="48"/>
          <w:szCs w:val="48"/>
          <w:rtl w:val="true"/>
        </w:rPr>
        <w:t>اتَّقُو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عبادَ اللهِ</w:t>
      </w:r>
      <w:r>
        <w:rPr>
          <w:rFonts w:ascii="Lotus Linotype" w:hAnsi="Lotus Linotype" w:cs="Lotus Linotype"/>
          <w:b/>
          <w:b/>
          <w:bCs/>
          <w:sz w:val="48"/>
          <w:sz w:val="48"/>
          <w:szCs w:val="48"/>
          <w:rtl w:val="true"/>
        </w:rPr>
        <w:t xml:space="preserve"> ، وَاعْرِفُوا قَدْرَ صَحَابَةِ رَسُولِكُمْ  وَفَضْلَهُمْ</w:t>
      </w:r>
      <w:r>
        <w:rPr>
          <w:rFonts w:ascii="Lotus Linotype" w:hAnsi="Lotus Linotype" w:cs="Lotus Linotype"/>
          <w:b/>
          <w:b/>
          <w:bCs/>
          <w:sz w:val="48"/>
          <w:sz w:val="48"/>
          <w:szCs w:val="48"/>
          <w:rtl w:val="true"/>
        </w:rPr>
        <w:t>،  فهم</w:t>
      </w:r>
      <w:r>
        <w:rPr>
          <w:rFonts w:ascii="Lotus Linotype" w:hAnsi="Lotus Linotype" w:cs="Lotus Linotype"/>
          <w:b/>
          <w:b/>
          <w:bCs/>
          <w:sz w:val="48"/>
          <w:sz w:val="48"/>
          <w:szCs w:val="48"/>
          <w:rtl w:val="true"/>
        </w:rPr>
        <w:t xml:space="preserve"> حم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شريع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وروا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س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إجل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م إجل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ميراث</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بارك الله لي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حَمْدُ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فيا </w:t>
      </w:r>
      <w:r>
        <w:rPr>
          <w:rFonts w:ascii="Lotus Linotype" w:hAnsi="Lotus Linotype" w:cs="Lotus Linotype"/>
          <w:b/>
          <w:b/>
          <w:bCs/>
          <w:sz w:val="48"/>
          <w:sz w:val="48"/>
          <w:szCs w:val="48"/>
          <w:rtl w:val="true"/>
        </w:rPr>
        <w:t>عِبَادَ</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نْ حُقُوقِ أَصْحَابِ رَسُولِ الل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عَلَيْنَ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تَّرَحُّمُ عَلَيْهِمْ وَالتَّرَضِّي عَنْهُمْ وَالِاسْتِغْفَارُ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مْ؛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لَا نَذْكُرُهُمْ إِلَّا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مِيلِ، وَنُرَبِّي أَنْفُسَنَا وَأَبْنَاءَنَا عَلَى حُبِّهِمْ وَتَوَلِّيهِمْ وَنُصْرَتِهِمْ</w:t>
      </w:r>
      <w:r>
        <w:rPr>
          <w:rFonts w:ascii="Lotus Linotype" w:hAnsi="Lotus Linotype" w:cs="Lotus Linotype"/>
          <w:b/>
          <w:b/>
          <w:bCs/>
          <w:sz w:val="48"/>
          <w:sz w:val="48"/>
          <w:szCs w:val="48"/>
          <w:rtl w:val="true"/>
        </w:rPr>
        <w:t xml:space="preserve">  </w:t>
      </w:r>
      <w:r>
        <w:rPr>
          <w:rFonts w:cs="Cambria" w:ascii="Lotus Linotype" w:hAnsi="Lotus Linotype"/>
          <w:b/>
          <w:bCs/>
          <w:sz w:val="48"/>
          <w:szCs w:val="48"/>
          <w:rtl w:val="true"/>
        </w:rPr>
        <w:t>"</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المَرْءُ مَعَ مَنْ أَحَبَّ</w:t>
      </w:r>
      <w:r>
        <w:rPr>
          <w:rFonts w:ascii="Lotus Linotype" w:hAnsi="Lotus Linotype" w:cs="Lotus Linotype"/>
          <w:b/>
          <w:b/>
          <w:bCs/>
          <w:sz w:val="48"/>
          <w:sz w:val="48"/>
          <w:szCs w:val="48"/>
          <w:rtl w:val="true"/>
        </w:rPr>
        <w:t xml:space="preserve"> </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حُقُوقِهِ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نَّهُ يَجِبُ عَلَيْنَا أَنْ نَتَوَلَّاهُمْ، وَنُحِبَّهُمْ وَنُنْزِ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مَنَازِ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w:t>
      </w:r>
      <w:r>
        <w:rPr>
          <w:rFonts w:ascii="Lotus Linotype" w:hAnsi="Lotus Linotype" w:cs="Lotus Linotype"/>
          <w:b/>
          <w:b/>
          <w:bCs/>
          <w:sz w:val="48"/>
          <w:sz w:val="48"/>
          <w:szCs w:val="48"/>
          <w:rtl w:val="true"/>
        </w:rPr>
        <w:t xml:space="preserve"> فَإِنَّ مَحَبَّتَهُمْ وَاجِبَةٌ عَلَى كُلِّ مُسْلِمٍ وَمُسْلِمَةٍ، وَحُبَّهُمْ دِينٌ وَإِيمَانٌ وَقُرْبَةٌ إِلَى الرَّحْمَنِ، وَبُغْضَهُمْ عِصْيَانٌ وَطُغْيَ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الطَّحَاوِيُّ</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وَنُحِبُّ أَصْحَابَ رَسُولِ الل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وَلَا نُف</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رِّطُ فِي حُبِّ أَحَدٍ مِنْهُمْ، وَلَا نَتَبَرَّأُ مِنْ أَحَدٍ مِنْهُمْ وَنَبْغَضُ مَنْ يَبْغَضُهُمْ، وَبِغَيْرِ ال</w:t>
      </w:r>
      <w:r>
        <w:rPr>
          <w:rFonts w:ascii="Lotus Linotype" w:hAnsi="Lotus Linotype" w:cs="Lotus Linotype"/>
          <w:b/>
          <w:b/>
          <w:bCs/>
          <w:sz w:val="48"/>
          <w:sz w:val="48"/>
          <w:szCs w:val="48"/>
          <w:rtl w:val="true"/>
        </w:rPr>
        <w:t>ْحَقِّ</w:t>
      </w:r>
      <w:r>
        <w:rPr>
          <w:rFonts w:ascii="Lotus Linotype" w:hAnsi="Lotus Linotype" w:cs="Lotus Linotype"/>
          <w:b/>
          <w:b/>
          <w:bCs/>
          <w:sz w:val="48"/>
          <w:sz w:val="48"/>
          <w:szCs w:val="48"/>
          <w:rtl w:val="true"/>
        </w:rPr>
        <w:t xml:space="preserve"> يَذْكُرُهُمْ، وَلَا نَذْكُرُهُمْ إِلَّا بِخَيْرٍ، وَحُبُّهُمْ دِيْنٌ وَإِيْمَانٌ وَإِحْسَانٌ، وَبُغْضُهُمْ كُفْرٌ وَنِفَاقٌ وَطُغْيَا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هـ</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ذَكَرَ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حُمَيْدِيُّ أَنَّ مِنَ السُّنَّةِ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تَّرَحُّمَ عَلَى أَصْحَابِ مُحُم</w:t>
      </w:r>
      <w:r>
        <w:rPr>
          <w:rFonts w:ascii="Lotus Linotype" w:hAnsi="Lotus Linotype" w:cs="Lotus Linotype"/>
          <w:b/>
          <w:b/>
          <w:bCs/>
          <w:sz w:val="48"/>
          <w:sz w:val="48"/>
          <w:szCs w:val="48"/>
          <w:rtl w:val="true"/>
        </w:rPr>
        <w:t>َّ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كُلِّهِمْ، فَإِ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قَالَ</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لَّذِينَ جَاءُوا مِنْ بَعْدِهِمْ يَقُولُونَ رَبَّنَا اغْفِرْ لَنَا وَلِإِخْوَانِنَا الَّذِينَ سَبَقُونَا بِالْأِيمَا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فَلَمْ نُؤْمَرْ إِلَّا بِالِاسْتِغْفَارِ لَهُمْ، فَمَنْ سَبَّهُمْ أَوْ تَنَقَّصَ</w:t>
      </w:r>
      <w:r>
        <w:rPr>
          <w:rFonts w:ascii="Lotus Linotype" w:hAnsi="Lotus Linotype" w:cs="Lotus Linotype"/>
          <w:b/>
          <w:b/>
          <w:bCs/>
          <w:sz w:val="48"/>
          <w:sz w:val="48"/>
          <w:szCs w:val="48"/>
          <w:rtl w:val="true"/>
        </w:rPr>
        <w:t>هُمْ</w:t>
      </w:r>
      <w:r>
        <w:rPr>
          <w:rFonts w:ascii="Lotus Linotype" w:hAnsi="Lotus Linotype" w:cs="Lotus Linotype"/>
          <w:b/>
          <w:b/>
          <w:bCs/>
          <w:sz w:val="48"/>
          <w:sz w:val="48"/>
          <w:szCs w:val="48"/>
          <w:rtl w:val="true"/>
        </w:rPr>
        <w:t xml:space="preserve"> أَوْ أَحَدًا مِنْهُمْ فَلَيْسَ عَلَى السُّنَّةِ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أ</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ـ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سنَّة وسط</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أصح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سو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صلى الله عليه وسلم بين الروافض</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خوارج</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الرافض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غلَوْا في عل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أ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بي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ضي الله عنه</w:t>
      </w:r>
      <w:r>
        <w:rPr>
          <w:rFonts w:ascii="Lotus Linotype" w:hAnsi="Lotus Linotype" w:cs="Lotus Linotype"/>
          <w:b/>
          <w:b/>
          <w:bCs/>
          <w:sz w:val="48"/>
          <w:sz w:val="48"/>
          <w:szCs w:val="48"/>
          <w:rtl w:val="true"/>
        </w:rPr>
        <w:t>م</w:t>
      </w:r>
      <w:r>
        <w:rPr>
          <w:rFonts w:ascii="Lotus Linotype" w:hAnsi="Lotus Linotype" w:cs="Lotus Linotype"/>
          <w:b/>
          <w:b/>
          <w:bCs/>
          <w:sz w:val="48"/>
          <w:sz w:val="48"/>
          <w:szCs w:val="48"/>
          <w:rtl w:val="true"/>
        </w:rPr>
        <w:t>، ونصَبوا العدا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جمه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صحاب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كفَّروهم ومَن والاهم، وكفروا من قاتل عليًّا</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ومما </w:t>
      </w:r>
      <w:r>
        <w:rPr>
          <w:rFonts w:ascii="Lotus Linotype" w:hAnsi="Lotus Linotype" w:cs="Lotus Linotype"/>
          <w:b/>
          <w:b/>
          <w:bCs/>
          <w:sz w:val="48"/>
          <w:sz w:val="48"/>
          <w:szCs w:val="48"/>
          <w:rtl w:val="true"/>
        </w:rPr>
        <w:t>زَعَمَ</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 xml:space="preserve"> الرَّافِضَةُ أَنَّ الصَّحَابَةَ بَعْدَ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صَلَّى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هِ وَسَلَّمَ قَدِ ارْتَدُّوا إِلَّا نَفَرًا يَسِيرًا مِنْهُمْ، وَأَنَّهُمْ مَا أَظْهَرُوا الْإِسْلَامَ إِلَّا نِفَاقًا؛ لِأَطْمَاعٍ دُنْيَوِيَّةٍ وَمَصَالِحَ ذَاتِيَّةٍ، وَكُتُبُهُمْ مَلِيئَةٌ بِمِئَاتِ الرِّوَايَاتِ الصَّرِيحَةِ فِي تَكْفِيرِ الصَّحَابَةِ وَشَتْمِهِمْ وَلَعْنِهِمْ، بَلْ جَعَلُوا مِنَ الطَّعْنِ فِيهِمْ دِيَانَةً يَتَقَرَّبُونَ بِهَا إِلَى رَبِّهِمْ تَعَا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زُلْفَى</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قاتلهم الله أني يؤفكون</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لخوار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قابلوا </w:t>
      </w:r>
      <w:r>
        <w:rPr>
          <w:rFonts w:ascii="Lotus Linotype" w:hAnsi="Lotus Linotype" w:cs="Lotus Linotype"/>
          <w:b/>
          <w:b/>
          <w:bCs/>
          <w:sz w:val="48"/>
          <w:sz w:val="48"/>
          <w:szCs w:val="48"/>
          <w:rtl w:val="true"/>
        </w:rPr>
        <w:t>الرافضةَ</w:t>
      </w:r>
      <w:r>
        <w:rPr>
          <w:rFonts w:ascii="Lotus Linotype" w:hAnsi="Lotus Linotype" w:cs="Lotus Linotype"/>
          <w:b/>
          <w:b/>
          <w:bCs/>
          <w:sz w:val="48"/>
          <w:sz w:val="48"/>
          <w:szCs w:val="48"/>
          <w:rtl w:val="true"/>
        </w:rPr>
        <w:t xml:space="preserve"> فكفَّروا عليًّا ومعاوي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من معهما من الصحابة</w:t>
      </w:r>
      <w:r>
        <w:rPr>
          <w:rFonts w:ascii="Lotus Linotype" w:hAnsi="Lotus Linotype" w:cs="Lotus Linotype"/>
          <w:b/>
          <w:b/>
          <w:bCs/>
          <w:sz w:val="48"/>
          <w:sz w:val="48"/>
          <w:szCs w:val="48"/>
          <w:rtl w:val="true"/>
        </w:rPr>
        <w:t xml:space="preserve">ِ رضي الله عنهم </w:t>
      </w:r>
      <w:r>
        <w:rPr>
          <w:rFonts w:ascii="Lotus Linotype" w:hAnsi="Lotus Linotype" w:cs="Lotus Linotype"/>
          <w:b/>
          <w:b/>
          <w:bCs/>
          <w:sz w:val="48"/>
          <w:sz w:val="48"/>
          <w:szCs w:val="48"/>
          <w:rtl w:val="true"/>
        </w:rPr>
        <w:t>، والنواص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نصبوا العداو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أه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بيت، وطعنوا فيه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قال أبو زُرْعَةَ الرَّازيُّ</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ذا رأيتَ رجلاً يَنْتَقِصُ أحداً من أصحابِ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صلى الله عليه وسلم </w:t>
      </w:r>
      <w:r>
        <w:rPr>
          <w:rFonts w:ascii="Lotus Linotype" w:hAnsi="Lotus Linotype" w:cs="Lotus Linotype"/>
          <w:b/>
          <w:b/>
          <w:bCs/>
          <w:sz w:val="48"/>
          <w:sz w:val="48"/>
          <w:szCs w:val="48"/>
          <w:rtl w:val="true"/>
        </w:rPr>
        <w:t xml:space="preserve">فاعلم أنه زِنْدِيقٌ، وذلك أنَّ الرسولَ </w:t>
      </w:r>
      <w:r>
        <w:rPr>
          <w:rFonts w:ascii="Lotus Linotype" w:hAnsi="Lotus Linotype" w:cs="Lotus Linotype"/>
          <w:b/>
          <w:b/>
          <w:bCs/>
          <w:sz w:val="48"/>
          <w:sz w:val="48"/>
          <w:szCs w:val="48"/>
          <w:rtl w:val="true"/>
        </w:rPr>
        <w:t xml:space="preserve">صلى الله عليه وسلم </w:t>
      </w:r>
      <w:r>
        <w:rPr>
          <w:rFonts w:ascii="Lotus Linotype" w:hAnsi="Lotus Linotype" w:cs="Lotus Linotype"/>
          <w:b/>
          <w:b/>
          <w:bCs/>
          <w:sz w:val="48"/>
          <w:sz w:val="48"/>
          <w:szCs w:val="48"/>
          <w:rtl w:val="true"/>
        </w:rPr>
        <w:t>عندنا حقٌّ، والقرآنَ حقٌّ، وإنما أَدَّى إلينا هذا القرآنَ والسُّننَ أصحابُ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وإنما يريدون أن يَجْر</w:t>
      </w:r>
      <w:r>
        <w:rPr>
          <w:rFonts w:ascii="Lotus Linotype" w:hAnsi="Lotus Linotype" w:cs="Lotus Linotype"/>
          <w:b/>
          <w:b/>
          <w:bCs/>
          <w:sz w:val="48"/>
          <w:sz w:val="48"/>
          <w:szCs w:val="48"/>
          <w:rtl w:val="true"/>
        </w:rPr>
        <w:t>َحُوا</w:t>
      </w:r>
      <w:r>
        <w:rPr>
          <w:rFonts w:ascii="Lotus Linotype" w:hAnsi="Lotus Linotype" w:cs="Lotus Linotype"/>
          <w:b/>
          <w:b/>
          <w:bCs/>
          <w:sz w:val="48"/>
          <w:sz w:val="48"/>
          <w:szCs w:val="48"/>
          <w:rtl w:val="true"/>
        </w:rPr>
        <w:t xml:space="preserve"> شُهُودَنا؛ ليُبطلوا الكتابَ والسُّنَّةَ، والجَرْحُ بهم أَولى، وهم زَنَادِقَ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هـ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36"/>
          <w:szCs w:val="36"/>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نبيّ</w:t>
      </w:r>
      <w:r>
        <w:rPr>
          <w:rFonts w:ascii="Lotus Linotype" w:hAnsi="Lotus Linotype" w:cs="Lotus Linotype"/>
          <w:b/>
          <w:b/>
          <w:bCs/>
          <w:sz w:val="48"/>
          <w:sz w:val="48"/>
          <w:szCs w:val="48"/>
          <w:rtl w:val="true"/>
        </w:rPr>
        <w:t xml:space="preserve">ُ صلى الله عليه وسلم </w:t>
      </w:r>
      <w:r>
        <w:rPr>
          <w:rFonts w:ascii="Lotus Linotype" w:hAnsi="Lotus Linotype" w:cs="Lotus Linotype"/>
          <w:b/>
          <w:b/>
          <w:bCs/>
          <w:sz w:val="48"/>
          <w:sz w:val="48"/>
          <w:szCs w:val="48"/>
          <w:rtl w:val="true"/>
        </w:rPr>
        <w:t xml:space="preserve">أوصى بصحابتِه خيراً، وأمر بالإحسانِ إليهم،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قال</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استوصوا بأصحابي خيراً</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و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أحسنوا إلى أصحابي</w:t>
      </w:r>
      <w:r>
        <w:rPr>
          <w:rFonts w:cs="Lotus Linotype" w:ascii="Lotus Linotype" w:hAnsi="Lotus Linotype"/>
          <w:b/>
          <w:bCs/>
          <w:sz w:val="48"/>
          <w:szCs w:val="48"/>
          <w:rtl w:val="true"/>
        </w:rPr>
        <w:t xml:space="preserve">» </w:t>
      </w:r>
      <w:r>
        <w:rPr>
          <w:rFonts w:ascii="Lotus Linotype" w:hAnsi="Lotus Linotype" w:cs="Lotus Linotype"/>
          <w:b/>
          <w:b/>
          <w:bCs/>
          <w:sz w:val="36"/>
          <w:sz w:val="36"/>
          <w:szCs w:val="36"/>
          <w:rtl w:val="true"/>
        </w:rPr>
        <w:t>أخرجهما أحمدُ وغيرُه</w:t>
      </w:r>
      <w:r>
        <w:rPr>
          <w:rFonts w:ascii="Lotus Linotype" w:hAnsi="Lotus Linotype" w:cs="Lotus Linotype"/>
          <w:b/>
          <w:b/>
          <w:bCs/>
          <w:sz w:val="36"/>
          <w:sz w:val="36"/>
          <w:szCs w:val="36"/>
          <w:rtl w:val="true"/>
        </w:rPr>
        <w:t xml:space="preserve"> </w:t>
      </w:r>
      <w:r>
        <w:rPr>
          <w:rFonts w:cs="Lotus Linotype" w:ascii="Lotus Linotype" w:hAnsi="Lotus Linotype"/>
          <w:b/>
          <w:bCs/>
          <w:sz w:val="36"/>
          <w:szCs w:val="36"/>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هل</w:t>
      </w:r>
      <w:r>
        <w:rPr>
          <w:rFonts w:ascii="Lotus Linotype" w:hAnsi="Lotus Linotype" w:cs="Lotus Linotype"/>
          <w:b/>
          <w:b/>
          <w:bCs/>
          <w:sz w:val="48"/>
          <w:sz w:val="48"/>
          <w:szCs w:val="48"/>
          <w:rtl w:val="true"/>
        </w:rPr>
        <w:t xml:space="preserve"> من سبَّ أحداً من الصحابةِ أوِ انتقصَه استوصى به خيراً، وهل أحس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ل</w:t>
      </w:r>
      <w:r>
        <w:rPr>
          <w:rFonts w:ascii="Lotus Linotype" w:hAnsi="Lotus Linotype" w:cs="Lotus Linotype"/>
          <w:b/>
          <w:b/>
          <w:bCs/>
          <w:sz w:val="48"/>
          <w:sz w:val="48"/>
          <w:szCs w:val="48"/>
          <w:rtl w:val="true"/>
        </w:rPr>
        <w:t xml:space="preserve">ى رسول الله صلى الله عليه وسلم </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Sakkal Majalla">
    <w:charset w:val="00"/>
    <w:family w:val="auto"/>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7:00Z</dcterms:created>
  <dc:creator>Registered User</dc:creator>
  <dc:description/>
  <cp:keywords/>
  <dc:language>en-US</dc:language>
  <cp:lastModifiedBy>DELL</cp:lastModifiedBy>
  <cp:lastPrinted>2022-02-11T09:36:00Z</cp:lastPrinted>
  <dcterms:modified xsi:type="dcterms:W3CDTF">2022-02-11T06:37: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