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/>
      </w:pPr>
      <w:bookmarkStart w:id="4" w:name="_Hlk9454055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اط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جَا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كَلّ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ْي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اطِ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س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م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رِ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شْو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ن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ي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ل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ك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اط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ي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تِث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اج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ئ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شْتَرِي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ت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ت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لْق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هْلُك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ع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فْض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لا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فُو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وَال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ه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ضَاع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تْلاَف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ت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تّ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دُو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5" w:name="_Hlk9463578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ِ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َلَ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ز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اسِ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شْف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َس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يَمَّمْ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صْحَا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بْ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ُو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صْحَا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ُبٌ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ْبَر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ع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اغْتِس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ح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Start w:id="6" w:name="_Hlk94621538"/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ف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تَزَم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َثَلُو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ُو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ُورِي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ُورِي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ِفْظ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هَالِ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لْ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يْد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هْلُ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ْد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سِير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ْر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َاتَ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ف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ُوف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بِ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َات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ع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ج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ْي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و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و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هْلُك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ن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ب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ى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7" w:name="_Hlk9591084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طْ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حْجُو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ط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ص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َف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ِز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قُوط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غْر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وْ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أْم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رِيض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هَلاَ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اجِ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ن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خْ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قُو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سَح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هْي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رِّ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هَل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أْمُو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خْ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ْط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ئ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خُ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غَي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يْقِظ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هْجُو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حْص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قُو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صُو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طْف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آ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بِ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ُعُو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قَاذ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ق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سْعَاف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زَّان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ي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كْشُو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ك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لْق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َكّ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ِيق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شَر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اَمَ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ا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و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َ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خْتِصَا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بْلاَ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ْشُو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هْج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دْ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صِين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ضَ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ا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بِ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ُر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تَنَزِّه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سْ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طْمِئْن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حَاب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او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َ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bookmarkStart w:id="8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َال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ر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َال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خَي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طُوب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َي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خْلِ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طِيع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خَال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و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قدّ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ق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نِ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مُ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فْتَا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لا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َف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ذ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و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غلا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اَ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نِع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قْم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ض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تَمَ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بُو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ِي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دَف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رَك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ْع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بْذ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رُو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فْتَا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غْلا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د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وَازِي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ه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ر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اسِ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زْر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ار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كُو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سِ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وق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خط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تحص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آب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7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2-01-25T09:23:00Z</cp:lastPrinted>
  <dcterms:modified xsi:type="dcterms:W3CDTF">2022-02-16T15:48:00Z</dcterms:modified>
  <cp:revision>2</cp:revision>
  <dc:subject>خطبة الجمعة القادمة</dc:subject>
  <dc:title>خطب</dc:title>
</cp:coreProperties>
</file>