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adwa-assalaf;Arial" w:hAnsi="adwa-assalaf;Arial" w:cs="Traditional Arabic"/>
          <w:b/>
          <w:b/>
          <w:bCs/>
          <w:sz w:val="40"/>
          <w:szCs w:val="40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أُولَى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حَمْ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كَرِي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نَّا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نِعْم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يمَا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أَم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وطَان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عَافِي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بْدَان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ْمَد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بْحَان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كُر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ُثْن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ُومِ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تَوكَّ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ْد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رِي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سُول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فِيّ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لْق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خَلِيل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أَ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مْ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وَطَن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دَفْ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فِتَ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مِحَن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ظَه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طَن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حْ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خْيَا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مُهَاجِر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أَنْصَار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بِع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إِحْسَان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َا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قَرَارِ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b/>
          <w:b/>
          <w:bCs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نَّاس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وصِي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فْس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تَقْو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bookmarkStart w:id="0" w:name="_Hlk92804462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</w:t>
      </w:r>
      <w:bookmarkEnd w:id="0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مَن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َّق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ق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قَات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مُوتُ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نت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ُّسْلِمُونَ</w:t>
      </w:r>
      <w:bookmarkStart w:id="1" w:name="_Hlk92804473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bookmarkEnd w:id="1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مران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102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  <w:bookmarkStart w:id="2" w:name="_Hlk92819441"/>
      <w:bookmarkStart w:id="3" w:name="_Hlk92807922"/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</w:rPr>
      </w:pPr>
      <w:bookmarkStart w:id="4" w:name="_Hlk94540552"/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عِبَادَ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لهِ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bookmarkEnd w:id="3"/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مْ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وْطَا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ِوَا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يَا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ِه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تَطَلَّع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جْتَمَعَات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تَسَابَق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تَحْقِيق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ُلُطَات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تَنَافَس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أْمِين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ُكُومَات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طْلَب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سْبِق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َلَب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غِذَاء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بِغَيْر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سْتَسَاغ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َعَامٌ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هْنَأ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يْشٌ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لَذ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وْمٌ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لنُّفُوس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ظِلّ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حْفَظ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أَعْرَاض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صَان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أَمْوَا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بْق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شَّرْع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سُود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اِسْتِقْرَا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فْسِي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اِطْمِئْنَا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اِجْتِمَاعِي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حْصُل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حْ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ِلاَ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عِيش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ِعْم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تَفَيَّأ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ظِلاَل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َيْر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ِعَ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عَد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حَدّ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ت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صْبَح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لاَدُ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ضْرِب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ثَ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حْقِيقِهِ</w:t>
      </w:r>
      <w:bookmarkEnd w:id="2"/>
      <w:bookmarkEnd w:id="4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فَضْ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ُهُو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د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ِلاَ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نْذ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أْسِيس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مَا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عُود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حِم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ُوَّا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كِبَار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بُنَا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ِظَا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ارِيخ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ِلاَ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بَارَكَة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يَّض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كَي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نْه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تَوْفِي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ِقْب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صِيب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رَاكَم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ِدَع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مَظَالِ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جَهَالَة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نْحَرَف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قَائِ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ثِير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سْلِمِين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ِكَي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بْدَأ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هْ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دِي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ِوَام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قِيد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وْحِي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افِيَة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شَرِيع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سْلاَ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خَالِد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ادِلَة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نْهَج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وَسَطِي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اِعْتِدَا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ِلاَ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ائِدَة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نَ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تَخَلَّف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بْحَانَ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ضِيع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جْ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ْسَ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مَلاً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رَك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ص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مَا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تَّوْحِي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كَّ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رْض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عَ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ُكْم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اقِي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قِبِه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وَعَ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مَن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مِل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الِح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يَسْتَخْلِفَنّ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أَرْض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سْتَخْلَف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بْلِ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يُمَكِّن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ِينَهُ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رْتَضَىٰ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يُبَدِّلَنَّهُ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ِّ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وْفِ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ْن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ۚ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عْبُدُونَن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شْرِك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يْئًا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ور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55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  <w:r>
        <w:rPr>
          <w:rFonts w:cs="Traditional Arabic" w:ascii="adwa-assalaf;Arial" w:hAnsi="adwa-assalaf;Arial"/>
          <w:sz w:val="40"/>
          <w:szCs w:val="40"/>
          <w:rtl w:val="true"/>
          <w:lang w:bidi="ar-EG"/>
        </w:rPr>
        <w:t>.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ذْكَ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مَا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ْ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عُود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ُذْكَ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ع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مَا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جَدِّ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ْ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وَهَّا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حِمَهُ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جْتَمَع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مْكِي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قِيد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وْحِيد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رْسِيخِه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قَام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ُدُود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وْفِي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مْن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وَحْد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فّ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و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عْرَاض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دِّم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أَمْوَال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غَيْر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عَان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َمِيل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ائِعَة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شَا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ِنَاء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كَمُ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لْك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مَا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سُس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قْوَى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ُصِ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ْحُكْم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ا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ثَالا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مَلِيّ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مَعَان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وْحِي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عَزْ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جِهَا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تَّعَاوُ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تَّنَاصُ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تَّلاَحُم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هَدَف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سْم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ع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مَا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ْ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عُود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دْرَك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َعْو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دِي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عَوْد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إِسْلاَ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قَائ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وَّ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هْ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سُو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هْ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خُلَف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اشِد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ِضْوَا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مْ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قَام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جْتَمَع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سْلاَمِيّ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تَكَامِل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ؤْمِ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إِسْلاَ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قِيد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شَرِيع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ِظَا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يَاةٍ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يَّأ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ْد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قِيد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ذْه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اس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تَقْبَ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خُضُو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سُلْط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دَارِيّ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حِد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وِيَّة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مّ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شْ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َعْو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قّ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طْبِيق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َرِيع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نْفِيذ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ُدُو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صْ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صِي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مُعَوَّ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ق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لْك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إِمَا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عُود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حِم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ابِ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حْ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ُ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وَلَيَنصُر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نصُر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ۗ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قَوِيّ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زِيز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*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َّكَّنَّا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أَرْض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قَا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لَا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تَوُ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زَّكَا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مَر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ْمَعْرُوف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هَوْ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نكَ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ۗ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ِ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اقِب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أُمُورِ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حج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lang w:bidi="ar-SA"/>
        </w:rPr>
        <w:t>40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lang w:bidi="ar-SA"/>
        </w:rPr>
        <w:t>41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]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ق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وْ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سْتَغْفِ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نْبٍ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غَفُو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حِيم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center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خُطْبَة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ثَّانِيَةُ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b/>
          <w:b/>
          <w:bCs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حْس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شُّكْ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وْفِيق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مْتِن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ْظ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ش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سُول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َاع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ِضْو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صْحَا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عْوَان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ل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ثِيرً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</w:rPr>
      </w:pPr>
      <w:bookmarkStart w:id="5" w:name="_Hlk94641114"/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bookmarkEnd w:id="5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َّق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ق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قْوَى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شْكُرُو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كْفُرُوهُ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نَحْ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لَاد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م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وْحِي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سُّنّ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بِلَتْ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ِين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نْهَج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دُسْتُورً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بِلَتْ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جْيَا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أُم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ر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ُرُون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سْلِم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لَفُ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لَفِهِ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ُلَمَاؤُ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تَعَلِّمِهِ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اف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حْرِيف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غَالِين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نْتِح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بْطِلِين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ذَكَّر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بَا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سْلاَفُ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َزِير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رَبِي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هْد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رِيب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هْل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فَقْر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ذِلّ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َوَان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نَاحُر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دَابُر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فَرُّق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خْتِلاَف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ت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هْل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َّ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د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لِمَتَه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جَمَ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مْلَه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عَز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أْنَهَا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جْتَمَعَ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ُلُو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فُرْق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تَّحَدَ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كَلِم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اِخْتِلاَف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فْرَف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اي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وْحِي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سُّن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أَم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ْمَعْرُوف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نَّهْي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نْكَر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نْتَشَر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ُرُوس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ِلْم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خْرَج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نُوز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رْض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بَسَط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ْن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رْجَائ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دُن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ُرً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حَار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فَارً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ت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صْبَح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لاَدُ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ضْرِب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ثَ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م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اِسْتِقْرَا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م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ظْفَر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مّ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ُمَ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مْلِك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ِلَاح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قُوّ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ادِّيَّة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فَضْل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فَضْ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مَسُّك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دِين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جْتِمَاع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لِمَت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وَحْد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فِّه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ضَافُ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ُهُو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فْرَاد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تَمَثِّل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وْ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ز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جَلّ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مَن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طِيع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طِيع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سُو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ُو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أَم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نَازَعْت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يْء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رُدُّو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رَّسُو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نْت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ؤْمِن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يَوْ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آخِ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يْر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حْسَ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أْوِيلًا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ِسَاء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59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لّ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ِكُ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َر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ذ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ُك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ٱ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لَاَئِكَـت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صَلّ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ءامَن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ِم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لِيمًا﴾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‏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ا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حِد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شْرً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سل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sectPr>
      <w:headerReference w:type="default" r:id="rId2"/>
      <w:type w:val="nextPage"/>
      <w:pgSz w:w="11906" w:h="16838"/>
      <w:pgMar w:left="1797" w:right="1797" w:gutter="0" w:header="493" w:top="1418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dwa-assalaf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42"/>
        <w:szCs w:val="42"/>
        <w:rtl w:val="true"/>
        <w:lang w:bidi="ar-SA"/>
      </w:rPr>
      <w:t>«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قول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نفيس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في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ذكرى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يوم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تأسيس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>»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75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21.7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سليما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Cs w:val="28"/>
        <w:lang w:bidi="ar-SA"/>
      </w:rPr>
      <w:t>17/7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 xml:space="preserve">/ </w:t>
    </w:r>
    <w:r>
      <w:rPr>
        <w:rFonts w:cs="DecoType Naskh Swashes"/>
        <w:bCs/>
        <w:color w:val="000000"/>
        <w:sz w:val="28"/>
        <w:szCs w:val="28"/>
        <w:lang w:bidi="ar-SA"/>
      </w:rPr>
      <w:t>1443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4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5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6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7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8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4"/>
      <w:lang w:bidi="ar-SA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ascii="Times New Roman" w:hAnsi="Times New Roman" w:cs="Traditional Arabic"/>
      <w:bCs/>
      <w:sz w:val="36"/>
      <w:szCs w:val="34"/>
      <w:lang w:bidi="ar-SA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5:08:00Z</dcterms:created>
  <dc:creator>عبيد الطوياوي</dc:creator>
  <dc:description/>
  <cp:keywords/>
  <dc:language>en-US</dc:language>
  <cp:lastModifiedBy>ابتدائية رياض الاسلام الاهلية بالدمام - بنين</cp:lastModifiedBy>
  <cp:lastPrinted>2022-02-16T18:25:00Z</cp:lastPrinted>
  <dcterms:modified xsi:type="dcterms:W3CDTF">2022-02-16T15:25:00Z</dcterms:modified>
  <cp:revision>4</cp:revision>
  <dc:subject>خطبة الجمعة القادمة</dc:subject>
  <dc:title>خطب</dc:title>
</cp:coreProperties>
</file>