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فاحشة قوم لوط عليه السل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ظم المنكر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انتكاس الفطر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l-QuranAlKareem;Arial" w:cs="Al-QuranAlKareem;Arial" w:ascii="Al-QuranAlKareem;Arial" w:hAnsi="Al-QuranAlKareem;Arial"/>
          <w:b/>
          <w:bCs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;Arial" w:hAnsi="Al-QuranAlKareem;Arial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ف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ط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ط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ت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لح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ق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نِيف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طْرَ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ط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ْد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خَلْ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يّ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نَف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تْ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َاط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جْتَالَت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س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سِ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صْلِح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و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ِي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طَّيّ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جَب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ْر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ِيث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حِ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يِّب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حَرّ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َائِث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ط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س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ء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ي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ط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طه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طَهّ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طَّهِّر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مْس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طْرَة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ِتَان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ِاسْتِحْدَا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قْلِي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ظْف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تْ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بِط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ص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ارِب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ها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ذ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ش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ك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دع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ه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احش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ك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ي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نقل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لِي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فِ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ْطَر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جَا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جِّي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ضُو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َوَّم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ِيد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ِك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َ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ر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وص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ر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و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وز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رِف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ص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دو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كْر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ذ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ْوَاج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د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ص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ه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ن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ب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ذ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م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حِش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ْص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ئ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هَ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ص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فس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صُر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سِد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ص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ظ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ْلِك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ر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الِم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احش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ْحُ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َعَاصِى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م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حِش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ُصِ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ئ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قْطَ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ب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دِي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كَر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كل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َّ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َّ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َرِه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كَر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وص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يئ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ائح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اء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هْرَ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ص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بائث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جَّي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ر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َائِث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قال العلامة ابن القيم رحمه الله تعالى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ت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ق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ق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هْلَا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َا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س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ْم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ِجَا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ك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كِّل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سَ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ر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نِ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ْرُ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ط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َدُو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ِي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ِ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ب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كِنِ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بائ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ري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با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عالى وأطيعوه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8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ذ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أع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شع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ن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عنك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ص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قم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ري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ن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ذ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ذ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ك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حو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أسا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و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ج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ف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روي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ويغ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س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ظ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ؤس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ا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ره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كر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ر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م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ر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ز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ن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ؤ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دبرو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م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ي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غي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ؤ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ب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فو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ذ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ّ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ِك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َافِظ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رب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lenovo</dc:creator>
  <dc:description/>
  <cp:keywords/>
  <dc:language>en-US</dc:language>
  <cp:lastModifiedBy>lenovo</cp:lastModifiedBy>
  <dcterms:modified xsi:type="dcterms:W3CDTF">2022-02-14T17:02:00Z</dcterms:modified>
  <cp:revision>25</cp:revision>
  <dc:subject/>
  <dc:title/>
</cp:coreProperties>
</file>