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bidi="ar-SA"/>
        </w:rPr>
        <w:t>حفظ الضروريات و خطرُ المخدرات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2"/>
          <w:szCs w:val="42"/>
          <w:lang w:bidi="ar-SA"/>
        </w:rPr>
      </w:pPr>
      <w:r>
        <w:rPr>
          <w:rFonts w:eastAsia="AGA Arabesque" w:cs="AGA Arabesque" w:ascii="AGA Arabesque" w:hAnsi="AGA Arabesque"/>
          <w:color w:val="FF0000"/>
          <w:sz w:val="42"/>
          <w:szCs w:val="42"/>
          <w:lang w:bidi="ar-SA"/>
        </w:rPr>
        <w:t></w:t>
      </w:r>
      <w:r>
        <w:rPr>
          <w:rFonts w:cs="Times New Roman"/>
          <w:b/>
          <w:bCs/>
          <w:color w:val="FF0000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أُوْلَى</w:t>
      </w:r>
      <w:r>
        <w:rPr>
          <w:rFonts w:ascii="AGA Arabesque" w:hAnsi="AGA Arabesque" w:eastAsia="AGA Arabesque" w:cs="AGA Arabesque"/>
          <w:color w:val="FF0000"/>
          <w:sz w:val="42"/>
          <w:sz w:val="42"/>
          <w:szCs w:val="42"/>
          <w:lang w:bidi="ar-SA"/>
        </w:rPr>
        <w:t>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36875</wp:posOffset>
                </wp:positionH>
                <wp:positionV relativeFrom="paragraph">
                  <wp:posOffset>13335</wp:posOffset>
                </wp:positionV>
                <wp:extent cx="114046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32"/>
                                <w:lang w:bidi="ar-SA"/>
                              </w:rPr>
                              <w:t>10/07/1443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32"/>
                                <w:sz w:val="32"/>
                                <w:rtl w:val="true"/>
                                <w:lang w:bidi="ar-SA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31.5pt;mso-wrap-distance-left:9.05pt;mso-wrap-distance-right:9.05pt;mso-wrap-distance-top:0pt;mso-wrap-distance-bottom:0pt;margin-top:1.05pt;mso-position-vertical-relative:text;margin-left:23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32"/>
                          <w:lang w:bidi="ar-SA"/>
                        </w:rPr>
                        <w:t>10/07/1443</w:t>
                      </w:r>
                      <w:r>
                        <w:rPr>
                          <w:rFonts w:cs="Traditional Arabic"/>
                          <w:color w:val="006600"/>
                          <w:sz w:val="32"/>
                          <w:sz w:val="32"/>
                          <w:rtl w:val="true"/>
                          <w:lang w:bidi="ar-SA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sz w:val="40"/>
          <w:szCs w:val="40"/>
          <w:lang w:bidi="ar-SA"/>
        </w:rPr>
      </w:pPr>
      <w:r>
        <w:rPr>
          <w:rFonts w:cs="Traditional Arabic"/>
          <w:sz w:val="40"/>
          <w:sz w:val="40"/>
          <w:szCs w:val="40"/>
          <w:rtl w:val="true"/>
        </w:rPr>
        <w:t>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َعين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َغف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ُو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ّ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َحْ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َلَ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ِ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color w:val="008000"/>
          <w:sz w:val="42"/>
          <w:szCs w:val="42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بَعْد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ُ عباد الله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أوصيك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نفس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تقو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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﴿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يَٰٓأَيُّهَا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ٱلَّذِينَ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ءَامَنُواْ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ٱتَّقُواْ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ٱللَّهَ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وَقُولُواْ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قَوْلًا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</w:rPr>
        <w:t>سَدِيدًا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KFGQPC Uthmanic Script HAFS;Times New Roman"/>
          <w:color w:val="008000"/>
          <w:sz w:val="42"/>
          <w:szCs w:val="42"/>
          <w:rtl w:val="true"/>
          <w:lang w:bidi="ar-SA"/>
        </w:rPr>
        <w:t>(</w:t>
      </w:r>
      <w:r>
        <w:rPr>
          <w:rFonts w:cs="KFGQPC Uthmanic Script HAFS;Times New Roman"/>
          <w:color w:val="008000"/>
          <w:sz w:val="42"/>
          <w:sz w:val="42"/>
          <w:szCs w:val="42"/>
          <w:lang w:bidi="ar-SA"/>
        </w:rPr>
        <w:t>٧٠</w:t>
      </w:r>
      <w:r>
        <w:rPr>
          <w:rFonts w:cs="KFGQPC Uthmanic Script HAFS;Times New Roman"/>
          <w:color w:val="008000"/>
          <w:sz w:val="42"/>
          <w:szCs w:val="42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يُصۡلِح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لَكُم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أَعۡمَٰلَكُم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وَيَغۡفِر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لَكُم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ذُنُوبَكُمۡۗ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وَمَن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يُطِعِ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ٱ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للَّهَ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وَرَسُولَهُ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ۥ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فَقَدۡ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فَازَ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فَوۡزًا</w:t>
      </w:r>
      <w:r>
        <w:rPr>
          <w:rFonts w:cs="Times New Roman"/>
          <w:b/>
          <w:b/>
          <w:bCs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6600"/>
          <w:sz w:val="42"/>
          <w:sz w:val="42"/>
          <w:szCs w:val="42"/>
          <w:rtl w:val="true"/>
          <w:lang w:bidi="ar-SA"/>
        </w:rPr>
        <w:t>عَظِيمًا</w:t>
      </w:r>
      <w:r>
        <w:rPr>
          <w:rFonts w:cs="Times New Roman"/>
          <w:color w:val="008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2"/>
          <w:sz w:val="42"/>
          <w:szCs w:val="42"/>
          <w:rtl w:val="true"/>
          <w:lang w:bidi="ar-SA"/>
        </w:rPr>
        <w:t>﴾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مُؤ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>: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إِنَّ الشَّرَائِعَ السَّمَاوِيَّةَ المُنَزَّلَةَ مِن عِندِ رَبِّ العَالمِينَ ، جَاءَت لإِسعَادِ الإِنسَانِ في الدَّارَينِ، وَقَصَدَت إِلى نَجَاتِهِ في دُنيَاهُ وَأُخرَاهُ ، وَاهتَمَّت بِهِ فَردًا مِن ضِمنِ جَمَاعَةٍ ، لَهُ عَلَيهَا حَقُوقٌ وَلَهَا عَلَيهِ حُقُوقٌ ، وَمِن أَجلِ هَذَا فَقَد جَاءَ الإِسلامُ </w:t>
      </w:r>
      <w:r>
        <w:rPr>
          <w:rFonts w:ascii="Traditional Arabic" w:hAnsi="Traditional Arabic" w:eastAsia="Traditional Arabic" w:cs="Traditional Arabic"/>
          <w:b/>
          <w:b/>
          <w:sz w:val="42"/>
          <w:sz w:val="42"/>
          <w:szCs w:val="42"/>
          <w:rtl w:val="true"/>
        </w:rPr>
        <w:t>بِكُلِّيَّاتٍ خَمسٍ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، أَوجَبَ حِفظَهَا وَحَمَى حِمَاهَا ، وَحَدَّ الحُدُودَ وَشَرَعَ التَّعزِيرَاتِ لِلحَيلُولَةِ دُونَ النَّيلِ مِنهَا ، </w:t>
      </w:r>
      <w:r>
        <w:rPr>
          <w:rFonts w:ascii="Traditional Arabic" w:hAnsi="Traditional Arabic" w:eastAsia="Traditional Arabic" w:cs="Traditional Arabic"/>
          <w:b/>
          <w:b/>
          <w:sz w:val="42"/>
          <w:sz w:val="42"/>
          <w:szCs w:val="42"/>
          <w:rtl w:val="true"/>
        </w:rPr>
        <w:t xml:space="preserve">إِنَّهَا الدِّينُ وَالنَّفسُ وَالمَالُ وَالعِرضُ وَالعَقلُ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2"/>
          <w:szCs w:val="42"/>
        </w:rPr>
      </w:pPr>
      <w:r>
        <w:rPr>
          <w:rFonts w:ascii="Traditional Arabic" w:hAnsi="Traditional Arabic" w:eastAsia="Traditional Arabic" w:cs="Traditional Arabic"/>
          <w:b/>
          <w:b/>
          <w:sz w:val="42"/>
          <w:sz w:val="42"/>
          <w:szCs w:val="42"/>
          <w:rtl w:val="true"/>
        </w:rPr>
        <w:t>فأمَّا الدينُ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فإنَّ فالإِنسَانُ مَخلُوقٌ لِعِبَادَةِ رَبِّهِ وَخَالِقِهِ ، وَهُوَ عَائِدٌ إِلى مَولاهُ فَمُحَاسِبُهُ ، قَالَ تَعَالى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 xml:space="preserve">﴿وَمَا خَلَقتُ الجِنَّ وَالإِنسَ إِلاَّ لِيَعبُدُونِ﴾ 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، وَقَالَ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>-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>جَلَّ وَعَلا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-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>﴿أَفَحَسِبتُم أَنَّمَا خَلَقنَاكُم عَبَثًا وَأَنَّكُم إِلَينَا لا تُرجَعُونَ﴾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وَقَالَ عَلَيهِ الصَّلاةُ وَالسَّلامُ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«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>مَن بَدَّلَ دِينَهُ فَاقتُلُوهُ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»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2"/>
          <w:sz w:val="22"/>
          <w:szCs w:val="22"/>
          <w:rtl w:val="true"/>
        </w:rPr>
        <w:t>رَوَاهُ البُخَارِيُّ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eastAsia="Traditional Arabic" w:cs="Traditional Arabic"/>
          <w:b/>
          <w:b/>
          <w:sz w:val="42"/>
          <w:sz w:val="42"/>
          <w:szCs w:val="42"/>
          <w:rtl w:val="true"/>
        </w:rPr>
        <w:t>وَأَمَّا النَّفسُ البَشَرِيَّةُ فَهِيَ غَالِيَةٌ غَالِيَةٌ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، وَالحِفَاظُ عَلَيهَا أَمَانَةٌ وَمَسؤُولِيَّةٌ ، وَالاعتِدَاءُ عَلَيهَا وَإِزهَاقُهَا جَرِيمَةٌ وَأَيُّ جَرِيمَةٍ ، وَأَعظَمُ النُّفُوسِ عِندَ اللهِ نَفسُ المُؤمِنِ ، ثم كُلُّ نَفسٍ مُعَاهَدَةٍ ، قَالَ سُبحَانَهُ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>﴿وَمَن يَقتُلْ مُؤمِنًا مُتَعَمِّدًا فَجَزَاؤُهُ جَهَنَّمُ خَالِدًا فِيهَا وَغَضِبَ اللهُ عَلَيهِ وَلَعَنَهُ وَأَعَدَّ لَهُ عَذَابًا عَظِيمًا﴾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، وَقَالَ عَلَيهِ الصَّلاةُ وَالسَّلامُ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«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 xml:space="preserve">لا يَحِلُّ دَمُ امرِئٍ مُسلِمٍ يَشهَدُ أَنْ لا إلَهَ إلاَّ اللهُ وَأَنِّي رَسُولُ اللهِ إلاَّ بِإِحدَى ثَلاثٍ </w:t>
      </w:r>
      <w:r>
        <w:rPr>
          <w:rFonts w:eastAsia="Traditional Arabic" w:cs="Traditional Arabic" w:ascii="Traditional Arabic" w:hAnsi="Traditional Arabic"/>
          <w:b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>الثَّيِّبُ الزَّاني ، وَالنَّفسُ بِالنَّفسِ ، وَالتَّارِكُ لِدِينِهِ المُفَارِقُ لِلجَمَاعَةِ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»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، وقَالَ عَلَيهِ الصَّلاةُ وَالسَّلامُ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«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 xml:space="preserve">لا يَزَالُ المُؤمِنُ في فُسحَةٍ مِن دِينِهِ مَا لم يُصِبْ دَمًا حَرَامًا 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»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2"/>
          <w:sz w:val="22"/>
          <w:szCs w:val="22"/>
          <w:rtl w:val="true"/>
        </w:rPr>
        <w:t>رَوَاهُ البُخَارِيُّ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eastAsia="Traditional Arabic" w:cs="Traditional Arabic"/>
          <w:b/>
          <w:b/>
          <w:sz w:val="42"/>
          <w:sz w:val="42"/>
          <w:szCs w:val="42"/>
          <w:rtl w:val="true"/>
        </w:rPr>
        <w:t>وَأَمَّا المَالُ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، فَقَد كَفَلَ الإِسلامُ فِيهِ لِكُلِّ ذِي حَقٍّ حَقَّهُ ، وَحَرَّمَ الاعتِدَاءَ عَلَيهِ وَأَخذَهُ بِغَيرِ حَقٍّ ، وَشَرَعَ حَدَّ السَّرِقَةِ لِصِيَانَتِهِ ، قَالَ سُبحَانَهُ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 xml:space="preserve">﴿وَلا تَأكُلُوا أَموَالَكُم بَينَكُم بِالبَاطِلِ﴾ 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، وَقَالَ عَلَيهِ الصَّلاةُ وَالسَّلامُ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«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 xml:space="preserve">لا تَحَاسَدُوا وَلا تَنَاجَشُوا وَلا تَبَاغَضُوا وَلا تَدَابَرُوا وَلا يَبِعْ بَعضُكُم عَلَى بَيعِ بَعضٍ ، وَكُونُوا عِبَادَ اللهِ إِخوَانًا ، المُسلِمُ أَخُو المُسلِمِ ، لا يَظلِمُهُ وَلا يَخذُلُهُ وَلا يَحقِرُهُ ، التَّقوَى هَاهُنَا </w:t>
      </w:r>
      <w:r>
        <w:rPr>
          <w:rFonts w:eastAsia="Traditional Arabic" w:cs="Traditional Arabic" w:ascii="Traditional Arabic" w:hAnsi="Traditional Arabic"/>
          <w:b/>
          <w:color w:val="FF0000"/>
          <w:sz w:val="42"/>
          <w:szCs w:val="42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>وَيُشِيرُ إِلى صَدرِهِ ثَلاثَ مَرَّاتٍ</w:t>
      </w:r>
      <w:r>
        <w:rPr>
          <w:rFonts w:eastAsia="Traditional Arabic" w:cs="Traditional Arabic" w:ascii="Traditional Arabic" w:hAnsi="Traditional Arabic"/>
          <w:b/>
          <w:color w:val="FF0000"/>
          <w:sz w:val="42"/>
          <w:szCs w:val="42"/>
          <w:rtl w:val="true"/>
        </w:rPr>
        <w:t xml:space="preserve">-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 xml:space="preserve">، بِحَسْبِ امرِئٍ مِنَ الشَّرِّ أَن يَحقِرَ أَخَاهُ المُسلِمَ ، كُلُّ المُسلِمِ عَلَى المُسلِمِ حَرَامٌ </w:t>
      </w:r>
      <w:r>
        <w:rPr>
          <w:rFonts w:eastAsia="Traditional Arabic" w:cs="Traditional Arabic" w:ascii="Traditional Arabic" w:hAnsi="Traditional Arabic"/>
          <w:b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>دَمُهُ وَمَالُهُ وَعِرضُهُ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»</w:t>
      </w:r>
      <w:r>
        <w:rPr>
          <w:rFonts w:eastAsia="Traditional Arabic" w:cs="Traditional Arabic" w:ascii="Traditional Arabic" w:hAnsi="Traditional Arabic"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2"/>
          <w:sz w:val="22"/>
          <w:szCs w:val="22"/>
          <w:rtl w:val="true"/>
        </w:rPr>
        <w:t>رَوَاهُ البُخَارِيُّ</w:t>
      </w:r>
      <w:r>
        <w:rPr>
          <w:rFonts w:ascii="Traditional Arabic" w:hAnsi="Traditional Arabic" w:eastAsia="Traditional Arabic" w:cs="Traditional Arabic"/>
          <w:b/>
          <w:b/>
          <w:sz w:val="10"/>
          <w:sz w:val="10"/>
          <w:szCs w:val="1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2"/>
          <w:sz w:val="22"/>
          <w:szCs w:val="22"/>
          <w:rtl w:val="true"/>
        </w:rPr>
        <w:t>وَمُسلِم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22"/>
          <w:szCs w:val="22"/>
        </w:rPr>
      </w:pPr>
      <w:r>
        <w:rPr>
          <w:rFonts w:ascii="Traditional Arabic" w:hAnsi="Traditional Arabic" w:eastAsia="Traditional Arabic" w:cs="Traditional Arabic"/>
          <w:b/>
          <w:b/>
          <w:sz w:val="42"/>
          <w:sz w:val="42"/>
          <w:szCs w:val="42"/>
          <w:rtl w:val="true"/>
        </w:rPr>
        <w:t>وَأَمَّا العِرضُ ؛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فَقَد حَرِصَ الإِسلامُ عَلَى طَهَارَتِهِ وَنَقَائِهِ وَصَفَائِهِ ، وَوَضَعَ سَيَاجَاتٍ لِحِمَايَتِهِ وَوِقَايَتِهِ وَصَيَانَتِهِ ، فَحَرَّمَ النَّظَرَ إِلى العَورَاتِ وَتَتَبُّعَهَا ، وَحَرَّمَ الزِّنَا وَمَقَتَهُ وَقَبَّحَهُ ، وَجَعَلَ حَدَّ فَاعِلِهِ الجَلدَ أَوِ الرَّجمَ ، وَغَلَّظَ في أَمرِ رَميِ المُحصَنَاتِ ، وَعَدَّهُ مِنَ السَّبعِ المُوبِقَاتِ المُهلِكَاتِ ، قَالَ سُبحَانَهُ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>﴿إِنَّ الَّذِينَ يَرمُونَ المُحصَنَاتِ الغَافِلاتِ المُؤمِنَاتِ لُعِنُوا في الدُّنيَا وَالآخِرَةِ﴾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، وَقَالَ صَلَّى اللهُ عَلَيهِ وَسَلَّمَ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«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 xml:space="preserve">اِجتَنِبُوا السَّبعَ المُوبِقَاتِ </w:t>
      </w:r>
      <w:r>
        <w:rPr>
          <w:rFonts w:eastAsia="Traditional Arabic" w:cs="Traditional Arabic" w:ascii="Traditional Arabic" w:hAnsi="Traditional Arabic"/>
          <w:b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>الشِّركُ بِاللهِ وَالسِّحرُ وَقَتلُ النَّفسِ الَّتي حَرَّمَ اللهُ إِلاَّ بِالحَقِّ وَأَكلُ الرِّبَا وَأَكلُ مَالِ اليَتِيمِ وَالتَّولي يَومَ الزَّحفِ وَقَذفُ المُحصَنَاتِ المُؤمِنَاتِ الغَافِلاتِ</w:t>
      </w:r>
      <w:r>
        <w:rPr>
          <w:rFonts w:ascii="Traditional Arabic" w:hAnsi="Traditional Arabic" w:eastAsia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2"/>
          <w:sz w:val="22"/>
          <w:szCs w:val="22"/>
          <w:rtl w:val="true"/>
        </w:rPr>
        <w:t xml:space="preserve">مُتَّفَقٌ عَلَيهِ </w:t>
      </w:r>
      <w:r>
        <w:rPr>
          <w:rFonts w:eastAsia="Traditional Arabic" w:cs="Traditional Arabic" w:ascii="Traditional Arabic" w:hAnsi="Traditional Arabic"/>
          <w:b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42"/>
          <w:szCs w:val="42"/>
        </w:rPr>
      </w:pPr>
      <w:r>
        <w:rPr>
          <w:rFonts w:ascii="Traditional Arabic" w:hAnsi="Traditional Arabic" w:eastAsia="Traditional Arabic" w:cs="Traditional Arabic"/>
          <w:b/>
          <w:b/>
          <w:sz w:val="42"/>
          <w:sz w:val="42"/>
          <w:szCs w:val="42"/>
          <w:rtl w:val="true"/>
        </w:rPr>
        <w:t>وَأَمَّا العُقُولُ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؛ فَقَد كَرَّمَ اللهُ بها بَني الإِنسَانِ ، وَجَعَلَهَا مَنَاطَ التَّكلِيفِ وَمُتَعَلَّقَهُ ، وَلم يُكَلِّفْ بِعَمَلٍ وَلا أَوجَبَ حِسَابًا عَلَى مَن زَالَ عَقلُهُ بِغَيرِ فِعلٍ مِنهُ ، غَيرَ أَنَّ غَلاءَ العَقلِ وَأَهمِيَّتَهُ جَعَلَ الاعتِدَاءَ عَلَيهِ حَتى مِن صَاحِبِهِ أَمرًا مُحَرَّمًا ، وَمِن أَجلِ هَذَا حُرِّمَتِ الخَمرُ وَوُصِفَت بِأَنَّهَا رِجسٌ مِن عَمَلِ الشَّيطَانِ وَأَنَّهَا أُمُّ الخَبَائِثِ ، قَالَ تَعَالى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 xml:space="preserve">﴿يَا أَيُّهَا الَّذِينَ آمَنُوا إِنَّمَا الخَمرُ وَالمَيسِرُ وَالأَنصَابُ وَالأَزلامُ رِجسٌ مِن عَمَلِ الشَّيطَانِ فَاجتَنِبُوهُ لَعَلَّكُم تُفلِحُونَ </w:t>
      </w:r>
      <w:r>
        <w:rPr>
          <w:rFonts w:eastAsia="Traditional Arabic" w:cs="Traditional Arabic" w:ascii="Traditional Arabic" w:hAnsi="Traditional Arabic"/>
          <w:b/>
          <w:color w:val="FF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>إِنَّمَا يُرِيدُ الشَّيطَانُ أَن يُوقِعَ بَينَكُمُ العَدَاوَةَ وَالبَغضَاءَ في الخَمرِ وَالمَيسِرِ وَيَصُدَّكُم عَن ذِكرِ اللهِ وَعَنِ الصَّلاةِ فَهَل أَنتُم مُنتَهُونَ﴾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، وَقَالَ عَلَيهِ الصَّلاةُ وَالسَّلامُ 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«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2"/>
          <w:sz w:val="42"/>
          <w:szCs w:val="42"/>
          <w:rtl w:val="true"/>
        </w:rPr>
        <w:t>الخَمرُ أُمُّ الفَوَاحِشِ وَأَكبَرُ الكَبَائِرِ</w:t>
      </w:r>
      <w:r>
        <w:rPr>
          <w:rFonts w:eastAsia="Simplified Arabic" w:cs="Simplified Arabic" w:ascii="Simplified Arabic" w:hAnsi="Simplified Arabic"/>
          <w:b/>
          <w:color w:val="FF0000"/>
          <w:sz w:val="42"/>
          <w:szCs w:val="42"/>
          <w:rtl w:val="true"/>
        </w:rPr>
        <w:t>»</w:t>
      </w: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eastAsia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22"/>
          <w:sz w:val="22"/>
          <w:szCs w:val="22"/>
          <w:rtl w:val="true"/>
        </w:rPr>
        <w:t>رَوَاهُ الطَّبرَانيُّ وهو حديثٌ حسن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2"/>
          <w:szCs w:val="22"/>
          <w:rtl w:val="true"/>
        </w:rPr>
        <w:t>.</w:t>
      </w:r>
    </w:p>
    <w:p>
      <w:pPr>
        <w:pStyle w:val="Normal"/>
        <w:shd w:fill="FFFFFF" w:val="clear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>..</w:t>
      </w:r>
      <w:r>
        <w:rPr>
          <w:rFonts w:cs="Traditional Arabic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ل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إ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فسدات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عق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Cs w:val="42"/>
          <w:rtl w:val="true"/>
          <w:lang w:bidi="ar-SA"/>
        </w:rPr>
        <w:t xml:space="preserve">..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عاط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خدرات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مسكرات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ذ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اءت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صوص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شرع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تحريم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سكرٍ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قَال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سول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</w:t>
      </w:r>
      <w:r>
        <w:rPr>
          <w:rFonts w:cs="Traditional Arabic"/>
          <w:sz w:val="42"/>
          <w:szCs w:val="42"/>
          <w:rtl w:val="true"/>
          <w:lang w:bidi="ar-SA"/>
        </w:rPr>
        <w:t>:</w:t>
      </w:r>
      <w:r>
        <w:rPr>
          <w:rFonts w:cs="Traditional Arabic"/>
          <w:sz w:val="42"/>
          <w:szCs w:val="42"/>
          <w:rtl w:val="true"/>
          <w:lang w:bidi="ar-SA"/>
        </w:rPr>
        <w:t xml:space="preserve"> (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كُلّ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ُسْكِرٍ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خَمْرٌ،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وَكُلُّ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مُسْكِرٍ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حَرَامٌ</w:t>
      </w:r>
      <w:r>
        <w:rPr>
          <w:rFonts w:cs="Traditional Arabic"/>
          <w:color w:val="0000FF"/>
          <w:sz w:val="42"/>
          <w:szCs w:val="42"/>
          <w:rtl w:val="true"/>
          <w:lang w:bidi="ar-SA"/>
        </w:rPr>
        <w:t>)</w:t>
      </w:r>
      <w:r>
        <w:rPr>
          <w:rFonts w:cs="Traditional Arabic"/>
          <w:color w:val="0000FF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color w:val="0000FF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سماه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نب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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م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خبائث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ل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بارك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تعال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رَّم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ل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باد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ميع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خبائث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ل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حل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ه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ل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طيبات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8000"/>
          <w:sz w:val="48"/>
          <w:sz w:val="48"/>
          <w:rtl w:val="true"/>
          <w:lang w:bidi="ar-SA"/>
        </w:rPr>
        <w:t>﴿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  <w:lang w:bidi="ar-SA"/>
        </w:rPr>
        <w:t>وَيُحِلُّ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  <w:lang w:bidi="ar-SA"/>
        </w:rPr>
        <w:t>لَهُمُ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  <w:lang w:bidi="ar-SA"/>
        </w:rPr>
        <w:t>ٱ</w:t>
      </w:r>
      <w:r>
        <w:rPr>
          <w:rFonts w:cs="KFGQPC Uthmanic Script HAFS;Times New Roman"/>
          <w:color w:val="008000"/>
          <w:sz w:val="48"/>
          <w:sz w:val="48"/>
          <w:rtl w:val="true"/>
          <w:lang w:bidi="ar-SA"/>
        </w:rPr>
        <w:t>لطَّيِّبَٰتِ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  <w:lang w:bidi="ar-SA"/>
        </w:rPr>
        <w:t>وَيُحَرِّمُ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  <w:lang w:bidi="ar-SA"/>
        </w:rPr>
        <w:t>عَلَيۡهِمُ</w:t>
      </w:r>
      <w:r>
        <w:rPr>
          <w:rFonts w:cs="Times New Roman"/>
          <w:color w:val="008000"/>
          <w:sz w:val="48"/>
          <w:sz w:val="48"/>
          <w:rtl w:val="true"/>
          <w:lang w:bidi="ar-SA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  <w:lang w:bidi="ar-SA"/>
        </w:rPr>
        <w:t>ٱ</w:t>
      </w:r>
      <w:r>
        <w:rPr>
          <w:rFonts w:cs="KFGQPC Uthmanic Script HAFS;Times New Roman"/>
          <w:color w:val="008000"/>
          <w:sz w:val="48"/>
          <w:sz w:val="48"/>
          <w:rtl w:val="true"/>
          <w:lang w:bidi="ar-SA"/>
        </w:rPr>
        <w:t>لۡخَبَٰٓئِثَ</w:t>
      </w:r>
      <w:r>
        <w:rPr>
          <w:rFonts w:cs="Times New Roman"/>
          <w:color w:val="008000"/>
          <w:sz w:val="48"/>
          <w:rtl w:val="true"/>
          <w:lang w:bidi="ar-SA"/>
        </w:rPr>
        <w:t>...</w:t>
      </w:r>
      <w:r>
        <w:rPr>
          <w:rFonts w:cs="KFGQPC Uthmanic Script HAFS;Times New Roman"/>
          <w:color w:val="008000"/>
          <w:sz w:val="48"/>
          <w:rtl w:val="true"/>
          <w:lang w:bidi="ar-SA"/>
        </w:rPr>
        <w:t xml:space="preserve"> </w:t>
      </w:r>
      <w:r>
        <w:rPr>
          <w:rFonts w:cs="Traditional Arabic"/>
          <w:color w:val="008000"/>
          <w:sz w:val="48"/>
          <w:sz w:val="48"/>
          <w:rtl w:val="true"/>
          <w:lang w:bidi="ar-SA"/>
        </w:rPr>
        <w:t>﴾</w:t>
      </w:r>
      <w:r>
        <w:rPr>
          <w:rFonts w:cs="Traditional Arabic"/>
          <w:color w:val="008000"/>
          <w:sz w:val="48"/>
          <w:rtl w:val="true"/>
          <w:lang w:bidi="ar-SA"/>
        </w:rPr>
        <w:t>.</w:t>
      </w:r>
      <w:r>
        <w:rPr>
          <w:rFonts w:cs="Traditional Arabic"/>
          <w:sz w:val="42"/>
          <w:szCs w:val="24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مخدرات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كل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صنافِه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مسكراتُ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خبائث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ت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رَّمَه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خالق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ل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لاله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أسباب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حكم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الغةٍ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كونِه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واداً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ديدة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ضرر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شكل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خطيرٍ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العق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صح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أسر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أمن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دين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ما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عرض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ظاهرة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عاط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خدرات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بقية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ؤثرات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عقلي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ظاهرة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لوكيَّة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شريَّة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لبيَّةٌ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خطيرة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ل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فرد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مجتمع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أسرة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جب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ل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جميع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حارَبتُه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توقِّيها</w:t>
      </w:r>
      <w:r>
        <w:rPr>
          <w:rFonts w:cs="Traditional Arabic"/>
          <w:sz w:val="42"/>
          <w:szCs w:val="42"/>
          <w:rtl w:val="true"/>
          <w:lang w:bidi="ar-SA"/>
        </w:rPr>
        <w:t>.</w:t>
      </w:r>
    </w:p>
    <w:p>
      <w:pPr>
        <w:pStyle w:val="Normal"/>
        <w:shd w:fill="FFFFFF" w:val="clear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>..</w:t>
      </w:r>
      <w:r>
        <w:rPr>
          <w:rFonts w:cs="Traditional Arabic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ن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غرس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إيمان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الل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يوم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آخر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بكتاب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بسن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سول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  <w:lang w:bidi="ar-SA"/>
        </w:rPr>
        <w:t>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نفوس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ساس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صلاح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وقاي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ساد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خطر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هدِ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جتمع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أسره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يجب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ل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سلم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ياًّ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ان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ملُ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علْمُ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ف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كان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ُجِد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غرِس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إيمان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فوس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ولَ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أفراد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أسر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مجتمعات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يُنَم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ديهم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انب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راقب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ذاتية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هذ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إذ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عال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حفظ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سلم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شرور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ضياع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يكفل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ه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سعادة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دني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آخرةِ</w:t>
      </w:r>
      <w:r>
        <w:rPr>
          <w:rFonts w:cs="Traditional Arabic"/>
          <w:sz w:val="42"/>
          <w:szCs w:val="42"/>
          <w:rtl w:val="true"/>
          <w:lang w:bidi="ar-SA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أيضاً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جوب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إبلاغ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هربِيِه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مروجيه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مستعمليها</w:t>
      </w:r>
      <w:r>
        <w:rPr>
          <w:rFonts w:cs="Traditional Arabic"/>
          <w:sz w:val="42"/>
          <w:szCs w:val="42"/>
          <w:rtl w:val="true"/>
          <w:lang w:bidi="ar-SA"/>
        </w:rPr>
        <w:t>.</w:t>
      </w:r>
      <w:r>
        <w:rPr>
          <w:rFonts w:cs="Traditional Arabic"/>
          <w:color w:val="FF0000"/>
          <w:sz w:val="42"/>
          <w:szCs w:val="42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Traditional Arabic"/>
          <w:color w:val="006600"/>
          <w:sz w:val="42"/>
          <w:szCs w:val="42"/>
          <w:lang w:bidi="ar-SA"/>
        </w:rPr>
      </w:pPr>
      <w:r>
        <w:rPr>
          <w:rFonts w:cs="Traditional Arabic"/>
          <w:color w:val="FF0000"/>
          <w:sz w:val="42"/>
          <w:sz w:val="42"/>
          <w:szCs w:val="42"/>
          <w:rtl w:val="true"/>
          <w:lang w:bidi="ar-SA"/>
        </w:rPr>
        <w:t>أَقُولُ</w:t>
      </w:r>
      <w:r>
        <w:rPr>
          <w:rFonts w:cs="Times New Roman"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  <w:lang w:bidi="ar-SA"/>
        </w:rPr>
        <w:t>قولي</w:t>
      </w:r>
      <w:r>
        <w:rPr>
          <w:rFonts w:cs="Times New Roman"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  <w:lang w:bidi="ar-SA"/>
        </w:rPr>
        <w:t>هذا</w:t>
      </w:r>
      <w:r>
        <w:rPr>
          <w:rFonts w:cs="Traditional Arabic"/>
          <w:color w:val="FF0000"/>
          <w:sz w:val="42"/>
          <w:szCs w:val="42"/>
          <w:rtl w:val="true"/>
          <w:lang w:bidi="ar-SA"/>
        </w:rPr>
        <w:t>..</w:t>
      </w:r>
      <w:r>
        <w:rPr>
          <w:rFonts w:cs="Traditional Arabic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وَأَسْتَغْفِرُ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اللهَ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الْعَظِيمَ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لِي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وَلَكُمْ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فَاسْتَغْفِرُوهُ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إِنَّهُ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هُوَ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الْغَفُورُ</w:t>
      </w:r>
      <w:r>
        <w:rPr>
          <w:rFonts w:cs="Times New Roman"/>
          <w:color w:val="0066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  <w:lang w:bidi="ar-SA"/>
        </w:rPr>
        <w:t>الرَّحِيمُ</w:t>
      </w:r>
      <w:r>
        <w:rPr>
          <w:rFonts w:cs="Traditional Arabic"/>
          <w:color w:val="006600"/>
          <w:sz w:val="42"/>
          <w:szCs w:val="42"/>
          <w:rtl w:val="true"/>
          <w:lang w:bidi="ar-SA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42"/>
          <w:szCs w:val="42"/>
        </w:rPr>
      </w:pPr>
      <w:r>
        <w:rPr>
          <w:rFonts w:eastAsia="AGA Arabesque" w:cs="AGA Arabesque" w:ascii="AGA Arabesque" w:hAnsi="AGA Arabesque"/>
          <w:color w:val="FF0000"/>
          <w:sz w:val="42"/>
          <w:szCs w:val="42"/>
          <w:lang w:bidi="ar-SA"/>
        </w:rPr>
        <w:t></w:t>
      </w:r>
      <w:r>
        <w:rPr>
          <w:rFonts w:cs="Times New Roman"/>
          <w:b/>
          <w:bCs/>
          <w:color w:val="FF0000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ثَّانِي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2"/>
          <w:sz w:val="42"/>
          <w:szCs w:val="42"/>
          <w:lang w:bidi="ar-SA"/>
        </w:rPr>
        <w:t></w:t>
      </w:r>
    </w:p>
    <w:p>
      <w:pPr>
        <w:pStyle w:val="Normal"/>
        <w:jc w:val="both"/>
        <w:rPr>
          <w:rFonts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الْحَمْد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َّـ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حْسَانِه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لشُّكْر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َوفِيقِ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امتِنَانِهِ</w:t>
      </w:r>
      <w:r>
        <w:rPr>
          <w:rFonts w:cs="Traditional Arabic"/>
          <w:sz w:val="42"/>
          <w:szCs w:val="42"/>
          <w:rtl w:val="true"/>
          <w:lang w:bidi="ar-SA"/>
        </w:rPr>
        <w:t>.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أَشْهَ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ن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لَه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لّ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َّ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حْدَ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َريك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َهُ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أَشْهَ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َن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ُحَمَّدً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بْد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َّ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رَسولُهُ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صَلّ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َّ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سَلَّم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بارَك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َلَيْه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عَ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آلِ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أَصْحابِ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َمَ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َبِعَهُم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ِإِحْسَان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ِلَى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َوْم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دّين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مّ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بَعْدُ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عَا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طِيعُوه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﴿وَاتَّقُو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َوْمً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تُرْجَعُون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فِيهِ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إِلَى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لَّـهِ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ثُمّ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تُوَفَّى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كُلُّ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نَفْسٍ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مَ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كَسَبَتْ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هُمْ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لَ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ُظْلَمُونَ﴾</w:t>
      </w:r>
      <w:r>
        <w:rPr>
          <w:rFonts w:cs="Traditional Arabic"/>
          <w:color w:val="006600"/>
          <w:sz w:val="42"/>
          <w:szCs w:val="42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مُؤ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سعى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لاة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مرِنَ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ذ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بلاد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بارك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ك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وتو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ُهدٍ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مكافح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ذ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وباء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خطير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ملاحق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هربين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مروجين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تطبيق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قصى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عقوبات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ليهم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إنشاء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لجان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إدارات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مكافح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خدرات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حماي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بناء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وطن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وقايته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ه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إرشادهم</w:t>
      </w:r>
      <w:r>
        <w:rPr>
          <w:rFonts w:cs="Traditional Arabic"/>
          <w:sz w:val="42"/>
          <w:szCs w:val="42"/>
          <w:rtl w:val="true"/>
          <w:lang w:bidi="ar-SA"/>
        </w:rPr>
        <w:t xml:space="preserve">.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م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تلك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جهود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هود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جال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أم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كافحته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كذلك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هود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جال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جمارك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ذلك</w:t>
      </w:r>
      <w:r>
        <w:rPr>
          <w:rFonts w:cs="Traditional Arabic"/>
          <w:sz w:val="42"/>
          <w:szCs w:val="4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2"/>
          <w:szCs w:val="42"/>
          <w:lang w:bidi="ar-SA"/>
        </w:rPr>
      </w:pPr>
      <w:r>
        <w:rPr>
          <w:rFonts w:cs="Traditional Arabic"/>
          <w:sz w:val="42"/>
          <w:sz w:val="42"/>
          <w:szCs w:val="42"/>
          <w:rtl w:val="true"/>
          <w:lang w:bidi="ar-SA"/>
        </w:rPr>
        <w:t>وقد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امت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حكومتُن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رشيدة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إقام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ستشفيات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مراكز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نفسيةِ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علاج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دمنين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توجيهِهِ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تأهيلِهِ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تبصيرِه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أخطار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إدمان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عواقبه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يكونو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فراداً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صالحين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جتمع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د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نتْ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قوانين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لمعاقبة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ل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يتكرر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هُ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ذ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فعل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شي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Cs w:val="42"/>
          <w:rtl w:val="true"/>
          <w:lang w:bidi="ar-SA"/>
        </w:rPr>
        <w:t xml:space="preserve">. </w:t>
      </w:r>
      <w:r>
        <w:rPr>
          <w:rFonts w:cs="Traditional Arabic"/>
          <w:color w:val="FF0000"/>
          <w:sz w:val="42"/>
          <w:sz w:val="42"/>
          <w:szCs w:val="42"/>
          <w:rtl w:val="true"/>
          <w:lang w:bidi="ar-SA"/>
        </w:rPr>
        <w:t>اللهمّ</w:t>
      </w:r>
      <w:r>
        <w:rPr>
          <w:rFonts w:cs="Times New Roman"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حفظ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ّ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عا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ي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نف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س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أهلي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ق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لمسلمي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شر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هذ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بلايا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رُد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ضالّ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سلمي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إليك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دًّ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جميلاً</w:t>
      </w:r>
      <w:r>
        <w:rPr>
          <w:rFonts w:cs="Traditional Arabic"/>
          <w:sz w:val="42"/>
          <w:szCs w:val="42"/>
          <w:rtl w:val="true"/>
          <w:lang w:bidi="ar-SA"/>
        </w:rPr>
        <w:t>.</w:t>
      </w:r>
      <w:r>
        <w:rPr>
          <w:rFonts w:cs="Traditional Arabic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احفظ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بلا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ن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شبابن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من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كي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جرمي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مفسدي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أرزقه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رفق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صالحة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،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أبعد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عنا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عنهم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فقاء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السوء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Cs w:val="42"/>
          <w:rtl w:val="true"/>
          <w:lang w:bidi="ar-SA"/>
        </w:rPr>
        <w:t>.</w:t>
      </w:r>
      <w:r>
        <w:rPr>
          <w:rFonts w:cs="Traditional Arabic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الل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لا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مر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قضاء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فساد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فسدين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و</w:t>
      </w:r>
      <w:r>
        <w:rPr>
          <w:rFonts w:cs="Times New Roman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و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زائ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ق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ه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دين</w:t>
      </w:r>
      <w:r>
        <w:rPr>
          <w:rFonts w:cs="Traditional Arabic"/>
          <w:sz w:val="42"/>
          <w:szCs w:val="42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6600"/>
          <w:sz w:val="42"/>
          <w:szCs w:val="42"/>
        </w:rPr>
        <w:t>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إِنّ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لَّه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مَلائِكَتَهُ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ُصَلُّون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عَلَى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نَّبِيِّ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َ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أَيُّهَ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َّذِينَ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آمَنُو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صَلُّو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عَلَيْهِ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سَلِّمُوا</w:t>
      </w:r>
      <w:r>
        <w:rPr>
          <w:rFonts w:cs="Times New Roman"/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تَسْلِيمًا</w:t>
      </w:r>
      <w:r>
        <w:rPr>
          <w:rFonts w:ascii="AGA Arabesque" w:hAnsi="AGA Arabesque" w:eastAsia="AGA Arabesque" w:cs="AGA Arabesque"/>
          <w:color w:val="006600"/>
          <w:sz w:val="42"/>
          <w:sz w:val="42"/>
          <w:szCs w:val="42"/>
        </w:rPr>
        <w:t></w:t>
      </w:r>
      <w:r>
        <w:rPr>
          <w:rFonts w:cs="Traditional Arabic"/>
          <w:color w:val="006600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فا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لل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َّ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ه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ُ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م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ّ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بد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حمد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عَلَ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ل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صَحبِ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تَّابِع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ِمنّ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رحمَتِ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6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</w:t>
      </w:r>
      <w:r>
        <w:rPr>
          <w:rFonts w:cs="Traditional Arabic"/>
          <w:sz w:val="42"/>
          <w:sz w:val="42"/>
          <w:szCs w:val="42"/>
          <w:rtl w:val="true"/>
        </w:rPr>
        <w:t>أعِز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لا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مس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أَذِل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ِر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مشرِكِينَ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نص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وحِّ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6"/>
        <w:bidi w:val="1"/>
        <w:spacing w:before="0" w:after="0"/>
        <w:jc w:val="both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اللَّهُمَّ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ّق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ِي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مْرِ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َادم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َرمَ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َّريِفَي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هُدَاك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جْعَل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مَلَ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ِضَاكَ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ُم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فِّقْ</w:t>
      </w:r>
      <w:r>
        <w:rPr>
          <w:rFonts w:cs="Traditional Arabic"/>
          <w:sz w:val="42"/>
          <w:sz w:val="42"/>
          <w:szCs w:val="42"/>
          <w:rtl w:val="true"/>
        </w:rPr>
        <w:t>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نائب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عوانهُ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ير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نفع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لإسلام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مسلمينَ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لمينَ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6"/>
        <w:bidi w:val="1"/>
        <w:spacing w:before="0" w:after="0"/>
        <w:jc w:val="both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رَبَّ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آتِ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ُنْي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سَنَة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ف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خِرَة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َسَنَة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قِن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ذَاب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َّارِ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ْلَّ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ذْكُرُوْا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ْلَّه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ْعَظِيْم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ْجَلِيْل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َذْكُرْكُمْ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اشْكُرُوْه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عَلَى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افِرِ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نِعَمِهِ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َزِدْكُمْ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،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لَذِكْر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ْلَّهِ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أَكْبَر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الْلَّه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يَعْلَم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مَا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تَصْنَعُوْن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Cs w:val="42"/>
          <w:rtl w:val="true"/>
        </w:rPr>
        <w:t>.</w:t>
      </w:r>
    </w:p>
    <w:sectPr>
      <w:headerReference w:type="default" r:id="rId2"/>
      <w:type w:val="nextPage"/>
      <w:pgSz w:w="5953" w:h="8505"/>
      <w:pgMar w:left="567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50235" cy="420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8.05pt;height:3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;Courier New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;Courier New"/>
      <w:sz w:val="24"/>
      <w:szCs w:val="3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Courier New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17:00Z</dcterms:created>
  <dc:creator>vip</dc:creator>
  <dc:description/>
  <dc:language>en-US</dc:language>
  <cp:lastModifiedBy>Windows User</cp:lastModifiedBy>
  <cp:lastPrinted>2022-02-10T18:37:00Z</cp:lastPrinted>
  <dcterms:modified xsi:type="dcterms:W3CDTF">2022-02-10T15:37:00Z</dcterms:modified>
  <cp:revision>6</cp:revision>
  <dc:subject/>
  <dc:title/>
</cp:coreProperties>
</file>