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ِم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ظِي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َدِيّ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طْلَق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َّ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د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ِس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ل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ب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كَافِئ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خْلا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ُزُو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هُو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َثَك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نْز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*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مَد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جَّه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اج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ذ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جَن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لاَئ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رَّخ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زَمَات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دَّ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َز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بَا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ْدَا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احِ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وْ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لَيْ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ِث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صِيرُ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ور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مّ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لْبَانِي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ْ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ِ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ِي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قْ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ِ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عَلِّم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ْزِ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ر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ب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نْجِ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رْق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ُهُنّ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ِي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َأْت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لَق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﴾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ُدْ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رَأ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َدِّد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الّ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تَعْد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ُرْآ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َعْجِز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ر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ْل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يْ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رَ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د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د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م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وْن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دِ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رَاء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و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زَاء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جْزِئ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رَاء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لُث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bookmarkStart w:id="4" w:name="_Hlk9525049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ك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كْعَتَ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ج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ر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كْ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و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فِر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قَض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ر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5" w:name="_Hlk95250577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ر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قَض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ر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ب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حَب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َبْد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ِي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ر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خْت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ُك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ْن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أَلُو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ر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بِ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ِبّ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خ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ُص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ح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رَأ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افِرُونَ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ِئ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رْك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م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رَأ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ُف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bookmarkStart w:id="6" w:name="_Hlk94365422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End w:id="6"/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بَ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م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ُ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ْرَأ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مَ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ب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بَت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نّ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َس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ُهَن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َأ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خْتِ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ات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َّ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خْلاَص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عَاذ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بَي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عَوِّذ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ْس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صْبِح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َا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ف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ِّم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تَاب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ُّ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ِي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ا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«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إمتاع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فو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م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و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إخلاص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درو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0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6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2-01-25T09:23:00Z</cp:lastPrinted>
  <dcterms:modified xsi:type="dcterms:W3CDTF">2022-02-08T19:15:00Z</dcterms:modified>
  <cp:revision>5</cp:revision>
  <dc:subject>خطبة الجمعة القادمة</dc:subject>
  <dc:title>خطب</dc:title>
</cp:coreProperties>
</file>