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معاملة بالفضل وبالمثل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10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7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3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ق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ُوتُ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لِ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ل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وْج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ث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ِجَا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ثِي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ِس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سَاء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حَا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قِيب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و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صْلِح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ا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غْفِ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نُوب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طِع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وْز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مِل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ر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مِل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ِث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َاص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حَرَّم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ْلِمُ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خَس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ظْلِ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ئ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يُونُس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د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ظْلِ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ثْ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رّ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ك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سَن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ضَاعِف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ُؤْ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دُنْ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جْ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ث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َامَل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و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ز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ز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ْلِم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حَسَن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شْ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مْثَالِ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سَّيِّئ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جْز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ثْل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ظ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أنعام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6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b/>
          <w:bCs/>
          <w:sz w:val="48"/>
          <w:szCs w:val="48"/>
          <w:rtl w:val="true"/>
        </w:rPr>
        <w:t>..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سَن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ش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ثَال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ْ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ائ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ِعْف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سَّيِّئ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ِثْل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جَاوَز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ُخَارِ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لَ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زُو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ص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سَائِي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</w:t>
      </w:r>
      <w:r>
        <w:rPr>
          <w:rFonts w:cs="Traditional Arabic"/>
          <w:sz w:val="48"/>
          <w:sz w:val="48"/>
          <w:szCs w:val="48"/>
          <w:rtl w:val="true"/>
        </w:rPr>
        <w:t>ِّئ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حْس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حْس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أَنْفُس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سَأ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هَ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إِسْر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اء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صَائِ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بْص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ِنَفْس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مِ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عَلَيْهَ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عَام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عَلَيْ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فْرُ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م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الِح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ِأَنْفُس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مْهَد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ُوم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شْكُ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شْكُ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نَفْس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َنِي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مِيد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لُقْم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هْتَد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ِنَفْس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ضَل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ضِل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َ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زُّمَ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م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الِح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ِنَفْس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س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عَلَيْهَ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فُصِّلَتْ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ِيص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رْم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َد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ن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مِعْ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عْرُوف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عْرُوف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آخِر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ه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نْك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نْك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آخِرَ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د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ْرَد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حْس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ْمُسِيئ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بِ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رِي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تِّبَاع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بّ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َد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ْ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«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م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بُ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تَّبِعْ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تْب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بُ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مْ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مْس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تْب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بُ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م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مَر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تْب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بُ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وَاغِي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وَاغِيت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بْق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ُمّ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فِعُو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َافِقُو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أْتِيه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ك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ون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َانُ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تِي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ن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رَفْنَا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أْتِيه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ُورَ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رِفُون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ك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ون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تْبَعُون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ْض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ْض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س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ض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لُب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مِع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تَمَ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ض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سَخَط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ن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تَمَ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ض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سَخَط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َّان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تَمَ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ض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سَخَط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رْض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تَمَ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ض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سَخَط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خَط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سْخَط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َامَل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ب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صُو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ض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عَد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لْ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ز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سَان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ز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ق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ّ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وَا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ص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ظْل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لِ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دّ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صِر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ِيع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َافِ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حِ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ُمُو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م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الِح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ِنَفْس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س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عَلَي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ُ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ظَلَّا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عَبِيد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فُصِّلَتْ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دْس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َّم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ُل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عَلْ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رَّ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ظَالَمُو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دَل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ا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ْرَد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ز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س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لْقِ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ذ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ِئ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ذُ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َأ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ْضِع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نْتَهَك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رْمَ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نْتَقَص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رْض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ذَ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ْطِن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صْرَت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ِئ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صُ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ْضِع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ْتَقَص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رْض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نْتَهَك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رْمَ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صَر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ْطِن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صْرَت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س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عَاؤ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جَا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شَق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شْقُق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َف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رْفُق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ال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ل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غ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ء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غَض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دَا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تَّخِذ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َافِر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لِي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ُو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فْعَ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يْ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ء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دْس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د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ي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ذَنْ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حَرْب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نْصَا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ْغِض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َافِق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غَض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غَض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«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ح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ُجْن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حْمَن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صَل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صَ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طَع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طَع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سَ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فَاتِي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ي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غَالِي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شَّر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حَم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لْ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عَد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الِدِي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سْلِ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عْلَم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لَاقُو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شِّ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2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صُو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ْل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ز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ْس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َضْ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اقَب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عَاقِب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ِثْ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ُوقِب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ئ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بَر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يْر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صَّابِر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حْ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َزَاء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يِّئ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يِّئ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ثْل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ف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صْلَح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جْرُ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شُّورَى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تَب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فْ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نَّفْس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عَي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عَيْ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نْف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أَنْف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ُذُ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أُذُ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سّ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سِّن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جُرُوح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ِصَاص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صَدّ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َّار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َائِ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فَّا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جَانِي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دَم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ف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ق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ف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فَّا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فِي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ف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عَلَّ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ف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لّ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ِنَايَاتِه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ِلْعَلّ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يّ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ِيس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ي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حَمَاء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ح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حَم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ف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فُو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طِيف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طِي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بْغِ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ظ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لِي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س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وَّا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ِيق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فْق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لِي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ْ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ر</w:t>
      </w:r>
      <w:r>
        <w:rPr>
          <w:rFonts w:cs="Traditional Arabic"/>
          <w:sz w:val="48"/>
          <w:sz w:val="48"/>
          <w:szCs w:val="48"/>
          <w:rtl w:val="true"/>
        </w:rPr>
        <w:t>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ْل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َاذ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ب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ذِي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جَاز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سَ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ف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ُو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ف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ف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ف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ف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م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ُ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َع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تَر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ْر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ْر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ق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د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ِف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ِ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يْن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ب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ِ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ـ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5:00Z</dcterms:created>
  <dc:creator>lenovo</dc:creator>
  <dc:description/>
  <cp:keywords/>
  <dc:language>en-US</dc:language>
  <cp:lastModifiedBy>lenovo</cp:lastModifiedBy>
  <dcterms:modified xsi:type="dcterms:W3CDTF">2022-02-08T04:12:00Z</dcterms:modified>
  <cp:revision>14</cp:revision>
  <dc:subject/>
  <dc:title/>
</cp:coreProperties>
</file>