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ْحَمْ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َحْمَد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نَسْتَعِين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هْدِ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ضِل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ضْلِل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َاد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شْهَ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َرِي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بْد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َعْدُ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م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ق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مو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أ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ون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ق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و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بث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ج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نساء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ساء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أرح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قيباً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0"/>
          <w:szCs w:val="20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م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قو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دي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عما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يغ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نو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رس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وز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ظيماً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ُوْل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حْم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نّ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الَتُهَ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َر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وخ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ذَ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ؤ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ف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ُهُ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ّ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ك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ِ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آ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زَ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ً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ِت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َ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ا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و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ِم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ْل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ْتَج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طَ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ُفْرَا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ئ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ع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لَّغ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د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ا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ُح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خْلُ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خْتَار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َر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حَمّ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شِدّ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ح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ر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كَّ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ُج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بْتَغ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ضْ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ِضْو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ِيم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ُجُوه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ث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ُجُودِ</w:t>
      </w:r>
      <w:r>
        <w:rPr>
          <w:rFonts w:cs="DecoType Naskh"/>
          <w:b/>
          <w:bCs/>
          <w:sz w:val="28"/>
          <w:szCs w:val="28"/>
          <w:rtl w:val="true"/>
        </w:rPr>
        <w:t>..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بَايِعُ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َجَ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عَ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ك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ث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تْ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سَّاب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وّ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هَاج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نْص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َّبَع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إِحْس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خَيْر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ع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سْبِق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لِف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دانِ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ئ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ر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ْ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ْمَق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َ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ل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لُّ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ار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ُح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شَبّ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خْلاق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َائِق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تَقِيْ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عْب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ِ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عَار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بَاد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خ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ج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تِ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ل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رَ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صَّح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امَ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ائ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ْرَتُ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ُجُب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ِض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ِ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و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رِ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ال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قِ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ْمِزُ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س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ا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ن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َفِّرُ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ِضِ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د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شْوِي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ِلِيْ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ـخَ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ْذِ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لِّغِيْ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ف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لْح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ُف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َدْ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ز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وْلِي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صَار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َجُ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َص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وَالات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)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ي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فَ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ه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اث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ت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جْمُوْع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ل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ق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سْ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س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مُوْع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ْتِدَا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ِد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ظَ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رَسُوْلِ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ال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ْم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افِضِيِّ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صَارَ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اد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ار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كَح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هَد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ئِز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ك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بَائِحُه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ضِي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َع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اط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خ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ِوُهِ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ر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ْ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ِلُ</w:t>
      </w:r>
    </w:p>
    <w:p>
      <w:pPr>
        <w:pStyle w:val="Normal"/>
        <w:jc w:val="both"/>
        <w:rPr>
          <w:rFonts w:cs="Farsi Simple Bold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ِ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خَبِّ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وا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ال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اط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َحْمَٰ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قَيّ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يْط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ر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يَصُدُّو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حْس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ّ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هْتَدُونَ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إِخْوَان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َق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ُو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ِل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ءُ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َحِيم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لقرآن</w:t>
      </w:r>
      <w:r>
        <w:rPr>
          <w:rFonts w:cs="Farsi Simple Bold"/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َاجِ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ص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ض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آز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آل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تَف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اصِرُ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هِ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ْلَ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ْل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َبْس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اد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َرْ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زَعْ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َرِ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طُو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حْز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ٰ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د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صَد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َا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يم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سْلِيم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ُ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ِ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ّ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ُرابَ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َل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َلَيْ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ب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ُس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ت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نْقَلَب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عْقَا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نْقَل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قِب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ض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سَيَجْز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Farsi Simple Bold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بخاري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ب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ظ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غِض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ِيّ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ٌ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رَضّ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اء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ْ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مْسِ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ْسَ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سَّاب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وّ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هَاج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نْص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َّبَع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إِحْس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َاجِر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صَار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ولئ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اقَب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إِخْوَان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َق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ُو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ِل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ءُ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َحِيم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arsi Simple Bol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قلوبنا</w:t>
      </w:r>
      <w:r>
        <w:rPr>
          <w:rFonts w:cs="Farsi Simple Bold"/>
          <w:sz w:val="28"/>
          <w:szCs w:val="28"/>
          <w:rtl w:val="true"/>
        </w:rPr>
        <w:t xml:space="preserve">.. </w:t>
      </w:r>
      <w:r>
        <w:rPr>
          <w:rFonts w:cs="Farsi Simple Bold"/>
          <w:sz w:val="28"/>
          <w:sz w:val="28"/>
          <w:szCs w:val="28"/>
          <w:rtl w:val="true"/>
        </w:rPr>
        <w:t>و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مقاصِدَنا</w:t>
      </w:r>
      <w:r>
        <w:rPr>
          <w:rFonts w:cs="Farsi Simple Bold"/>
          <w:sz w:val="28"/>
          <w:szCs w:val="28"/>
          <w:rtl w:val="true"/>
        </w:rPr>
        <w:t xml:space="preserve">.. </w:t>
      </w:r>
      <w:r>
        <w:rPr>
          <w:rFonts w:cs="Farsi Simple Bold"/>
          <w:sz w:val="28"/>
          <w:sz w:val="28"/>
          <w:szCs w:val="28"/>
          <w:rtl w:val="true"/>
        </w:rPr>
        <w:t>وأ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بالصالحين</w:t>
      </w:r>
      <w:r>
        <w:rPr>
          <w:rFonts w:cs="Farsi Simple Bold"/>
          <w:sz w:val="28"/>
          <w:szCs w:val="28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Tips2">
    <w:name w:val="tips2"/>
    <w:basedOn w:val="Style14"/>
    <w:qFormat/>
    <w:rPr/>
  </w:style>
  <w:style w:type="character" w:styleId="T3">
    <w:name w:val="t3"/>
    <w:basedOn w:val="Style14"/>
    <w:qFormat/>
    <w:rPr/>
  </w:style>
  <w:style w:type="character" w:styleId="T2">
    <w:name w:val="t2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dcterms:modified xsi:type="dcterms:W3CDTF">2022-02-03T11:16:00Z</dcterms:modified>
  <cp:revision>98</cp:revision>
  <dc:subject/>
  <dc:title/>
</cp:coreProperties>
</file>