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4" w:name="_Hlk9454055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مُحَمّ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ِدّ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ف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حَم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كَّ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ج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تَغ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ضْو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يم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ه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ث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ر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ثَل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ج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زَرْ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طْأ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آز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غْل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ت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ْ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ُرّ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غِي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ُفّ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ج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تح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2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ت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كَلّ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ُنّ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لاَم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ضْحِيَة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سَّاب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هَاج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ص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بَعُو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ن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ر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ل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وْ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ْ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َاق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ي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تَّب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وَ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لّ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ء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صِي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وُ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ن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ُن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ض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واجذ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5" w:name="_Hlk9463578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</w:t>
      </w:r>
      <w:bookmarkStart w:id="6" w:name="_Hlk94621538"/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ع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ْب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قْتِد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ِيل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خ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آر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ِيل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ْ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ك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ثْم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يْ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ثْم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لَف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شِ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ْدِيُّو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حَاو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فَرِّط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تَبَرّ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بْغِ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ْغِ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ذْكُر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ذْكُر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خَي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ُبّ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مَان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حْسَان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ُغْ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ف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فَا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ُغْيَان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م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م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ِق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الَ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ِبَا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هَج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مْسَا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رَض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رَحّ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ع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ف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قُّ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رَحّ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ؤ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إِخْوَان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قُو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ع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ُوب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ِل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ؤُو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َّح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ش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7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7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رِ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ضْل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ِّ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نَاء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زْر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بَّهُم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ِم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ِم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8" w:name="_Hlk9463074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bookmarkEnd w:id="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ِمُو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ضْحِيَا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ص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ِمُو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دّ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َدّ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ثْم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جَهِّ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يْش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مِ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حَيَا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بِ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بِ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رِس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ل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ن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ي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ف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َابِي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هِر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َك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ُو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يث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قِي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بتغ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ثوا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ي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ض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صحا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3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2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2-01-25T09:23:00Z</cp:lastPrinted>
  <dcterms:modified xsi:type="dcterms:W3CDTF">2022-02-02T04:22:00Z</dcterms:modified>
  <cp:revision>2</cp:revision>
  <dc:subject>خطبة الجمعة القادمة</dc:subject>
  <dc:title>خطب</dc:title>
</cp:coreProperties>
</file>