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ْقِ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بْط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َلْبِ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ِ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ز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جَلا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دَح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يُوش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ضَّلاَل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َسِي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ُوك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َأْدِي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دِ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ُو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حْلاف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اد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ض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وْ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سْ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عْ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ُ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سَخ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سُ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ْ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ْ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َو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ع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»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ِّ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زْن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ِّ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سْ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ُف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ضُّعَف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رْض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د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نْفِق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ج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صَح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ْس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ِي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فُو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ي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و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َحْمِ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مِل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َلَّوْ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يُن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ِي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مْ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زَ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نْفِق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9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" w:hAnsi="adwa-assalaf"/>
          <w:sz w:val="40"/>
          <w:szCs w:val="40"/>
          <w:lang w:bidi="ar-SA"/>
        </w:rPr>
        <w:t>9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َّ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ِ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ُ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ْ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رْض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َ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ْ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تِ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َّل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»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لحديث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َع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ز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ُو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وَ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لْف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َك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عْ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دِ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بَسَهُ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ُذ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َ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نْ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ف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ّ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ظ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ْ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EG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ض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ؤ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حم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ز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ِّ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ْ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ك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ِل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لِي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يَات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دَتْ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وَكَّل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نفا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كب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بر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و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طاع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25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0:00Z</dcterms:created>
  <dc:creator>عبيد الطوياوي</dc:creator>
  <dc:description/>
  <cp:keywords/>
  <dc:language>en-US</dc:language>
  <cp:lastModifiedBy>modeer</cp:lastModifiedBy>
  <cp:lastPrinted>2022-01-25T09:23:00Z</cp:lastPrinted>
  <dcterms:modified xsi:type="dcterms:W3CDTF">2022-01-25T06:24:00Z</dcterms:modified>
  <cp:revision>5</cp:revision>
  <dc:subject>خطبة الجمعة القادمة</dc:subject>
  <dc:title>خطب</dc:title>
</cp:coreProperties>
</file>