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ن هدايات السنة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رص المرأة على الزين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ه العليم الحكيم؛ شرع الشرائع لمصالح العباد، وفصّل لهم الحلال والحرام، ونهاهم عن الإثم والعدوان، نحمده على ما هدانا واجتبانا، ونشكره على ما أعطانا وأولانا، وأشهد أن لا إله إلا الله وحده لا شريك له؛ خلق الخلق ودبرهم، وهو أعلم بما يصلح لهم ويصلح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يَعْلَمُ مَنْ خَلَقَ وَهُوَ اللَّطِيفُ الْخَبِ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لك</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لا خير إلا دل الأمة عليه، ولا شر إلا حذرها منه، تركه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تمسكوا بدينه، وعظموا أمره ونهيه؛ فإن الجزاء يوم القيامة على الأعما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وَزْنُ يَوْمَئِذٍ الْحَقُّ فَمَنْ ثَقُلَتْ مَوَازِينُهُ فَأُولَئِكَ هُمُ الْمُفْ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سنة النبوية وحي يجب الأخذ به كالقرآن الكريم؛ فما ثبت منها فلا يسع مؤمنا إلا العمل به، وإلا كان من الزائغين، والله تعالى يق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يَحْذَرِ الَّذِينَ يُخَالِفُونَ عَنْ أَمْرِهِ أَنْ تُصِيبَهُمْ فِتْنَةٌ أَوْ يُصِيبَهُمْ عَذَابٌ أَ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63</w:t>
      </w:r>
      <w:r>
        <w:rPr>
          <w:rFonts w:cs="Traditional Arabic" w:ascii="Traditional Arabic" w:hAnsi="Traditional Arabic"/>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ا إِنِّي أُوتِيتُ الْكِتَابَ وَمِثْلَهُ مَعَهُ، أَلَا إِنِّي أُوتِيتُ الْقُرْآنَ وَمِثْلَهُ مَعَ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ا حديث عظيم من أخبار النبي صلى الله عليه وسلم عن بني إسرائيل، يجسد طبيعة المرأة وما جبلت عليه من حب الزينة ولفت الأنظار إليها، وفتنة الرجال بها وبزين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روى أبو </w:t>
      </w:r>
      <w:r>
        <w:rPr>
          <w:rFonts w:ascii="Traditional Arabic" w:hAnsi="Traditional Arabic" w:cs="Traditional Arabic"/>
          <w:sz w:val="48"/>
          <w:sz w:val="48"/>
          <w:szCs w:val="48"/>
          <w:rtl w:val="true"/>
        </w:rPr>
        <w:t>سَعِيدٍ الْخُدْرِيّ</w:t>
      </w:r>
      <w:r>
        <w:rPr>
          <w:rFonts w:ascii="Traditional Arabic" w:hAnsi="Traditional Arabic" w:cs="Traditional Arabic"/>
          <w:sz w:val="48"/>
          <w:sz w:val="48"/>
          <w:szCs w:val="48"/>
          <w:rtl w:val="true"/>
        </w:rPr>
        <w:t>ُ رضي الله عنه</w:t>
      </w:r>
      <w:r>
        <w:rPr>
          <w:rFonts w:ascii="Traditional Arabic" w:hAnsi="Traditional Arabic" w:cs="Traditional Arabic"/>
          <w:sz w:val="48"/>
          <w:sz w:val="48"/>
          <w:szCs w:val="48"/>
          <w:rtl w:val="true"/>
        </w:rPr>
        <w:t xml:space="preserve">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انَتِ امْرَأَةٌ مِنْ بَنِي إِسْرَائِيلَ قَصِيرَةٌ تَمْشِي مَعَ امْرَأَتَيْنِ طَوِيلَتَيْنِ، فَاتَّخَذَتْ رِجْلَيْنِ مِنْ خَشَبٍ، وَخَاتَمًا مِنْ ذَهَبٍ مُغْلَقٌ مُطْبَقٌ، ثُمَّ حَشَتْهُ مِسْكًا، وَهُوَ أَطْيَبُ الطِّيبِ، فَمَرَّتْ بَيْنَ الْمَرْأَتَيْنِ، فَلَمْ يَعْرِفُوهَا، فَقَالَتْ بِيَدِهَا هَكَ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لما كانت المرأة قصيرة طولت نفسها بخشب في رجليها لتوازي قريناتها، وزادت عليهن باتخاذ خاتم يفوح مسكا، تحركه إذا مرت بالرجال؛ للفت أنظارهم إ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جاء به مصرحا في رواية أحمد</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اتَّخَذَتْ خَاتَمًا مِنْ ذَهَبٍ، وَحَشَتْ تَحْتَ فَصِّ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طْيَبَ الطِّيبِ الْمِسْكَ، فَكَانَتْ إِذَا مَرَّتْ بِالْمَجْلِسِ حَرَّكَتْهُ فَنَفَحَ رِيحَ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ابن حب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صَاغَتْ خَاتَمًا فَحَشَتْهُ مِنْ أَطْيَبِ الطِّيبِ، فَإِذَا مَرَّتْ بِالْمَسْجِدِ أَوْ بِالْمَلَأِ قَالَتْ بِهِ، فَفَتَحَتْهُ فَفَاحَ رِيحُ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رواية أخرى لأحمد و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فتتح النبي صلى الله عليه وسلم هذه القصة العجيبة بالتحذير من الفتنة بالدنيا وبالنساء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دُّنْيَا خَضِرَةٌ حُلْوَةٌ، فَاتَّقُوهَا وَاتَّقُوا النِّسَاءَ، ثُمَّ ذَكَرَ نِسْوَةً ثَلَاثة مِنْ بَنِي إِسْرَائِي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لابن</w:t>
      </w:r>
      <w:r>
        <w:rPr>
          <w:sz w:val="48"/>
          <w:sz w:val="48"/>
          <w:szCs w:val="48"/>
          <w:rtl w:val="true"/>
        </w:rPr>
        <w:t xml:space="preserve"> </w:t>
      </w:r>
      <w:r>
        <w:rPr>
          <w:rFonts w:cs="Traditional Arabic"/>
          <w:sz w:val="48"/>
          <w:sz w:val="48"/>
          <w:szCs w:val="48"/>
          <w:rtl w:val="true"/>
        </w:rPr>
        <w:t>خزيمة</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طَبَ خُطْبَةً، فَأَطَالَهَا، وَذَكَرَ فِيهَا أَمْرَ الدُّنْيَا وَالْآخِرَةِ، فَذَكَ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أَنَّ أَوَّلَ مَا هَلَكَ بَنُو إِسْرَائِيلَ أَنَّ امْرَأَةَ الْفَقِيرِ كَانَتْ تُكَلِّفُهُ مِنَ الثِّيَابِ أَوِ الصِّبْغِ، </w:t>
      </w:r>
      <w:r>
        <w:rPr>
          <w:rFonts w:ascii="Traditional Arabic" w:hAnsi="Traditional Arabic" w:cs="Traditional Arabic"/>
          <w:sz w:val="48"/>
          <w:sz w:val="48"/>
          <w:szCs w:val="48"/>
          <w:rtl w:val="true"/>
        </w:rPr>
        <w:t>أَوْ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الصِّيغَةِ مَا تُكَلِّفُ امْرَأَةُ الْغَنِيَّ</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قد وقع في هذه الأمة، ويزداد وقوع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لنبي صلى الله عليه وسلم حين حدّث بهذه الواقعة التي وقعت في بني إسرائيل فلعلمه بأن أمته يقع فيها من نسائها مثل ما وقع لنساء بني إسرائيل؛ كما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تَتْبَعُنَّ سَنَنَ مَنْ كَانَ قَبْلَكُمْ، شِبْرًا شِبْرًا وَذِرَاعًا بِذِرَاعٍ، حَتَّى لَوْ دَخَلُوا جُحْرَ ضَبٍّ تَبِعْتُمُوهُمْ</w:t>
      </w:r>
      <w:r>
        <w:rPr>
          <w:rFonts w:ascii="Traditional Arabic" w:hAnsi="Traditional Arabic" w:cs="Traditional Arabic"/>
          <w:sz w:val="48"/>
          <w:sz w:val="48"/>
          <w:szCs w:val="48"/>
          <w:rtl w:val="true"/>
        </w:rPr>
        <w:t>، 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اليَهُودُ وَالنَّصَارَى؟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مَ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ما كانت الفتنة بالدنيا وبالنساء عظيمة فإن النبي صلى الله عليه وسلم حذر أمته من ذلك؛ لكثرة وقوعها في بني إسرائيل، وفي أمته أيضا تبعا لبني إسرائيل؛ كما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دُّنْيَا حُلْوَةٌ خَضِرَةٌ، وَإِنَّ اللهَ مُسْتَخْلِفُكُمْ فِيهَا فَيَنْظُرُ كَيْفَ تَعْمَلُونَ، فَاتَّقُوا الدُّنْيَا وَاتَّقُوا النِّسَاءَ، فَإِنَّ أَوَّلَ فِتْنَةِ بَنِي إِسْرَائِيلَ كَانَتْ فِي النِّسَ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عظيم الفتنة بالنساء جاءت الشريعة بأحكام تقلل فرص فتنة الرجال بها، وتضيق مسالكها، وتسد منافذها،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ع اختلاطها بالرجا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سَأَلْتُمُوهُنَّ مَتَاعًا فَاسْأَلُوهُنَّ مِنْ وَرَاءِ حِجَابٍ ذَلِكُمْ أَطْهَرُ لِقُلُوبِكُمْ وَقُلُوبِهِ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ع خلوة المرأة بالرجل الأجنبي عنها، 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خْلُوَنَّ رَجُلٌ بِامْرَأَةٍ إِلَّا مَعَ ذِي مَحْرَ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ع نظر الرجال إلى النساء والعكس؛ لقول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لْ لِلْمُؤْمِنَاتِ يَغْضُضْنَ مِنْ أَبْصَارِهِنَّ وَيَحْفَظْنَ فُرُوجَهُنَّ وَلَا يُبْدِينَ زِينَتَهُنَّ إِلَّا مَا ظَهَرَ مِنْ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مَا ظَهَرَ مِنْ الزِّينَةِ هُوَ الثِّيَابُ الظَّاهِرَ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ع سفر المرأة بلا محرم؛ لقو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حِلُّ لِامْرَأَةٍ مُسْلِمَةٍ تُسَافِرُ مَسِيرَةَ لَيْلَةٍ إِلَّا وَمَعَهَا رَجُلٌ ذُو حُرْمَةٍ 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ع المرأة من الخضوع بالقول وهو ليونته وغنجه؛ لأنه يعمل عمله في قلوب الرجال ويؤثر في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تَخْضَعْنَ بِالْقَوْلِ فَيَطْمَعَ الَّذِي فِي قَلْبِهِ مَرَضٌ وَقُلْنَ قَوْلًا مَعْرُوفً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sz w:val="48"/>
          <w:sz w:val="48"/>
          <w:szCs w:val="48"/>
          <w:rtl w:val="true"/>
        </w:rPr>
        <w:t>، 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ع النساء من إسماع الرجال صوت ما يلبسن من الحلي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يَضْرِبْنَ بِأَرْجُلِهِنَّ لِيُعْلَمَ مَا يُخْفِينَ مِنْ زِينَتِهِ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قَتَادَ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 الْمَرْأَة تضرب برجلها ليسمع قعقعة الخلخال فِي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نهى عَن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مر النساء بالقرار في البيوت، فلا يخرجن إلا لحاجة، ونهيهن عن التبرج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رْنَ فِي بُيُوتِكُنَّ وَلَا تَبَرَّجْنَ تَبَرُّجَ الْجَاهِلِيَّةِ الْأُولَ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ascii="Traditional Arabic" w:hAnsi="Traditional Arabic" w:cs="Traditional Arabic"/>
          <w:sz w:val="48"/>
          <w:sz w:val="48"/>
          <w:szCs w:val="48"/>
          <w:rtl w:val="true"/>
        </w:rPr>
        <w:t>، 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ع المرأة من التعطر حال خروجها من المنزل ولو إلى المسجد فكيف بغيره؟ كما خاطب النبي </w:t>
      </w:r>
      <w:r>
        <w:rPr>
          <w:rFonts w:ascii="Traditional Arabic" w:hAnsi="Traditional Arabic" w:cs="Traditional Arabic"/>
          <w:sz w:val="48"/>
          <w:sz w:val="48"/>
          <w:szCs w:val="48"/>
          <w:rtl w:val="true"/>
        </w:rPr>
        <w:t>صَلَّى اللهُ عَلَيْهِ وَسَلَّمَ</w:t>
      </w:r>
      <w:r>
        <w:rPr>
          <w:rFonts w:ascii="Traditional Arabic" w:hAnsi="Traditional Arabic" w:cs="Traditional Arabic"/>
          <w:sz w:val="48"/>
          <w:sz w:val="48"/>
          <w:szCs w:val="48"/>
          <w:rtl w:val="true"/>
        </w:rPr>
        <w:t xml:space="preserve"> النساء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شَهِدَتْ إِحْدَاكُنَّ الْمَسْجِدَ فَلَا تَمَسَّ طِيبً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شتد نهيه عن ذلك ف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يُّمَا امْرَأَةٍ اسْتَعْطَرَتْ فَمَرَّتْ عَلَى قَوْمٍ لِيَجِدُوا مِنْ رِيحِهَا فَهِيَ زَانِ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صحاب السنن إلا ابن ماج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رأة تحب لفت أنظار الرجال إليها بجمالها أو بلباسها أو بصوتها أو بريح طيبها، تستميل بذلك قلوبهم، وتظهر ضعفهم أمامها؛ ولذا لما أرادت المرأة القصيرة لفت الانتباه إليها طولت نفسها بخشب في رجليها، واتخذت خاتما حشت فصه مسكا يفوح، تحركه إذا مرت بالرجال؛ ليضعفوا أما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طبع المرأة إلا أن يمنعها دينها وخلقها، أو خوفها من أوليائ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وقع من نساء بني إسرائيل سيقع في هذه الأمة، وما وقع من رجالهم من الفتنة بالنساء سيقع في هذه الأمة؛ ولذا حذر النبي صلى الله عليه وسلم من هذه الفتنة العظيمة التي تذهب بدين الرجل والمرأة على حد سواء، وتفتح أبواب الشر والفساد، وتجر الشؤم والبلاء على كل أمة تتساهل في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يُرِيدُ أَنْ يَتُوبَ عَلَيْكُمْ وَيُرِيدُ الَّذِينَ يَتَّبِعُونَ الشَّهَوَاتِ أَنْ تَمِيلُوا مَيْلًا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المرأ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عيها</w:t>
      </w:r>
      <w:r>
        <w:rPr>
          <w:sz w:val="48"/>
          <w:sz w:val="48"/>
          <w:szCs w:val="48"/>
          <w:rtl w:val="true"/>
        </w:rPr>
        <w:t xml:space="preserve"> </w:t>
      </w:r>
      <w:r>
        <w:rPr>
          <w:rFonts w:cs="Traditional Arabic"/>
          <w:sz w:val="48"/>
          <w:sz w:val="48"/>
          <w:szCs w:val="48"/>
          <w:rtl w:val="true"/>
        </w:rPr>
        <w:t>وراء</w:t>
      </w:r>
      <w:r>
        <w:rPr>
          <w:sz w:val="48"/>
          <w:sz w:val="48"/>
          <w:szCs w:val="48"/>
          <w:rtl w:val="true"/>
        </w:rPr>
        <w:t xml:space="preserve"> </w:t>
      </w:r>
      <w:r>
        <w:rPr>
          <w:rFonts w:cs="Traditional Arabic"/>
          <w:sz w:val="48"/>
          <w:sz w:val="48"/>
          <w:szCs w:val="48"/>
          <w:rtl w:val="true"/>
        </w:rPr>
        <w:t>الجمال</w:t>
      </w:r>
      <w:r>
        <w:rPr>
          <w:sz w:val="48"/>
          <w:sz w:val="48"/>
          <w:szCs w:val="48"/>
          <w:rtl w:val="true"/>
        </w:rPr>
        <w:t xml:space="preserve"> </w:t>
      </w:r>
      <w:r>
        <w:rPr>
          <w:rFonts w:cs="Traditional Arabic"/>
          <w:sz w:val="48"/>
          <w:sz w:val="48"/>
          <w:szCs w:val="48"/>
          <w:rtl w:val="true"/>
        </w:rPr>
        <w:t>ولفت</w:t>
      </w:r>
      <w:r>
        <w:rPr>
          <w:sz w:val="48"/>
          <w:sz w:val="48"/>
          <w:szCs w:val="48"/>
          <w:rtl w:val="true"/>
        </w:rPr>
        <w:t xml:space="preserve"> </w:t>
      </w:r>
      <w:r>
        <w:rPr>
          <w:rFonts w:cs="Traditional Arabic"/>
          <w:sz w:val="48"/>
          <w:sz w:val="48"/>
          <w:szCs w:val="48"/>
          <w:rtl w:val="true"/>
        </w:rPr>
        <w:t>الأنظار</w:t>
      </w:r>
      <w:r>
        <w:rPr>
          <w:sz w:val="48"/>
          <w:sz w:val="48"/>
          <w:szCs w:val="48"/>
          <w:rtl w:val="true"/>
        </w:rPr>
        <w:t xml:space="preserve"> </w:t>
      </w:r>
      <w:r>
        <w:rPr>
          <w:rFonts w:cs="Traditional Arabic"/>
          <w:sz w:val="48"/>
          <w:sz w:val="48"/>
          <w:szCs w:val="48"/>
          <w:rtl w:val="true"/>
        </w:rPr>
        <w:t>إليها</w:t>
      </w:r>
      <w:r>
        <w:rPr>
          <w:sz w:val="48"/>
          <w:sz w:val="48"/>
          <w:szCs w:val="48"/>
          <w:rtl w:val="true"/>
        </w:rPr>
        <w:t xml:space="preserve"> </w:t>
      </w:r>
      <w:r>
        <w:rPr>
          <w:rFonts w:cs="Traditional Arabic"/>
          <w:sz w:val="48"/>
          <w:sz w:val="48"/>
          <w:szCs w:val="48"/>
          <w:rtl w:val="true"/>
        </w:rPr>
        <w:t>تنفق</w:t>
      </w:r>
      <w:r>
        <w:rPr>
          <w:sz w:val="48"/>
          <w:sz w:val="48"/>
          <w:szCs w:val="48"/>
          <w:rtl w:val="true"/>
        </w:rPr>
        <w:t xml:space="preserve"> </w:t>
      </w:r>
      <w:r>
        <w:rPr>
          <w:rFonts w:cs="Traditional Arabic"/>
          <w:sz w:val="48"/>
          <w:sz w:val="48"/>
          <w:szCs w:val="48"/>
          <w:rtl w:val="true"/>
        </w:rPr>
        <w:t>مالا</w:t>
      </w:r>
      <w:r>
        <w:rPr>
          <w:sz w:val="48"/>
          <w:sz w:val="48"/>
          <w:szCs w:val="48"/>
          <w:rtl w:val="true"/>
        </w:rPr>
        <w:t xml:space="preserve"> </w:t>
      </w:r>
      <w:r>
        <w:rPr>
          <w:rFonts w:cs="Traditional Arabic"/>
          <w:sz w:val="48"/>
          <w:sz w:val="48"/>
          <w:szCs w:val="48"/>
          <w:rtl w:val="true"/>
        </w:rPr>
        <w:t>عظيما،</w:t>
      </w:r>
      <w:r>
        <w:rPr>
          <w:sz w:val="48"/>
          <w:sz w:val="48"/>
          <w:szCs w:val="48"/>
          <w:rtl w:val="true"/>
        </w:rPr>
        <w:t xml:space="preserve"> </w:t>
      </w:r>
      <w:r>
        <w:rPr>
          <w:rFonts w:cs="Traditional Arabic"/>
          <w:sz w:val="48"/>
          <w:sz w:val="48"/>
          <w:szCs w:val="48"/>
          <w:rtl w:val="true"/>
        </w:rPr>
        <w:t>وربما</w:t>
      </w:r>
      <w:r>
        <w:rPr>
          <w:sz w:val="48"/>
          <w:sz w:val="48"/>
          <w:szCs w:val="48"/>
          <w:rtl w:val="true"/>
        </w:rPr>
        <w:t xml:space="preserve"> </w:t>
      </w:r>
      <w:r>
        <w:rPr>
          <w:rFonts w:cs="Traditional Arabic"/>
          <w:sz w:val="48"/>
          <w:sz w:val="48"/>
          <w:szCs w:val="48"/>
          <w:rtl w:val="true"/>
        </w:rPr>
        <w:t>كلفت</w:t>
      </w:r>
      <w:r>
        <w:rPr>
          <w:sz w:val="48"/>
          <w:sz w:val="48"/>
          <w:szCs w:val="48"/>
          <w:rtl w:val="true"/>
        </w:rPr>
        <w:t xml:space="preserve"> </w:t>
      </w:r>
      <w:r>
        <w:rPr>
          <w:rFonts w:cs="Traditional Arabic"/>
          <w:sz w:val="48"/>
          <w:sz w:val="48"/>
          <w:szCs w:val="48"/>
          <w:rtl w:val="true"/>
        </w:rPr>
        <w:t>وليها</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زوجه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طيق؛</w:t>
      </w:r>
      <w:r>
        <w:rPr>
          <w:sz w:val="48"/>
          <w:sz w:val="48"/>
          <w:szCs w:val="48"/>
          <w:rtl w:val="true"/>
        </w:rPr>
        <w:t xml:space="preserve"> </w:t>
      </w:r>
      <w:r>
        <w:rPr>
          <w:rFonts w:cs="Traditional Arabic"/>
          <w:sz w:val="48"/>
          <w:sz w:val="48"/>
          <w:szCs w:val="48"/>
          <w:rtl w:val="true"/>
        </w:rPr>
        <w:t>لأجل</w:t>
      </w:r>
      <w:r>
        <w:rPr>
          <w:sz w:val="48"/>
          <w:sz w:val="48"/>
          <w:szCs w:val="48"/>
          <w:rtl w:val="true"/>
        </w:rPr>
        <w:t xml:space="preserve"> </w:t>
      </w:r>
      <w:r>
        <w:rPr>
          <w:rFonts w:cs="Traditional Arabic"/>
          <w:sz w:val="48"/>
          <w:sz w:val="48"/>
          <w:szCs w:val="48"/>
          <w:rtl w:val="true"/>
        </w:rPr>
        <w:t>الزينة،</w:t>
      </w:r>
      <w:r>
        <w:rPr>
          <w:sz w:val="48"/>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وقع</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ني</w:t>
      </w:r>
      <w:r>
        <w:rPr>
          <w:sz w:val="48"/>
          <w:sz w:val="48"/>
          <w:szCs w:val="48"/>
          <w:rtl w:val="true"/>
        </w:rPr>
        <w:t xml:space="preserve"> </w:t>
      </w:r>
      <w:r>
        <w:rPr>
          <w:rFonts w:cs="Traditional Arabic"/>
          <w:sz w:val="48"/>
          <w:sz w:val="48"/>
          <w:szCs w:val="48"/>
          <w:rtl w:val="true"/>
        </w:rPr>
        <w:t>إسرائيل</w:t>
      </w:r>
      <w:r>
        <w:rPr>
          <w:rFonts w:cs="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قع مثله من نساء هذه الأمة، ولا يزال يقع، حتى توسع النساء في الزينة توسعا كبيرا وصل إلى حد تغيير خلق الله تعالى عبر عمليات التجميل، وهذا من كيد الشيطان وتزيينه؛ فقد حكى الله تعالى عنه أنه قال</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آمُرَنَّهُمْ فَلَيُغَيِّرُنَّ خَلْقَ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عقّب الله تعالى على ذلك محذرا عباده من كيد الشيطان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يَتَّخِذِ الشَّيْطَانَ وَلِيًّا مِنْ دُونِ اللَّهِ فَقَدْ خَسِرَ خُسْرَانًا مُبِينً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عِدُهُمْ وَيُمَنِّيهِمْ وَمَا يَعِدُهُمُ الشَّيْطَانُ إِلَّا غُرُو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مَأْوَاهُمْ جَهَنَّمُ وَلَا يَجِدُونَ عَنْهَا مَحِيصً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 xml:space="preserve"> - </w:t>
      </w:r>
      <w:r>
        <w:rPr>
          <w:rFonts w:cs="Traditional Arabic" w:ascii="Traditional Arabic" w:hAnsi="Traditional Arabic"/>
        </w:rPr>
        <w:t>12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الحديث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عَنَ اللَّهُ الوَاشِمَاتِ وَالمُوتَشِمَاتِ وَالمُتَنَمِّصَاتِ وَالمُتَفَلِّجَاتِ لِلْحُسْنِ المُغَيِّرَاتِ خَلْقَ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قد وجدت دوافع لزينة النساء ما كانت موجودة من قبل، كظهور بعضهن في وسائل التواصل الجماعي، ولفت الأنظار إليهن، وتكثير متابعيهن، وجني الأموال الطائلة بأجسادهن واستعراضهن، وتنافسهن في تغيير خلقتهن؛ طلبا للحسن، وتكثيرا للمشاهدين، في لهاث لا يتوقف، وسباق لا نهاية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تسقط إحداهن سقطة لا إفاقة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غدا بعضهن من كثرة عمليات التجميل والتغيير في أشكالهن كمسوخ بشرية تمشي على ال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رضين بخلق الله تعالى لهن، فعوقبن بمسخ أنفسهن بأموالهن وإرادتهن، وعذاب الآخرة أشد وأنك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ثرت عيادات التجميل، وعظمت أرباحها بسبب عدم رضا كثير من النساء عن صورهن، ولحقهن بعض الرجال في هذا الإث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راحة إلا في الرضا بما قسم الله تعالى للمرأة والرجل على حد سواء، فترضى المرأة بخلقتها، ويرضى الرجل بخلقت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صَوَّرَكُمْ فَأَحْسَنَ صُوَرَ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r>
        <w:rPr>
          <w:rFonts w:ascii="Traditional Arabic" w:hAnsi="Traditional Arabic" w:cs="Traditional Arabic"/>
          <w:sz w:val="48"/>
          <w:sz w:val="48"/>
          <w:szCs w:val="48"/>
          <w:rtl w:val="true"/>
        </w:rPr>
        <w:t>، وترضى المرأة بما قسم الله تعالى لها من زوج وولد، ويرضى الرجل بما قسم الله تعالى له من زوج وولد، ويُشغل الجميع بصلاح قلوبهم عن العبث في أشكالهم، وبتنمية عقولهم عن تحسين صورهم؛ فإن الله تعالى لا ينظر إلى صور الناس وأشكالهم، ولكن ينظر إلى قلوبهم وأعمالهم، ومن رضي عن الله تعالى رضي الله عنه وأرضاه، ومن سخط على الله تعالى سخط عليه وأسخطه، ولن يجد الرضا مهما عم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7:50:00Z</dcterms:created>
  <dc:creator>lenovo</dc:creator>
  <dc:description/>
  <cp:keywords/>
  <dc:language>en-US</dc:language>
  <cp:lastModifiedBy>lenovo</cp:lastModifiedBy>
  <dcterms:modified xsi:type="dcterms:W3CDTF">2022-01-25T04:02:00Z</dcterms:modified>
  <cp:revision>32</cp:revision>
  <dc:subject/>
  <dc:title/>
</cp:coreProperties>
</file>