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 </w:t>
      </w:r>
      <w:r>
        <w:rPr/>
        <w:t>26/12/1439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الحمد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الجلال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النع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سابغة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الإفضال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بمعرفت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هدان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إقرار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بربوبيت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جعلن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أمة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نبيي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سام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بفضل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طاهر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أعراق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أخلاق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مخاطب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حكي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إنك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لعلى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عظي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لى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أزلف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منزلت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إخوان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نبيي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أقربي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صحابت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التابعي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عليه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أجمعي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دائم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أبد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و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أعما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ز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ج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ع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ز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ك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ض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ع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ل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غتم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رث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كث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جال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ج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بح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لي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ي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ح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ا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ط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ط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أ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طا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ا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ا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وق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ح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ر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يح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ـ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شاط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بسط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ل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قب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أ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غ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م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ظمؤ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م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خ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ق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ش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و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كار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ف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ن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.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ا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ع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ه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ُ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ل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د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غ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ت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نشغ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بي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لب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د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جت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تر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و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ها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خت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ل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شا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ت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ف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ي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ي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غ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فر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ف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نش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ع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أ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ضعف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ب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سبح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b/>
      <w:bCs/>
      <w:color w:val="00000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left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54"/>
      <w:jc w:val="left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54"/>
      <w:jc w:val="left"/>
      <w:outlineLvl w:val="2"/>
    </w:pPr>
    <w:rPr>
      <w:rFonts w:ascii="Arial" w:hAnsi="Arial" w:cs="Arial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54"/>
      <w:jc w:val="left"/>
      <w:outlineLvl w:val="3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54"/>
      <w:jc w:val="left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54"/>
      <w:jc w:val="left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54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454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45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6">
    <w:name w:val="نمط أحمر"/>
    <w:basedOn w:val="Style5"/>
    <w:qFormat/>
    <w:rPr>
      <w:color w:val="FF0000"/>
    </w:rPr>
  </w:style>
  <w:style w:type="character" w:styleId="Style7">
    <w:name w:val="نمط نمط أحمر + بنفسجي"/>
    <w:basedOn w:val="Style6"/>
    <w:qFormat/>
    <w:rPr>
      <w:rFonts w:cs="Traditional Arabic"/>
      <w:bCs/>
      <w:color w:val="000000"/>
      <w:szCs w:val="40"/>
    </w:rPr>
  </w:style>
  <w:style w:type="character" w:styleId="Style8">
    <w:name w:val="مرجع تعليق"/>
    <w:basedOn w:val="Style5"/>
    <w:qFormat/>
    <w:rPr>
      <w:rFonts w:cs="Traditional Arabic"/>
      <w:bCs/>
      <w:color w:val="0000FF"/>
      <w:sz w:val="16"/>
      <w:szCs w:val="36"/>
      <w:u w:val="none"/>
    </w:rPr>
  </w:style>
  <w:style w:type="character" w:styleId="HTMLDefinition">
    <w:name w:val="HTML Definition"/>
    <w:basedOn w:val="Style5"/>
    <w:qFormat/>
    <w:rPr>
      <w:i/>
      <w:iCs/>
      <w:color w:val="FF6600"/>
    </w:rPr>
  </w:style>
  <w:style w:type="character" w:styleId="Style9">
    <w:name w:val="عنوان فقرة"/>
    <w:basedOn w:val="Style5"/>
    <w:qFormat/>
    <w:rPr>
      <w:rFonts w:cs="Traditional Arabic"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 w:val="false"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0010">
    <w:name w:val="نمط ‏16 نقطة قبل:  0.01 سم السطر الأول:  0 سم"/>
    <w:basedOn w:val="Normal"/>
    <w:qFormat/>
    <w:pPr>
      <w:ind w:left="6" w:right="0" w:hanging="0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left="0" w:right="0" w:firstLine="454"/>
      <w:jc w:val="both"/>
    </w:pPr>
    <w:rPr>
      <w:szCs w:val="32"/>
    </w:rPr>
  </w:style>
  <w:style w:type="paragraph" w:styleId="21">
    <w:name w:val="نص أساسي 2"/>
    <w:basedOn w:val="Normal"/>
    <w:qFormat/>
    <w:pPr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15:00Z</dcterms:created>
  <dc:creator>*</dc:creator>
  <dc:description/>
  <cp:keywords/>
  <dc:language>en-US</dc:language>
  <cp:lastModifiedBy>التميمي</cp:lastModifiedBy>
  <cp:lastPrinted>2003-10-03T06:15:00Z</cp:lastPrinted>
  <dcterms:modified xsi:type="dcterms:W3CDTF">2018-09-06T14:50:00Z</dcterms:modified>
  <cp:revision>8</cp:revision>
  <dc:subject/>
  <dc:title>الخطبة الأولى(192) صور من حرص السلف على طلب العلم 7/8/1424 </dc:title>
</cp:coreProperties>
</file>