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حكام النس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خلق الخلق فأبدع ما خلق، وشرع الشرائع فأحكم ما شرع، نحمده كما ينبغي له أن يحمد، ونشكره فقد تأذن بالزيادة لمن شكر، وأشهد أن لا إله إلا الله وحده لا شريك له؛ أنزل القرآن هداية للمؤمنين، وحجة على الخلق أجمعين، وأشهد أن محمدا عبده ورسوله؛ خاتم النبيين، وإمام المرسلين، وقائد الغر المحجل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اقرؤوا القرآن وتدبروه واعملوا به؛ فإنه يأتي يوم القيامة شفيعا لأصحابه، وبه يرتقون في الدرجات العلى من الجنة </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في 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رضي الله عنه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قَالُ لِصَاحِبِ الْقُرْآ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ارْتَقِ، وَرَتِّلْ كَمَا كُنْتَ تُرَتِّلُ فِي الدُّنْيَا، فَإِنَّ مَنْزِلَكَ عِنْدَ آخِرِ آيَةٍ تَقْرَؤُ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جب سور القرآن في موضوعاتها سورة النساء، وقد زخرت بالأحكام والمواعظ، وشحنت بالترغيب والترهيب، وكرر فيها ذكر المنافقين، وبين هذه الموضوعات روابط لا تخفى على المتدبرين؛ فالأحكام ثقيلة على المكلفين، والترغيب والترهيب يدفعهم إلى العمل بها، والمنافقون لا يعملون بالأحكام، ولا يتأثرون بالترغيب والترهيب لفساد قلوبهم بالنفاق، فمن التزم شريعة الله تعالى كان من المؤمنين، ومن أعرض عنها كان من المنافقين، ومن التزم بعضا وفرط في بعض كان فيه إيمان ونفاق بحسب التزامه وتفريط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ورة النساء زاخرة بأحكام النساء وحقوقهن، وفي هذا تكريم من الله تعالى لهن حين خصهن بسورة هي أطول سور القرآن بعد البق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ب العدل على معددي الزوجات، ومن عجز عن العدل اكتفى بواحدة، وأن مهور النساء حق لهن وليس لأوليائهن ولا لأزواجهن، كما أن أي مال للمرأة بإرث أو هبة أو عمل فهو لها، وليس لأحد فيه شيء إلا بطيب نفس منها، وجاء بيان هذه الأحكام في أول السور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تُوا النِّسَاءَ صَدُقَاتِهِنَّ نِحْلَةً فَإِنْ طِبْنَ لَكُمْ عَنْ شَيْءٍ مِنْهُ نَفْسًا فَكُلُوهُ هَنِيئًا مَرِيئً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ض التوريث لهن، وقد كان أهل الجاهلية لا يورثون النساء والصبيان لضعفهم، ويأكل مال الميت الأقوياء من ورثته أو أقاربه، ففرض الله تعالى الإرث لكل وارث بغض النظر عن قوته وضعفه، أو كبره وصغره، وبين سبحانه حق النساء في الإرث ب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رِّجَالِ نَصِيبٌ مِمَّا تَرَكَ الْوَالِدَانِ وَالْأَقْرَبُونَ وَلِلنِّسَاءِ نَصِيبٌ مِمَّا تَرَكَ الْوَالِدَانِ وَالْأَقْرَبُونَ مِمَّا قَلَّ مِنْهُ أَوْ كَثُرَ نَصِيبًا مَفْرُوضً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بين سبحانه مواريث البنت والأم بإزاء بيان مواريث الابن والأب؛ لئلا تؤكل حقوق النساء من الإرث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ثم بين سبحانه مواريث الزوجة بإزاء بيان مواريث الزوج فقال سبحانه </w:t>
      </w:r>
      <w:r>
        <w:rPr>
          <w:rFonts w:ascii="Traditional Arabic" w:hAnsi="Traditional Arabic" w:cs="Traditional Arabic"/>
          <w:b/>
          <w:b/>
          <w:bCs/>
          <w:sz w:val="48"/>
          <w:sz w:val="48"/>
          <w:szCs w:val="48"/>
          <w:rtl w:val="true"/>
        </w:rPr>
        <w:t>﴿وَلَكُمْ نِصْفُ مَا تَرَكَ أَزْوَاجُكُمْ إِنْ لَمْ يَكُنْ لَهُنَّ وَلَدٌ فَإِنْ كَانَ لَهُنَّ وَلَدٌ فَلَكُمُ الرُّبُعُ مِمَّا تَرَكْنَ﴾</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قال في ميراث الزوج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لَهُنَّ الرُّبُعُ مِمَّا تَرَكْتُمْ إِنْ لَمْ يَكُنْ لَكُمْ وَلَدٌ فَإِنْ كَانَ لَكُمْ وَلَدٌ فَلَهُنَّ الثُّمُنُ مِمَّا تَرَكْتُمْ﴾</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مواريث</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أخت لأم بإزاء بيان ميراث الأخ لأم</w:t>
      </w:r>
      <w:r>
        <w:rPr>
          <w:rFonts w:ascii="Traditional Arabic" w:hAnsi="Traditional Arabic" w:cs="Traditional Arabic"/>
          <w:b/>
          <w:b/>
          <w:bCs/>
          <w:sz w:val="48"/>
          <w:sz w:val="48"/>
          <w:szCs w:val="48"/>
          <w:rtl w:val="true"/>
        </w:rPr>
        <w:t xml:space="preserve"> ﴿وَإِنْ كَانَ رَجُلٌ يُورَثُ كَلَالَةً أَوِ امْرَأَةٌ وَلَهُ أَخٌ أَوْ أُخْتٌ فَلِكُلِّ وَاحِدٍ مِنْهُمَا السُّدُسُ فَإِنْ كَانُوا أَكْثَرَ مِنْ ذَلِكَ فَهُمْ شُرَكَاءُ فِي الثُّ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خر السورة بين سبحانه ميراث الأخت بإزاء بيان ميراث الأخ؛ لئلا تؤكل حقوق الأخوات لضعفهن، وهي الآية التي ختمت بها السو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أبطل عضل النساء بكل صوره، ومنع تزويجهن بلا رضاهن، مما كان منتشرا في الجاهلية، وأمر بحسن عشرتهن، وعدم الإخلال بحقوقه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يْفَ تَأْخُذُونَهُ وَقَدْ أَفْضَى بَعْضُكُمْ إِلَى بَعْضٍ وَأَخَذْنَ مِنْكُمْ مِيثَاقًا غَلِيظً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بين المحرمات من النساء على الرجال، وابتدأها بزوجة الأب؛ لأنهم كانوا في الجاهلية يرثون من آبائهم زوجاتهم فينكحونه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نْكِحُوا مَا نَكَحَ آبَاؤُكُمْ مِنَ النِّسَاءِ إِلَّا مَا قَدْ سَلَفَ إِنَّهُ كَانَ فَاحِشَةً وَمَقْتًا وَسَاءَ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b/>
          <w:b/>
          <w:bCs/>
          <w:sz w:val="48"/>
          <w:sz w:val="48"/>
          <w:szCs w:val="48"/>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مُحْصَنَاتُ مِنَ النِّسَاءِ إِلَّا مَا مَلَكَتْ أَيْمَانُكُمْ كِتَابَ اللَّهِ عَ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بعد بيان المحرمات من النساء بيّن سبحانه حلّ جميع النساء بالزواج، ودفع المهر الذي جعله الله تعالى فريضة له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حِلَّ لَكُمْ مَا وَرَاءَ ذَلِكُمْ أَنْ تَبْتَغُوا بِأَمْوَالِكُمْ مُحْصِنِينَ غَيْرَ مُسَافِحِينَ فَمَا اسْتَمْتَعْتُمْ بِهِ مِنْهُنَّ فَآتُوهُنَّ أُجُورَهُنَّ فَرِيضَةً وَلَا جُنَاحَ عَلَيْكُمْ فِيمَا تَرَاضَيْتُمْ بِهِ مِنْ بَعْدِ الْ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رشد سبحانه من عجز عن مئونة نكاح الحرة أن يتزوج أمة بإذن سيدها، وبين سبحانه أن حدّ الأمة على النصف من حد الحرة إذا فعلت ما يوجب الح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فإنها وصية الله للخلق أجمعين </w:t>
      </w:r>
      <w:r>
        <w:rPr>
          <w:rFonts w:ascii="Traditional Arabic" w:hAnsi="Traditional Arabic" w:cs="Traditional Arabic"/>
          <w:b/>
          <w:b/>
          <w:bCs/>
          <w:sz w:val="48"/>
          <w:sz w:val="48"/>
          <w:szCs w:val="48"/>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أرش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رضا</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قسم</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له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 w:val="48"/>
          <w:szCs w:val="48"/>
          <w:rtl w:val="true"/>
        </w:rPr>
        <w:t>والواجب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تمنى المرأة خصائص الرجال وحقوقهم وواجباتهم، ولا يتمنى الرجل خصائص النساء وحقوقهن وواجباتهن، فلكل منهما حقوقه وعليه واجباته في تكامل وتوافق بين الرجل والمرأ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نساء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عذر النساء في عدم الهجرة؛ لضعفهن، كما قد وضع عنهن الجهاد، وجعله من مهمات الرج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الْمُسْتَضْعَفِينَ مِنَ الرِّجَالِ وَالنِّسَاءِ وَالْوِلْدَانِ لَا يَسْتَطِيعُونَ حِيلَةً وَلَا يَهْتَدُونَ سَبِ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ولَئِكَ عَسَى اللَّهُ أَنْ يَعْفُوَ عَنْهُمْ وَكَانَ اللَّهُ عَفُوًّا غَفُو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أُمِّي مِمَّنْ عَذَرَ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 في الهج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ثمة أحكام أخرى للنساء في سورة النساء ضاق المقام عن ذكرها، وفيما ذكر من أحكامهن ما يدل على عناية الله تعالى بالنساء، واختصاصهن بسورة سميت بهن دون الرجال، وهذا من تكريم الله تعالى للمرأة، وتظل كريمة غالية عزيزة ما تمسكت بشرع الله تعالى في كل شئونها، وتهان وترخص وتذل بقدر ما تترك من شرعه سبحانه، وبما تتبع من هوى نفسها، وطاعة شياطين الجن والإنس الذين يغوونها ويوردونها موارد الهلاك والعذاب والبوار في الدنيا والآخر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رِيدُ أَنْ يَتُوبَ عَلَيْكُمْ وَيُرِيدُ الَّذِينَ يَتَّبِعُونَ الشَّهَوَاتِ أَنْ تَمِيلُوا مَيْلً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4:00Z</dcterms:created>
  <dc:creator>lenovo</dc:creator>
  <dc:description/>
  <cp:keywords/>
  <dc:language>en-US</dc:language>
  <cp:lastModifiedBy>lenovo</cp:lastModifiedBy>
  <dcterms:modified xsi:type="dcterms:W3CDTF">2022-01-18T03:41:00Z</dcterms:modified>
  <cp:revision>17</cp:revision>
  <dc:subject/>
  <dc:title/>
</cp:coreProperties>
</file>