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نس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حكام النساء</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خَلَقَ الْخَلْقَ فَأَبْدَعَ مَا خَلَقَ،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شَرَعَ،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إِلَّا اللَّهُ وَحْدَهُ لَا شَرِيكَ لَهُ؛ أَنْزَلَ الْقُرْآنَ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خَلْقِ أَجْمَعِينَ، وَأَشْهَدُ أَنَّ مُحَمَّدًا عَبْدُهُ وَرَسُولُهُ؛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وَ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جَّلِ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اقْرَؤُو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وهُ وَاعْمَلُوا بِهِ؛ فَإِنَّهُ يَأْتِي يَوْمَ الْقِيَامَةِ شَفِيعًا لِأَصْحَابِهِ، وَبِهِ يَرْتَقُونَ فِي الدَّرَجَاتِ الْعُلَى مِنَ الْجَنَّةِ، كَمَا فِي حَدِيثِ عَبْدِ اللَّهِ بْنِ عَمْرٍو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الُ لِصَاحِبِ الْقُرْآ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وَارْتَقِ، وَرَتِّلْ كَمَا كُنْتَ تُرَتِّلُ فِي الدُّنْيَا، فَإِنَّ مَنْزِلَكَ عِنْدَ آخِرِ آيَةٍ تَقْرَؤُ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فِي مَوْضُوعَاتِهَا سُورَةُ النِّسَاءِ، وَقَدْ زَخَرَتْ بِالْأَحْكَامِ وَالْمَوَاعِظِ،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 بِالتَّرْغِيبِ وَالتَّرْهِيبِ،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ا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وَبَيْنَ هَذِهِ الْمَوْضُوعَاتِ رَ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خْفَى عَلَى الْمُتَدَبِّرِينَ؛ فَ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قِ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كَلَّفِينَ، وَالتَّرْ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رْ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فَعُهُمْ إِلَى الْعَمَلِ بِهَا، وَالْمُنَافِقُونَ لَا يَعْمَلُونَ بِالْأَحْكَامِ، وَلَا يَتَأَثَّرُونَ بِالتَّرْغِيبِ وَالتَّرْهِيبِ؛ لِفَسَادِ قُلُوبِهِمْ بِالنِّفَاقِ، فَمَنِ الْتَزَمَ شَرِيعَةَ اللَّهِ تَعَالَى كَانَ مِنَ الْمُؤْمِنِينَ، وَمَنْ أَعْرَضَ عَنْهَا كَانَ مِنَ الْمُنَافِقِينَ، وَمَنِ الْتَزَمَ بَعْضًا وَفَرَّطَ فِي بَعْضٍ كَانَ فِيهِ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فَاقٌ، بِحَسْبِ 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رِ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ورَةُ النِّسَاءِ زَا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حْكَامِ النِّسَاءِ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فِي هَذَا تَ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هُنَّ حِينَ خَصَّهُنَّ بِسُورَةٍ هِيَ أَطْوَلُ سُوَرِ الْقُرْآنِ بَعْدَ الْبَقَ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بُ الْعَدْلِ عَلَى مُ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ي ال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عَجَزَ عَنِ الْعَدْلِ اكْتَفَى بِوَاحِدَةٍ، وَأَنَّ مُهُورَ النِّسَاءِ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 وَلَيْسَ لِأَوْلِيَائِهِنَّ وَلَا لِأَزْوَاجِهِنَّ، كَمَا أَنَّ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 لِلْمَرْأَةِ بِإِرْثٍ أَوْ هِبَةٍ أَوْ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لَهَا، وَلَيْسَ لِأَحَدٍ فِي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جَ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حْكَامِ فِي أَوَّلِ السُّورَ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آتُوا النِّسَاءَ صَدُقَاتِهِنَّ نِحْلَةً فَإِنْ طِبْنَ لَكُمْ عَنْ شَيْءٍ مِنْهُ نَفْسًا فَكُلُوهُ هَنِيئًا مَرِ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 وَقَدْ كَانَ أَهْلُ الْجَاهِلِيَّةِ لَا يُ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ونَ النِّسَاءَ وَالصِّبْيَانَ لِضَعْفِهِمْ، وَيَأْكُلُ مَالَ الْمَيِّتِ الْأَقْوِيَاءُ مِنْ وَرَثَتِهِ أَوْ أَقَ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رَضَ اللَّهُ تَعَالَى الْإِ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غَضِّ النَّظَرِ عَنْ قُوَّتِهِ وَضَعْفِهِ، أَ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صِغَرِهِ، وَبَيَّنَ سُبْحَانَ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فِي الْإِرْثِ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لرِّجَالِ نَصِيبٌ مِمَّا تَرَكَ الْوَالِدَانِ وَالْأَقْرَبُونَ وَلِلنِّسَاءِ نَصِيبٌ مِمَّا تَرَكَ الْوَالِدَانِ وَالْأَقْرَبُونَ مِمَّا قَلَّ مِنْهُ أَوْ كَثُرَ نَصِيبًا مَفْرُوضً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بَيَّنَ سُبْحَانَهُ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نْتِ وَالْأُمِّ بِإِزَ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بْنِ وَالْأَبِ؛ لِئَلَّا تُ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مِنَ الْإِرْ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 بِإِزَ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كُمْ نِصْفُ مَا تَرَكَ أَزْوَاجُكُمْ إِنْ لَمْ يَكُنْ لَهُنَّ وَلَدٌ فَإِنْ كَانَ لَهُنَّ وَلَدٌ فَلَكُمُ الرُّبُعُ مِمَّا تَرَكْ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فِي مِيرَاثِ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هُنَّ الرُّبُعُ مِمَّا تَرَكْتُمْ إِنْ لَمْ يَكُنْ لَكُمْ وَلَدٌ فَإِنْ كَانَ لَكُمْ وَلَدٌ فَلَهُنَّ الثُّمُنُ مِمَّا تَرَكْتُ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تِ لِأُمٍّ بِإِزَ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يرَ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 لِأُ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كَانَ رَجُلٌ يُورَثُ كَلَالَةً أَوِ امْرَأَةٌ وَلَهُ أَخٌ أَوْ أُخْتٌ فَلِكُلِّ وَاحِدٍ مِنْهُمَا السُّدُسُ فَإِنْ كَانُوا أَكْثَرَ مِنْ ذَلِكَ فَهُمْ شُرَكَاءُ فِي الثُّلُثِ</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سُّورَةِ بَيَّنَ سُبْحَانَهُ مِيرَ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تِ بِإِزَ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يرَ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 لِئَلَّا تُؤْ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وَاتِ لِضَعْفِهِنَّ، وَهِيَ الْآيَةُ الَّتِي خُتِمَتْ بِهَا السُّو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أَبْطَلَ 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بِكُلِّ صُوَرِهِ، وَ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زْوِ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لَا رِضَاهُنَّ، مِمَّا كَانَ مُنْتَشِرًا فِي الْجَاهِلِيَّ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سْنِ عِشْرَتِهِنَّ،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خْلَالِ بِحُقُوقِهِنَّ ﴿</w:t>
      </w:r>
      <w:r>
        <w:rPr>
          <w:rFonts w:ascii="Traditional Arabic" w:hAnsi="Traditional Arabic" w:cs="Traditional Arabic"/>
          <w:b/>
          <w:b/>
          <w:bCs/>
          <w:sz w:val="36"/>
          <w:sz w:val="36"/>
          <w:szCs w:val="48"/>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نْ أَرَدْتُمُ اسْتِبْدَالَ زَوْجٍ مَكَانَ زَوْجٍ وَآتَيْتُمْ إِحْدَاهُنَّ قِنْطَارًا فَلَا تَأْخُذُوا مِنْهُ شَيْئًا أَتَأْخُذُونَهُ بُهْتَانًا وَإِثْمً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يْفَ تَأْخُذُونَهُ وَقَدْ أَفْضَى بَعْضُكُمْ إِلَى بَعْضٍ وَأَخَذْنَ مِنْكُمْ مِيثَاقًا غَلِيظً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حَرَّمَاتِ مِنَ النِّسَاءِ عَلَى الرِّجَالِ،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زَوْجَةِ الْأَبِ؛ لِأَنَّهُمْ كَانُوا فِي الْجَاهِلِيَّةِ يَرِثُونَ مِنْ آبَائِهِمْ زَوْجَاتِهِمْ فَيَنْكِحُونَهُنَّ؛ ﴿</w:t>
      </w:r>
      <w:r>
        <w:rPr>
          <w:rFonts w:ascii="Traditional Arabic" w:hAnsi="Traditional Arabic" w:cs="Traditional Arabic"/>
          <w:b/>
          <w:b/>
          <w:bCs/>
          <w:sz w:val="36"/>
          <w:sz w:val="36"/>
          <w:szCs w:val="48"/>
          <w:rtl w:val="true"/>
        </w:rPr>
        <w:t>وَلَا تَنْكِحُوا مَا نَكَحَ آبَاؤُكُمْ مِنَ النِّسَاءِ إِلَّا مَا قَدْ سَلَفَ إِنَّهُ كَانَ فَاحِشَةً وَمَقْتًا وَسَاءَ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مُحْصَنَاتُ مِنَ النِّسَاءِ إِلَّا مَا مَلَكَتْ أَيْمَانُكُمْ كِتَابَ اللَّهِ عَلَيْ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مِنَ النِّسَاءِ بَيَّنَ سُبْحَانَ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جَمِيعَ النِّسَاءِ بِالزَّوَاجِ،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جَعَلَهُ اللَّهُ تَعَالَى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حِلَّ لَكُمْ مَا وَرَاءَ ذَلِكُمْ أَنْ تَبْتَغُوا بِأَمْوَالِكُمْ مُحْصِنِينَ غَيْرَ مُسَافِحِينَ فَمَا اسْتَمْتَعْتُمْ بِهِ مِنْهُنَّ فَآتُوهُنَّ أُجُورَهُنَّ فَرِيضَةً وَلَا جُنَاحَ عَلَيْكُمْ فِيمَا تَرَاضَيْتُمْ بِهِ مِنْ بَعْدِ الْفَرِيضَ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مَنْ عَجَزَ عَنْ مَئُ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كَ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ةِ أَنْ يَتَزَوَّجَ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ذْنِ سَيِّدِهَا، وَبَيَّنَ سُبْحَانَهُ أَنَّ حَدَّ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عَلَى النِّصْفِ مِنْ حَدِّ الْحُرَّةِ إِذَا فَعَلَتْ مَا يُوجِبُ الْ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فَإِنَّهَا وَصِيَّةُ اللَّهِ لِلْخَلْقِ أَجْمَعِينَ؛ ﴿</w:t>
      </w:r>
      <w:r>
        <w:rPr>
          <w:rFonts w:ascii="Traditional Arabic" w:hAnsi="Traditional Arabic" w:cs="Traditional Arabic"/>
          <w:b/>
          <w:b/>
          <w:bCs/>
          <w:sz w:val="36"/>
          <w:sz w:val="36"/>
          <w:szCs w:val="48"/>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شَدَ اللَّهُ تَعَالَى النِّسَاءَ إِلَى الرِّضَا بِمَا قَ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بْحَانَهُ لَهُنَّ مِنَ الْحُقُوقِ وَالْوَاجِبَاتِ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تَمَنَّى الْمَرْأَةُ خَصَائِ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يَتَمَنَّى الرَّجُلُ خَصَائِ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لِكُلٍّ مِنْهُمَ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لَيْهِ وَاجِبَاتُهُ، فِي تَكَامُلٍ وَتَوَافُقٍ بَيْنَ الرَّجُلِ وَالْمَرْأَ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دَمِ الْهِجْرَةِ؛ لِضَعْفِهِنَّ، كَمَا قَدْ وَضَعَ عَنْهُنَّ الْجِهَادَ، وَجَعَلَهُ مِنْ مُهِمَّاتِ الرِّجَ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الْمُسْتَضْعَفِينَ مِنَ الرِّجَالِ وَالنِّسَاءِ وَالْوِلْدَانِ لَا يَسْتَطِيعُونَ حِيلَةً وَلَا يَهْتَدُونَ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ولَئِكَ عَسَى اللَّهُ أَنْ يَعْفُوَ عَنْهُمْ وَكَانَ اللَّهُ عَفُوًّا غَ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أُمِّي مِمَّنْ عَذَرَ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يَعْنِي فِي الْهِجْ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ثَمَّةَ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لِلنِّسَاءِ فِي سُورَةِ النِّسَاءِ ضَاقَ الْمَقَامُ عَنْ ذِكْرِهَا، وَفِيمَ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أَحْكَامِهِنَّ مَا يَدُلُّ عَلَى عِنَايَةِ اللَّه تَعَالَى بِالنِّسَاءِ، وَاخْتِصَاصِهِنَّ بِسُورَةٍ سُمِّيَتْ بِهِنَّ دُونَ الرِّجَالِ، وَهَذَا مِنْ تَكْرِيمِ اللَّهِ تَعَالَى لِلْمَرْأَةِ، وَتَظَلُّ كَرِ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مَسَّكَتْ بِشَرْعِ اللَّهِ تَعَالَى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تُهَانُ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وَتُذَلُّ بِقَدْرِ مَا تَتْرُكُ مِنْ شَرْعِهِ سُبْحَانَهُ، وَبِ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مِنْ هَوَى نَفْسِهَا، وَطَاعَةِ شَيَاطِينِ الْجِنِّ وَالْإِنْسِ الَّذِينَ يُغْوُونَهَا وَيُورِدُونَهَا مَوَارِدَ الْهَلَاكِ وَالْعَذَابِ وَالْبَوَارِ فِي الدُّنْيَا وَالْآخِرَةِ ﴿</w:t>
      </w:r>
      <w:r>
        <w:rPr>
          <w:rFonts w:ascii="Traditional Arabic" w:hAnsi="Traditional Arabic" w:cs="Traditional Arabic"/>
          <w:b/>
          <w:b/>
          <w:bCs/>
          <w:sz w:val="36"/>
          <w:sz w:val="36"/>
          <w:szCs w:val="48"/>
          <w:rtl w:val="true"/>
        </w:rPr>
        <w:t>وَاللَّهُ يُرِيدُ أَنْ يَتُوبَ عَلَيْكُمْ وَيُرِيدُ الَّذِينَ يَتَّبِعُونَ الشَّهَوَاتِ أَنْ تَمِيلُوا مَيْلً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4:00Z</dcterms:created>
  <dc:creator>lenovo</dc:creator>
  <dc:description/>
  <cp:keywords/>
  <dc:language>en-US</dc:language>
  <cp:lastModifiedBy>lenovo</cp:lastModifiedBy>
  <dcterms:modified xsi:type="dcterms:W3CDTF">2022-01-18T03:41:00Z</dcterms:modified>
  <cp:revision>17</cp:revision>
  <dc:subject/>
  <dc:title/>
</cp:coreProperties>
</file>