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75" w:right="-1418" w:hanging="0"/>
        <w:jc w:val="both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17365D"/>
          <w:sz w:val="40"/>
          <w:sz w:val="40"/>
          <w:szCs w:val="40"/>
          <w:rtl w:val="true"/>
        </w:rPr>
        <w:t>الْحَمْد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ل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خَلَق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ْخَلائِق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حَدَّد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عْمَارَه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آجَالَهَ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قَدَّر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قْوَاتَه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أَرْزَاقَهَ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حْمَدُ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سُبْحَانَ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أَشْكُرُ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أَتُوب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لَي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ستَغفِرُهُ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أشْهَد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َ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َه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ّ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حْد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َرِيك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َهُ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أَنّ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ُحَمَّدً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َبْدُ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رَسُولُهُ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صَلّ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َلَي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عَل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آلِ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أَصْحَابِه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التَّابِعِين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تَابِعِيهِم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ِإحْسَانٍ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وْم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دِّينِ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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تَّقُ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َقّ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ُقَاتِه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َمُوتُنّ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عد</w:t>
      </w:r>
      <w:r>
        <w:rPr>
          <w:b/>
          <w:bCs/>
          <w:color w:val="17365D"/>
          <w:sz w:val="40"/>
          <w:szCs w:val="40"/>
          <w:rtl w:val="true"/>
        </w:rPr>
        <w:t>:</w:t>
      </w:r>
      <w:r>
        <w:rPr>
          <w:b/>
          <w:bCs/>
          <w:color w:val="17365D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عاش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مسلم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وصيك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نفس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تقو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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اتقو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طيعو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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َتَّق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ُكَفِّرْ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َنْ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سَيِّئَاتِه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يُعْظِمْ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َجْراً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</w:p>
    <w:p>
      <w:pPr>
        <w:pStyle w:val="Style15"/>
        <w:ind w:left="-1475" w:right="-1418" w:hanging="0"/>
        <w:jc w:val="both"/>
        <w:rPr/>
      </w:pPr>
      <w:r>
        <w:rPr>
          <w:b/>
          <w:b/>
          <w:bCs/>
          <w:color w:val="17365D"/>
          <w:sz w:val="40"/>
          <w:sz w:val="40"/>
          <w:szCs w:val="40"/>
          <w:rtl w:val="true"/>
        </w:rPr>
        <w:t>دَخل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َكَّة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َاتحاً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ُنتصِراً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إ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أَب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َكْرٍ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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َرضَا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آخِذًاً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َيَد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بي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بِ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ُحَافَةَ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ذلك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شيخ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كَبِيرُ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حْملُ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نَّبِيّ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لمّ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َآ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الَ</w:t>
      </w:r>
      <w:r>
        <w:rPr>
          <w:b/>
          <w:bCs/>
          <w:color w:val="17365D"/>
          <w:sz w:val="40"/>
          <w:szCs w:val="40"/>
          <w:rtl w:val="true"/>
        </w:rPr>
        <w:t>: 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َل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َرَكْت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َتَّ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َكُون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َحْن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َأْتِيهِ</w:t>
      </w:r>
      <w:r>
        <w:rPr>
          <w:b/>
          <w:bCs/>
          <w:color w:val="17365D"/>
          <w:sz w:val="40"/>
          <w:szCs w:val="40"/>
          <w:rtl w:val="true"/>
        </w:rPr>
        <w:t>"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َقَال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بُ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َكْرٍ</w:t>
      </w:r>
      <w:r>
        <w:rPr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َسُول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َّهِ</w:t>
      </w:r>
      <w:r>
        <w:rPr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ُو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حَقّ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ن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أْتِيَكَ</w:t>
      </w:r>
      <w:r>
        <w:rPr>
          <w:b/>
          <w:bCs/>
          <w:color w:val="17365D"/>
          <w:sz w:val="40"/>
          <w:szCs w:val="40"/>
          <w:rtl w:val="true"/>
        </w:rPr>
        <w:t xml:space="preserve">.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وا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إمام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حمدُ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صَحح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ألبانيُّ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b/>
          <w:bCs/>
          <w:color w:val="17365D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با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سلا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ركة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خيرُ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نور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كماؤ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خبراؤ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وجود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رج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ُنز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رحما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توال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خي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بركا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رق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خلق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فئد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بعدُ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شهوةٍ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شبه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خذ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دين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العزيمة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قوة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كثر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ناس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ذكر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حرصُ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باد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وأسرعُ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جماعات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رف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يم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حيا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قفو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نهايت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غتررن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دنيان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ق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راد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حكمَتِهِ،أ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ُولَد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طِّفل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َعلَم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َيئاً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كتَسِب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معَارِفَ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مهَارات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ثُ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بلُغُ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ثُ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كُون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شَابًّ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َوِيًّ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َفْتُول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ْعَضَلَات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ُتحَكِّمً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شُؤونِه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ثُمّ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كُون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َهْلاً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َعْد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ذَلِكَ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ثُمّ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مَيل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خَطُّ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ْبَيَانِيّ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نَحْو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نُّزُول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ن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صِل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سِنّ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شَّيْخُوخَة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هَذ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َدَر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جَمِيع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ْبَشَر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َهْم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َان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قَدْرُهُمْ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مَكَانَتُهُم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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خَلَقَكُمْ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ضَعْفٍ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ثُمّ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َعَل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َعْد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ضَعْفٍ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ُوَّةً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ثُمّ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َعَل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َعْد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ُوَّةٍ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ضَعْفً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شَيْبَةً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َخْلُق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َشَاء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هُو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عَلِيم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قَدِير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-1475" w:right="-1418" w:hanging="0"/>
        <w:jc w:val="both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كبا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غرباء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يو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جتمع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ب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ني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حفاد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ل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ع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زمان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زمانُ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حيا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طيب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ر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واح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نفس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ثقيلاً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لي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جالسه؟</w:t>
      </w:r>
      <w:r>
        <w:rPr>
          <w:b/>
          <w:bCs/>
          <w:color w:val="17365D"/>
          <w:sz w:val="40"/>
          <w:szCs w:val="40"/>
          <w:rtl w:val="true"/>
        </w:rPr>
        <w:t xml:space="preserve">!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ؤانسه؟</w:t>
      </w:r>
      <w:r>
        <w:rPr>
          <w:b/>
          <w:bCs/>
          <w:color w:val="17365D"/>
          <w:sz w:val="40"/>
          <w:szCs w:val="40"/>
          <w:rtl w:val="true"/>
        </w:rPr>
        <w:t xml:space="preserve">!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دخ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سرو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يباسطه؟</w:t>
      </w:r>
      <w:r>
        <w:rPr>
          <w:b/>
          <w:bCs/>
          <w:color w:val="17365D"/>
          <w:sz w:val="40"/>
          <w:szCs w:val="40"/>
          <w:rtl w:val="true"/>
        </w:rPr>
        <w:t>!</w:t>
      </w:r>
      <w:r>
        <w:rPr>
          <w:b/>
          <w:bCs/>
          <w:color w:val="17365D"/>
          <w:sz w:val="40"/>
          <w:szCs w:val="40"/>
          <w:rtl w:val="true"/>
        </w:rPr>
        <w:t xml:space="preserve"> 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كل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كبي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اطع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صبيان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إ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بد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أي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مشورت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سفه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نساء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صغار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نظرو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ابعو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بيو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قضو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عظ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وق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وحد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ات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طا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تعل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رغبو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يجالس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يستمع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ليهم</w:t>
      </w:r>
      <w:r>
        <w:rPr>
          <w:b/>
          <w:bCs/>
          <w:color w:val="17365D"/>
          <w:sz w:val="40"/>
          <w:szCs w:val="40"/>
          <w:rtl w:val="true"/>
        </w:rPr>
        <w:t xml:space="preserve">.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نكس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لوب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سمعو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رينٍ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بيب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ودع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اح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قع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ئ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مرض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-1475" w:right="-1418" w:hanging="0"/>
        <w:jc w:val="both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با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سل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زار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يوت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حْتَفِ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نو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حفادُ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جيرانُ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مقربُ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أَكْثَر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ُزْعِج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ِبَار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سِّنّ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يو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ُو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شُّعُور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ِالْوِحْدَة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رحمو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تلمس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حاجت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خصوص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مادي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يو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حوج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ؤنس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يستمع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ديث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قرو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جلو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قولﷺ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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ج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جلال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شي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يقو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b/>
          <w:bCs/>
          <w:color w:val="17365D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17365D"/>
          <w:sz w:val="40"/>
          <w:szCs w:val="40"/>
        </w:rPr>
        <w:t>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ّ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رح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غيرن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يوق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بيرنا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لمس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اجاتِ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حقق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غباتِ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َإِذ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َان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وَاحد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ِنهُ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ُحِبّ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ذَّهَاب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ِلْبَرّ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ْأَغْنَام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و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إِبل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و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ْمَزْرَعَة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الْعَمَل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ِيهَ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و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فْرَح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ِالذَّهَاب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َتْجَرِه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حقق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في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سَعَادَتَهُم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فَرْحَتَهُمْ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b/>
          <w:bCs/>
          <w:color w:val="17365D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كبير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قد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كلا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مجالس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اجتماعا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عائلية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قد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طعام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شراب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دخو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خروج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b/>
          <w:bCs/>
          <w:color w:val="17365D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هاه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بخار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را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ح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رجل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تكل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مام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7365D"/>
          <w:sz w:val="40"/>
          <w:szCs w:val="40"/>
          <w:rtl w:val="true"/>
        </w:rPr>
        <w:t>(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ب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بر</w:t>
      </w:r>
      <w:r>
        <w:rPr>
          <w:b/>
          <w:bCs/>
          <w:color w:val="17365D"/>
          <w:sz w:val="40"/>
          <w:szCs w:val="40"/>
          <w:rtl w:val="true"/>
        </w:rPr>
        <w:t xml:space="preserve">)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يتكل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صاحبك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كب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ك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سن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-1475" w:right="-1418" w:hanging="0"/>
        <w:jc w:val="both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17365D"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بخار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يض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ب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مر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7365D"/>
          <w:sz w:val="40"/>
          <w:szCs w:val="40"/>
          <w:rtl w:val="true"/>
        </w:rPr>
        <w:t>: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ال</w:t>
      </w:r>
      <w:r>
        <w:rPr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17365D"/>
          <w:sz w:val="40"/>
          <w:szCs w:val="40"/>
        </w:rPr>
        <w:t>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ران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تسوك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سواك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جاءن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جلان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حده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كب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آخر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ناول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واك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صغر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هما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ق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ي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بِّرْ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دفعت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كب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هما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نشغل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الجوالا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ظهر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عد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ارتياح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حديث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ثناء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مجالس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ه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حزن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ياك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رفع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صو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تكل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حديث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رغبو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سماع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جتنب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لك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أحاديث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ايفهمون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حديث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رياض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غير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وأعلم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سْعَد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َبير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سِّنّ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شَيءٍ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سَعَادَتِ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ِاجْتِمَاع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بْنَائِ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أَحْفادِ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َوْلَهُ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نَّ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ذ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َأ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َوْلاَدَ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ِجَانِبِ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َتَنَاوَبُون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ْجُلُوس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َعَ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يَتَسَابَقُون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ِرِّ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الْإحْسَان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لَيه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ِن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َرِض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َلقُ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َلَي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إ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رح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ستبشر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إ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زار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فيق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درب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كرم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فادت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حس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قدر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طاب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نفس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كبار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سنّ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7365D"/>
          <w:sz w:val="40"/>
          <w:szCs w:val="40"/>
          <w:rtl w:val="true"/>
        </w:rPr>
        <w:t>-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م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إسلام</w:t>
      </w:r>
      <w:r>
        <w:rPr>
          <w:b/>
          <w:bCs/>
          <w:color w:val="17365D"/>
          <w:sz w:val="40"/>
          <w:szCs w:val="40"/>
          <w:rtl w:val="true"/>
        </w:rPr>
        <w:t xml:space="preserve">-: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در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مكانة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شرعن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قُّ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إجلا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احترام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صفح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عفو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زلاَّ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هفوات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احفظ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ه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د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و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ال</w:t>
      </w:r>
      <w:r>
        <w:rPr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17365D"/>
          <w:sz w:val="40"/>
          <w:szCs w:val="40"/>
        </w:rPr>
        <w:t>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َكْرَم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َابّ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َيْخً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ِسِنِّه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َيَّض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َنْ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ُكْرِمُ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ِنْد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سِنِّهِ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ترمذ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غيره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b/>
          <w:bCs/>
          <w:color w:val="17365D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رْحم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ِبارَنَ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ط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أعمار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طاعتك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وفِّق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لخير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صِغَارَن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خُذْ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نَواصِين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ِمَ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ُرضِيكَ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َنَّا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b/>
          <w:bCs/>
          <w:color w:val="17365D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قو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سمعو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-1475" w:right="-1418" w:hanging="0"/>
        <w:jc w:val="both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17365D"/>
          <w:sz w:val="40"/>
          <w:sz w:val="40"/>
          <w:szCs w:val="40"/>
          <w:rtl w:val="true"/>
        </w:rPr>
        <w:t>حَمْدً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ل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َل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نَعْمَائِه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الشُّكْر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َلَ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َضْلِهِ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َآلائِهِ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صل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سل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خي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خلق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آ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سلي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ثير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ع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اتق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با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عاش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با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س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بشر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خي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فضل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خي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مسلم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طا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مر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حس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م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  </w:t>
      </w:r>
    </w:p>
    <w:p>
      <w:pPr>
        <w:pStyle w:val="Style15"/>
        <w:ind w:left="-1475" w:right="-1418" w:hanging="0"/>
        <w:jc w:val="both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17365D"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عاش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كبار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آلا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أسقا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أوجاع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جدون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وه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ضعف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سبب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ب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س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الملائك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تب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سناتِه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ظّ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جوره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ستجدون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د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يو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ُزعجك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تقض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ضاجعكم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لكنه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غدً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د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فرحكُ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وتسركم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اصبر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بلاء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حتسب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جزي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أج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ثناء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7365D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17365D"/>
          <w:sz w:val="40"/>
          <w:szCs w:val="40"/>
        </w:rPr>
        <w:t></w:t>
      </w:r>
      <w:r>
        <w:rPr>
          <w:b/>
          <w:bCs/>
          <w:color w:val="17365D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َّجُل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َيَكُون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ِنْدَ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مَنْزِلَة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َم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َبْلُغُه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ِعَمَلٍ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َم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َزَال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َبْتَلِيه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َكْر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َتَّ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ُبَلِّغَهُ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ِيَّاهَا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سن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ألبان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ظّ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جوركم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أجز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آخر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ثوابك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،أحسن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ظ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تجدون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بكم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b/>
          <w:bCs/>
          <w:color w:val="17365D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قو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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جب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أم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ؤمن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م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خيرٌ؛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صابت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ضراء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ب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كا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خيرً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ه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صابت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سراء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ك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كا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خيرً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  <w:r>
        <w:rPr>
          <w:b/>
          <w:bCs/>
          <w:color w:val="17365D"/>
          <w:sz w:val="40"/>
          <w:szCs w:val="40"/>
          <w:rtl w:val="true"/>
        </w:rPr>
        <w:t>.</w:t>
      </w:r>
    </w:p>
    <w:p>
      <w:pPr>
        <w:pStyle w:val="Style15"/>
        <w:ind w:left="-1475" w:right="-1418" w:hanging="0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طائف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حك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سن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شريع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نه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ت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بي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س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عد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كافر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حا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جهاد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سولُ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وص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صحاب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عث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سراي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الجيوش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غزوات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يقتل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صغيرً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مرأةً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شيخً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بيرً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و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طبراني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سليما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ريدة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بي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ال</w:t>
      </w:r>
      <w:r>
        <w:rPr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ﷺ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عث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جيشً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سريةً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دع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صاحبَه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فأمر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بتقوى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ب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عه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المسلمين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خيرًا،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قال</w:t>
      </w:r>
      <w:r>
        <w:rPr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17365D"/>
          <w:sz w:val="40"/>
          <w:szCs w:val="40"/>
        </w:rPr>
        <w:t>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غز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سب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اتل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ف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الله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غلّ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غدر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مثل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قتل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يدً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يخً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بيرًا</w:t>
      </w:r>
      <w:r>
        <w:rPr>
          <w:rFonts w:ascii="AGA Arabesque" w:hAnsi="AGA Arabesque" w:eastAsia="AGA Arabesque" w:cs="AGA Arabesque"/>
          <w:b/>
          <w:b/>
          <w:bCs/>
          <w:color w:val="17365D"/>
          <w:sz w:val="40"/>
          <w:sz w:val="40"/>
          <w:szCs w:val="40"/>
        </w:rPr>
        <w:t></w:t>
      </w:r>
      <w:r>
        <w:rPr>
          <w:b/>
          <w:bCs/>
          <w:color w:val="17365D"/>
          <w:sz w:val="40"/>
          <w:szCs w:val="40"/>
          <w:rtl w:val="true"/>
        </w:rPr>
        <w:t>.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>وصلوا</w:t>
      </w:r>
      <w:r>
        <w:rPr>
          <w:rFonts w:cs="Calibri"/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GE SS Two Medium;Sakkal Majalla"/>
        <w:rtl w:val="true"/>
      </w:rPr>
      <w:t>حقوق</w:t>
    </w:r>
    <w:r>
      <w:rPr>
        <w:rFonts w:cs="Calibri"/>
        <w:rtl w:val="true"/>
      </w:rPr>
      <w:t xml:space="preserve"> </w:t>
    </w:r>
    <w:r>
      <w:rPr>
        <w:rFonts w:cs="GE SS Two Medium;Sakkal Majalla"/>
        <w:rtl w:val="true"/>
      </w:rPr>
      <w:t>كبار</w:t>
    </w:r>
    <w:r>
      <w:rPr>
        <w:rFonts w:cs="Calibri"/>
        <w:rtl w:val="true"/>
      </w:rPr>
      <w:t xml:space="preserve"> </w:t>
    </w:r>
    <w:r>
      <w:rPr>
        <w:rFonts w:cs="GE SS Two Medium;Sakkal Majalla"/>
        <w:rtl w:val="true"/>
      </w:rPr>
      <w:t>السن</w:t>
    </w:r>
    <w:r>
      <w:rPr>
        <w:rFonts w:cs="Calibri"/>
        <w:rtl w:val="true"/>
      </w:rPr>
      <w:t xml:space="preserve">  </w:t>
    </w:r>
    <w:r>
      <w:rPr>
        <w:rFonts w:cs="GE SS Two Medium;Sakkal Majalla"/>
        <w:rtl w:val="true"/>
      </w:rPr>
      <w:t>في</w:t>
    </w:r>
    <w:r>
      <w:rPr>
        <w:rFonts w:cs="Calibri"/>
        <w:rtl w:val="true"/>
      </w:rPr>
      <w:t xml:space="preserve"> </w:t>
    </w:r>
    <w:r>
      <w:rPr>
        <w:rFonts w:cs="GE SS Two Medium;Sakkal Majalla"/>
        <w:rtl w:val="true"/>
      </w:rPr>
      <w:t>الاسلام</w:t>
    </w:r>
    <w:r>
      <w:rPr>
        <w:rFonts w:cs="Calibri"/>
        <w:rtl w:val="true"/>
      </w:rPr>
      <w:t xml:space="preserve">         </w:t>
    </w:r>
    <w:r>
      <w:rPr>
        <w:rFonts w:cs="GE SS Two Medium;Sakkal Majalla"/>
        <w:rtl w:val="true"/>
      </w:rPr>
      <w:t>الجمعة</w:t>
    </w:r>
    <w:r>
      <w:rPr>
        <w:rFonts w:cs="Calibri"/>
        <w:rtl w:val="true"/>
      </w:rPr>
      <w:t xml:space="preserve">  </w:t>
    </w:r>
    <w:r>
      <w:rPr>
        <w:rFonts w:cs="GE SS Two Medium;Sakkal Majalla"/>
      </w:rPr>
      <w:t>11</w:t>
    </w:r>
    <w:r>
      <w:rPr>
        <w:rFonts w:cs="GE SS Two Medium;Sakkal Majalla"/>
        <w:rtl w:val="true"/>
      </w:rPr>
      <w:t xml:space="preserve">  </w:t>
    </w:r>
    <w:r>
      <w:rPr>
        <w:rFonts w:cs="GE SS Two Medium;Sakkal Majalla"/>
        <w:rtl w:val="true"/>
      </w:rPr>
      <w:t>جمادى</w:t>
    </w:r>
    <w:r>
      <w:rPr>
        <w:rFonts w:cs="Calibri"/>
        <w:rtl w:val="true"/>
      </w:rPr>
      <w:t xml:space="preserve"> </w:t>
    </w:r>
    <w:r>
      <w:rPr>
        <w:rFonts w:cs="GE SS Two Medium;Sakkal Majalla"/>
        <w:rtl w:val="true"/>
      </w:rPr>
      <w:t>الآخرة</w:t>
    </w:r>
    <w:r>
      <w:rPr>
        <w:rFonts w:cs="Calibri"/>
        <w:rtl w:val="true"/>
      </w:rPr>
      <w:t xml:space="preserve">  </w:t>
    </w:r>
    <w:r>
      <w:rPr>
        <w:rFonts w:cs="GE SS Two Medium;Sakkal Majalla"/>
      </w:rPr>
      <w:t>1443</w:t>
    </w:r>
    <w:r>
      <w:rPr>
        <w:rFonts w:cs="GE SS Two Medium;Sakkal Majalla"/>
        <w:rtl w:val="true"/>
      </w:rPr>
      <w:t>هـ</w:t>
    </w:r>
    <w:r>
      <w:rPr>
        <w:rFonts w:cs="Calibri"/>
        <w:rtl w:val="true"/>
      </w:rPr>
      <w:t xml:space="preserve">         </w:t>
    </w:r>
    <w:r>
      <w:rPr>
        <w:rFonts w:cs="GE SS Two Medium;Sakkal Majalla"/>
        <w:rtl w:val="true"/>
      </w:rPr>
      <w:t>جامع</w:t>
    </w:r>
    <w:r>
      <w:rPr>
        <w:rFonts w:cs="Calibri"/>
        <w:rtl w:val="true"/>
      </w:rPr>
      <w:t xml:space="preserve"> </w:t>
    </w:r>
    <w:r>
      <w:rPr>
        <w:rFonts w:cs="GE SS Two Medium;Sakkal Majalla"/>
        <w:rtl w:val="true"/>
      </w:rPr>
      <w:t>قبة</w:t>
    </w:r>
    <w:r>
      <w:rPr>
        <w:rFonts w:cs="Calibri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41:00Z</dcterms:created>
  <dc:creator>fujitsu</dc:creator>
  <dc:description/>
  <cp:keywords/>
  <dc:language>en-US</dc:language>
  <cp:lastModifiedBy>عمر فلاح</cp:lastModifiedBy>
  <cp:lastPrinted>2022-01-13T21:41:00Z</cp:lastPrinted>
  <dcterms:modified xsi:type="dcterms:W3CDTF">2022-01-13T18:42:00Z</dcterms:modified>
  <cp:revision>3</cp:revision>
  <dc:subject/>
  <dc:title/>
</cp:coreProperties>
</file>