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0" w:name="_Hlk9280446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</w:t>
      </w:r>
      <w:bookmarkStart w:id="1" w:name="_Hlk9280447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40"/>
          <w:szCs w:val="40"/>
        </w:rPr>
      </w:pPr>
      <w:bookmarkStart w:id="2" w:name="_Hlk92819441"/>
      <w:bookmarkStart w:id="3" w:name="_Hlk92807922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bookmarkEnd w:id="3"/>
      <w:r>
        <w:rPr>
          <w:rFonts w:cs="Arabic Typesetting" w:ascii="Arabic Typesetting" w:hAnsi="Arabic Typesetting"/>
          <w:sz w:val="40"/>
          <w:szCs w:val="40"/>
          <w:rtl w:val="true"/>
          <w:lang w:bidi="ar-SA"/>
        </w:rPr>
        <w:t xml:space="preserve"> </w:t>
      </w:r>
      <w:bookmarkEnd w:id="2"/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رِسَالَةٌ خَاصَّةٌ لِآبَائِنَا كِبَارَ السِّنِّ مِمَّنْ نُخَالِطُهُمْ فِي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ْبُيُوتِ 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َسَاجِدِ وَ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َجَالِس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وَمِمَّنْ نُصَادِفُهُمْ بِالطُّرُقَاتِ وَالأَسْوَاق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الُـمُـسْتَشْفَيَات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40"/>
          <w:szCs w:val="40"/>
          <w:lang w:bidi="ar-S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نَقُولُ لَـهُمْ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َعَاشِرَ الكِبَارِ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لهُ سُبْحَانَهُ وَتَعَالَى خَلَقَنَا بِقُدْرَتِ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أَوْجَدَن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فِي هَذَا الْكَونِ بِعِلْمِهِ وَحِكْمَتِ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وَأَسْبَغَ عَلَيْنَا النِّعَمَ بِفَضلِهِ وَوَاسِعِ رَحْمَتِ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خَلَقَ الْإِنْسَانَ ضَعِيفًا خَفِيفً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ثُمَّ أَمَدَّهُ بِالصِّحَّةِ وَالعَافِيَة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فَكَانَ بِهِ حَلِيمًا رَحِيمًا لَطِيفاً ﴿اللَّهُ الَّذِي خَلَقَكُمْ مِنْ ضَعْفٍ ثُمَّ جَعَلَ مِنْ بَعْدِ ضَعْفٍ قُوَّةً ثُمَّ جَعَلَ مِنْ بَعْدِ قُوَّةٍ ضَعْفًا وَشَيْبَةً يَخْلُقُ مَا يَشَاءُ وَهُوَ الْعَلِيمُ الْقَدِيرُ ﴾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الروم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lang w:bidi="ar-SA"/>
        </w:rPr>
        <w:t>54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 ]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مَعَاشِرَ الكِبَارِ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كَأَنِّـِي بِكُمْ وَأَنْتُمْ تَنْظُرُونَ بِعَيْنِ الِاعْتِبَارِ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سُرْعَةَ مُرورِ أَيّامِكُمْ ، وَتَغَيُّرِ أَحْوالِك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 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كَأَنَّهَا نَسْجٌ مِنْ الخَيَالِ أَوْ ضَرْبٌ مِنَ الأَحْلَام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 الْمُسْلِم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نَقِفُ اليَوْمَ مَعَ كَبِيرِ السِّنّ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مَعَ حُقُوقُهِ الَّتِي طَالَمَا يَنْتَظِرُهَا مِ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القَريبِ قَبْلَ البَعيدِ ، وَمِ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الخاصِّ قَبْلَ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مِ ، وَالَّتِي مِنْ أَهَمِّ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ا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S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َلْبِر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والْإِحْس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إِلَيْ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، وَرِعايَةُ حُقوقِهِ 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ْ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يامُ بِوَاجِبَاتِهِ ، وَتَعاهُدُ مُشْكِلاتِهِ ، والسَّعْيُ فِي إِزالَة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ُمُومِ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أَحْزَانِ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، فَعَنْ أَنَس بْن مَالِكٍ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رَضِيَ اللَّهُ عَنْهُ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جَاءَ شَيْخٌ يُرِيدُ النَّبِيَّ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صَلَّى اللهُ عَلَيْهِ وَسَلَّمَ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فَأَبْطَأَ القَوْمُ عَنْهُ أَنْ يُوَسِّعُوا لَهُ، فَقَالَ النَّبِيُّ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صَلَّى اللهُ عَلَيْهِ وَسَلَّمَ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-: </w:t>
      </w:r>
      <w:bookmarkStart w:id="4" w:name="_Hlk92826492"/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 </w:t>
      </w:r>
      <w:bookmarkEnd w:id="4"/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َيْسَ مِنَّا مَنْ لَمْ يَرْحَمْ صَغِيرَنَا وَيُوَقِّرْ كَبِيرَن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»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رواه الترمذي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صححه الألباني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S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وَعَنْ عَبْدِ اللَّهِ بْنِ عَمْرِو بْنِ الْعَاصِ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رَضِيَ اللَّهُ عَنْهُمَا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قال رسول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صَلَّى اللهُ عَلَيْهِ وَسَلَّمَ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-: «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َنْ لَمْ يَرْحَمْ صَغِيرَنَا، ويَعْرِفْ حَقَ كَبِيرِنَا؛ فَليْسَ مِنّ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»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S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رواه البخاري في الأدب المفرد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أبو داود، وصححه الألباني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S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مِ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حُقوقِ كَبيرِ السِّنِّ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َوْقيرُهُ وَإِكْرامُهُ ؛ بِأَنْ يَكونَ لَهُ مَكانَةٌ فِي النُّفوسِ ، وَمَنْزِلَةٌ فِي القُلوبِ كَاَلْجُلوسِ مَعَهُ ، والتَّحَدُّثِ إِلَيْ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، وَسَماعِ كَلامِهِ وَشَكْو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ُ ؛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قَالَ مُحَمَّدُ بْنُ إِسْحَاقَ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لَمَّا دَخَلَ رَسُولُ اللَّهِ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صَلَّى اللَّهُ عَلَيْهِ وَسَلَّمَ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َكَّةَ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فَاتِحاً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وَدَخَلَ الْمَسْجِدَ، أَتَى أَبُو بَكْرٍ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رَضِيَ اللَّهُ عَنْهُ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بِأَبِيهِ يَقُودُهُ، فلمَّا رَآهُ رَسُولُ اللَّهِ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صَلَّى اللَّهُ عَلَيْهِ وَسَلَّمَ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: «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َلَّا تَرَكْتَ الشَّيْخَ فِي بَيْتِهِ حَتَّى أَكُونَ أَنَا آتِيهِ فِيهِ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S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قَالَ أَبُو بَكْرٍ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َا رَسُولَ اللَّهِ هُوَ أَحَقُّ أَنْ يَمْشِي إِلَيْكَ مِنْ أَنْ تَمْشِيِ أَنْتَ إِلَيْ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؛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فَأَجْلَسَهُ بَيْنَ يَدَيْهِ، ثُمَّ مَسَحَ رَسُولُ اللَّهِ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صَلَّى اللَّهُ عَلَيْهِ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صَدْرَهُ ثُمَّ قَالَ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َسْلِمْ فَأَسْلَم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. [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رواه أحمد بسند حسن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] 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S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وَمِن حُقوقِ كَبيرِ السِّنِّ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ُناداتُهُ بِأَحَ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الأَسْماءِ وَالأَلْقَابِ ، وَأَجْمَ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الكُنَى وَأَلْطَ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خِ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؛ نُ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 فِ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احْتِرامَهُ وَتَوْقيرَهُ ، وَقَدْرَهُ وَمَكانَ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ُ ؛ كَأَنْ نُخاطِبَهُ بِاَلْعَمِّ وَغَيْرِهِ مِ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الخِطَابَاتِ اَلَّتِي تَدُلُّ عَلَى قَدْرِهِ وَ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ت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ِ وَمَنْزِلَتِهِ فِي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مُجْتَمَع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ِكِبَر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سِنِّه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فَهَذَا أَبُو أُمَامَةَ بْنُ سَهْلٍ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قَالَ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صَلَّينَا مَعَ عُمَرِ بْنِ عَبْدالَعْزيزِ الظُّهْ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، ثُمَّ خَرَجْنَا حَتَّى دَخَلْنَا عَلَى أَنَسِ بْنِ مالِكٍ فَوَجَدْنَاهُ يُصَل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 العَصْرَ ، فَقُلْ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يَا عَمَّ ، مَا هَذِهِ الصَّلاةُ اَلَّتِي صَلَّيْتَ ؟ قَالَ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العَصْرُ ، وَهَذِهِ صَلاةُ رَسولِ اللَّهِ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صَلَّى اللَّهُ عَلَيْهُ وَسَلَّمَ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َلَّتِي كُنَّا نُصَلِّي مَعَهُ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. [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رواه البخاري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S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وَمِن حُقوقِ كَبيرِ السِّنِّ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َنْ نُقَدِّمَهُ فِي الكَلامِ فِي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َجالِسِ ، وَنُقَدِّمَهُ فِي الطَّعامِ والشَّرابِ ، والدُّ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والْخُرو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، فَقَدْ وَرَدَ مِنْ تَوْ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اتِ النَّبيّ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ُصْطَفَى 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صلى الله عليه وآله وسلم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بُداءَةُ بِالْكَبيرِ قَبْلَ الصَّغيرِ فِي الجُلوسِ والتَّحَدُّثِ احْتِرَامًا لَهُ وَتَوْق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S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مِ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حُ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وقِ كَبيرِ السِّنِّ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دُّعاءُ لَهُ بِطُولِ العُ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رِ ، وَاَلْازْديادِ فِي طاعَةِ اللَّهِ ، والتَّوْفيقِ بِالسَّدَادِ والصَّلاحِ ، والرَّشادِ والْفَلاحِ ؛ كَمَا قَالَ تَعَالَى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﴿ وَقَضَىٰ رَبُّكَ أَلَّا تَعْبُدُوا إِلَّا إِيَّاهُ وَبِالْوَالِدَيْنِ إِحْسَانًا ۚ إِمَّا يَبْلُغَنَّ عِندَكَ الْكِبَرَ أَحَدُهُمَا أَوْ كِلَاهُمَا فَلَا تَقُل لَّهُمَا أُفٍّ وَلَا تَنْهَرْهُمَا وَقُل لَّهُمَا قَوْلًا كَرِيمًا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وَاخْفِضْ لَهُمَا جَنَاحَ الذُّلِّ مِنَ الرَّحْمَةِ وَقُل رَّبِّ ارْحَمْهُمَا كَمَا رَبَّيَانِي صَغِيرًا ﴾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إسراء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lang w:bidi="ar-SA"/>
        </w:rPr>
        <w:t>23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-</w:t>
      </w:r>
      <w:r>
        <w:rPr>
          <w:rFonts w:cs="Traditional Arabic" w:ascii="Traditional Arabic" w:hAnsi="Traditional Arabic"/>
          <w:sz w:val="40"/>
          <w:szCs w:val="40"/>
          <w:lang w:bidi="ar-SA"/>
        </w:rPr>
        <w:t>24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S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َللَّهُمَّ اِخْتِمْ لِكُمْ وَلَنَا بِخَيْر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اَللَّهُمَّ اِجْعَلْ خَيْرَ أَعْمَالِكُمْ وَأَعْمَالِنَا أَوَاخِرَه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وَخَيْرُهَا خَوَاتِمَه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وَخَيْرُ أَيَّـامِنَا يَوْمَ نَلْقَاك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اَللَّهُمَّ اِرْحَمْ كِبَارَن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وُوَفِّقْ لِلخَيْرِ صِغَارَن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وَخُذْ بِنَوَاصِينَا لِمَا يُرْضِيكَ عَنَّا يَارَبَّ الْعَالَمِينَ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أقولُ قَوْلِي هَذا، واسْتغفرِ اللهُ لِي وَلَكُم مِنْ كُلِّ ذَنْبٍ فَإنّه هُوَ الْغَفُورُ الرَّ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اَلْخُطْبَةُ الثَّانِيَةُ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الْحَمْدُ للهِ عَلَى إِحْسَانِهِ ، والشّكْرُ لَهُ عَلَى تَوْفِيقِهِ وَامْتِنَانِهِ ، وَأَشْهَدُ أَلَّا إِلَهَ إِلَّا اللَّهُ تَعْظِيمًا لَشَانِهِ ، وأشهدُ أَنَّ نَبِيَّنَا مُحَمَّداً عَبْدُهُ وَرَسُولُهُ الدّاعِي إِلَى رِضْوانِهِ ، صَلَّى اللهُ عَليْهِ وَعَلى آلِهِ وأصْحَابِهِ وأعْوانِهِ وسَلّم تَسْلِيماً كثيراً ، أمّا بَعْدُ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تَّقُوا اللَّهَ تَعَالَى ، وَاعْلَمُوا أَنَّ مِنْ حُ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كَبيرِ السِّنِّ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ُراعاةُ صِحَّتِهِ ، وَوَ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البَدَني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والنَّفْ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، بِسَبَبِ الكِ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رِ والتَّجاوُزِ فِي العُ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رِ ؛ فَإِنَّ هَذِهِ المَرْحَلَةَ مِ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حَياةِ مُسْتوْجَبَةٌ لِلْعِنَايَةِ والِاهْتِمامِ الكَبيرِ مِ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الأَقارِبِ ؛ فَإِنَّ الضَّعْفَ يَسْ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 وَيَجْري فِي الإِنْ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نِ كَجَرَيانِ الدَّمِ ، فَمَا يَصْدُرُ مِنْهُ مِنْ خَطَأٍ فَبِمُقْتَضَى هَذِهِ السِّنّ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مُتَقَدِّمَةِ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فَعَلَيْنَا أَنْ نَصْبِرَ عَلَيْ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نَرْفِق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بِهِ ؛ بَلْ يَتَعَيَّنُ عَلَيْنَا رِعايَ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حَقِّهِمْ إِذَا كَانُوا آبَاءً وَأُمَّهاتٍ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وَذَلِكَ لِإِحْسانِهِمْ عَلَيْنَا عِنْدَمَا كُنَّا صِغَارًا ضُعَفاءَ ؛ حَيْث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حَ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ا أَعْباءَنا ، وَمَ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 ، وَاهْتَم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ا بِرْعَا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تِنَا كُل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الِاهْتِمامِ حَتَّى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كَبُرْن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وَصِرْ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 شُبَّانًا أَقْ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اءَ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وَعَلَيْنَا أَنْ نُدْرِكَ أَنّ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كِبَارَ السِّن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خَيْ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لَنَا ، وَبَرَكَ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فِي حَياتِنا ، وَازْدي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فِي أَرْزاقِن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وَفِي أَعْمارِنا ، وَأَنَّ الإِ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ءَةَ إِلَيْ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ْ وَسوءَ مُعامَلَتِهِمْ قَدْ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جَازَى بِهِ فِي أَواخِرِ أَعْ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رِ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 ، فَاَلْجَزاءُ مِنْ جِنْسِ العَمَلِ ، وَجَزاءُ الإِحْسانِ إِحْسانٌ مِثْلِهِ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قَالَ تَعَالَى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وَأَحْسِنُوَاْ إِنَّ اللّهَ يُحِبُّ الْمُحْسِنِينَ﴾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:</w:t>
      </w:r>
      <w:r>
        <w:rPr>
          <w:rFonts w:cs="Traditional Arabic" w:ascii="Traditional Arabic" w:hAnsi="Traditional Arabic"/>
          <w:sz w:val="40"/>
          <w:szCs w:val="40"/>
          <w:lang w:bidi="ar-SA"/>
        </w:rPr>
        <w:t>195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]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هَذَا وَصَلُّوا وَسَلِّمُوا عَلَى نَبِيِّكُم كَمَا أَمَرَكُمْ بِذلِكَ رَبُّكُمْ ، فَقَال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﴿إِنّ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وَمَلَـئِكَـتَهُ يُصَلُّونَ عَلَى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يأَيُّهَ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ءامَنُواْ صَلُّواْ عَلَيْهِ وَسَلّمُواْ تَسْلِيمًا ﴾ وقال ‏صَلَّى اللَّهُ عَلَيْهِ وَسَلَّمَ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مَنْ صَلّى عَلَيَّ صَلاةً وَاحِدَةً صَلّى اللهُ عَل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>يْ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بِهَا عَشْرا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SA"/>
        </w:rPr>
        <w:t xml:space="preserve">رواه مسلم 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            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تذكي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أخيا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حقوق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آبائن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كبا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11/6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13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2-01-07T11:19:00Z</cp:lastPrinted>
  <dcterms:modified xsi:type="dcterms:W3CDTF">2022-01-11T17:55:00Z</dcterms:modified>
  <cp:revision>8</cp:revision>
  <dc:subject>خطبة الجمعة القادمة</dc:subject>
  <dc:title>خطب</dc:title>
</cp:coreProperties>
</file>