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شِّتَاء </w:t>
      </w:r>
      <w:r>
        <w:rPr>
          <w:rFonts w:ascii="Lotus Linotype" w:hAnsi="Lotus Linotype" w:cs="Lotus Linotype"/>
          <w:b/>
          <w:b/>
          <w:bCs/>
          <w:sz w:val="48"/>
          <w:sz w:val="48"/>
          <w:szCs w:val="48"/>
          <w:rtl w:val="true"/>
        </w:rPr>
        <w:t>فضائل و</w:t>
      </w:r>
      <w:r>
        <w:rPr>
          <w:rFonts w:ascii="Lotus Linotype" w:hAnsi="Lotus Linotype" w:cs="Lotus Linotype"/>
          <w:b/>
          <w:b/>
          <w:bCs/>
          <w:sz w:val="48"/>
          <w:sz w:val="48"/>
          <w:szCs w:val="48"/>
          <w:rtl w:val="true"/>
        </w:rPr>
        <w:t>أَحْكَام</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نَحْمَدُهُ وَنَسْتَعِينُهُ وَنَسْتَغْفِرُهُ، وَنَعُوذُ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نْ شُرُورِ أَنْفُسِنا وَمِنْ سَيِّئَاتِ أَعْمالِنا مَنْ يَهْدِ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لَا مُضِلَّ لَهُ، وَمَنْ يُضْلِلْ فَلَا هَادِيَ لَهُ، وَأَشْهَدُ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حْدَهُ لَا شَرِيْكَ لَهُ، وَأَشْهَدُ أَنَّ مُحَمَّدًا عَبْدُهُ وَرَسُولُ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وَعَلَى آلِهِ وَصَحْبِهِ، وَسَلَّمَ تَسْلِيمًا كَثِيرً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اقِبُوهُ فَإِنَّ تَقْوَاهُ أَفْضَلُ مُكْتَسَبٍ وَطَاعَتَهُ أَعْلَى نَسَبٍ</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سَن الْبَصْرِ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نِعْمَ زَمَانُ الْـمُؤْمِنِ الشِّتَاءُ، لَيْلُهُ طَوِيْلٌ يَقُومُهُ، وَنَهَارُهُ قَصِيْرٌ يَصُومُ</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سننًا كونيَّةً لا تختلِفُ، تدلُّ على أنه هو الخالقُ المُدَّبِّرُ، والإلهُ المُستحقُّ للعبادةِ، ومن تلك السُّنَنِ تعاقبُ فصولِ السَّنَ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نحنُ في هذه الأَيامِ نعيشُ فصلَ الشِّتَاءِ، وللشِّتاءِ فضائلُ</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من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الشتاءَ ربيعُ المُؤم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ليلُه طويلٌ، فيغتنمُه بالقيامِ، ونهارُه قصيرٌ وباردٌ، فيغتنمُه بالصيامِ، وقد ذُكِرَ في هذا المَعنى أَخبارٌ ع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تخلو من مقالٍ، وعن أَن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أبو هُرَيْرَةَ</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لا أَدُلُّكم على الغني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بارد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لن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ا ذلك يا أبا هُرَيْرَةَ؟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الصومُ في الشِّتَاءِ</w:t>
      </w:r>
      <w:r>
        <w:rPr>
          <w:rFonts w:cs="Lotus Linotype" w:ascii="Lotus Linotype" w:hAnsi="Lotus Linotype"/>
          <w:b/>
          <w:bCs/>
          <w:sz w:val="48"/>
          <w:szCs w:val="48"/>
          <w:rtl w:val="true"/>
        </w:rPr>
        <w:t xml:space="preserve">» </w:t>
      </w:r>
      <w:r>
        <w:rPr>
          <w:rFonts w:ascii="Lotus Linotype" w:hAnsi="Lotus Linotype" w:cs="Lotus Linotype"/>
          <w:b/>
          <w:b/>
          <w:bCs/>
          <w:sz w:val="28"/>
          <w:sz w:val="28"/>
          <w:szCs w:val="28"/>
          <w:rtl w:val="true"/>
        </w:rPr>
        <w:t>أخرجه البَيْهَقيُّ في السُّنَنِ الكبرى</w:t>
      </w:r>
      <w:r>
        <w:rPr>
          <w:rFonts w:cs="Lotus Linotype" w:ascii="Lotus Linotype" w:hAnsi="Lotus Linotype"/>
          <w:b/>
          <w:bCs/>
          <w:sz w:val="28"/>
          <w:szCs w:val="28"/>
          <w:rtl w:val="true"/>
        </w:rPr>
        <w:t xml:space="preserve">. </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48"/>
          <w:sz w:val="48"/>
          <w:szCs w:val="48"/>
          <w:rtl w:val="true"/>
        </w:rPr>
        <w:t>وكان التابعيُّ الجلي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بَيْدُ بنُ عُمَيْرٍ اللَّيْثيُّ يقولُ إِذا جاءَ الشِّتَاءُ</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يا أَهلَ القرآنِ، قد طالَ اللَّيلُ لصلاتِكم، وقَصُ</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 xml:space="preserve"> النَّهارُ لصومِكم</w:t>
      </w:r>
      <w:r>
        <w:rPr>
          <w:rFonts w:cs="Lotus Linotype" w:ascii="Lotus Linotype" w:hAnsi="Lotus Linotype"/>
          <w:b/>
          <w:bCs/>
          <w:sz w:val="48"/>
          <w:szCs w:val="48"/>
          <w:rtl w:val="true"/>
        </w:rPr>
        <w:t xml:space="preserve">» </w:t>
      </w:r>
      <w:r>
        <w:rPr>
          <w:rFonts w:ascii="Lotus Linotype" w:hAnsi="Lotus Linotype" w:cs="Lotus Linotype"/>
          <w:b/>
          <w:b/>
          <w:bCs/>
          <w:sz w:val="28"/>
          <w:sz w:val="28"/>
          <w:szCs w:val="28"/>
          <w:rtl w:val="true"/>
        </w:rPr>
        <w:t>أَخرجَه الإمامُ أَحمدُ في الزُّهْدِ</w:t>
      </w:r>
      <w:r>
        <w:rPr>
          <w:rFonts w:cs="Lotus Linotype" w:ascii="Lotus Linotype" w:hAnsi="Lotus Linotype"/>
          <w:b/>
          <w:bCs/>
          <w:sz w:val="28"/>
          <w:szCs w:val="2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لْيَكُنْ لَنَ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صِيْبٌ مِنْ هَذَا الْف</w:t>
      </w:r>
      <w:r>
        <w:rPr>
          <w:rFonts w:ascii="Lotus Linotype" w:hAnsi="Lotus Linotype" w:cs="Lotus Linotype"/>
          <w:b/>
          <w:b/>
          <w:bCs/>
          <w:sz w:val="48"/>
          <w:sz w:val="48"/>
          <w:szCs w:val="48"/>
          <w:rtl w:val="true"/>
        </w:rPr>
        <w:t>َضْلِ</w:t>
      </w:r>
      <w:r>
        <w:rPr>
          <w:rFonts w:ascii="Lotus Linotype" w:hAnsi="Lotus Linotype" w:cs="Lotus Linotype"/>
          <w:b/>
          <w:b/>
          <w:bCs/>
          <w:sz w:val="48"/>
          <w:sz w:val="48"/>
          <w:szCs w:val="48"/>
          <w:rtl w:val="true"/>
        </w:rPr>
        <w:t xml:space="preserve"> فِي بُيُوْتِنَا، بِصِيَامِ مَا تَيَسَّرَ مِنَ الْأَيَّامِ الْفَاضِلَةِ كَالِاثْنَيْنِ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خَمِيْسِ وَنَحْوِهَا، وَقِيَامِ مَا تَيَسَّرَ مِنَ اللَّيْلِ وَأَقَلُّهَا الشَّفْعُ وَالْوِتْرُ مِنْ </w:t>
      </w:r>
      <w:r>
        <w:rPr>
          <w:rFonts w:ascii="Lotus Linotype" w:hAnsi="Lotus Linotype" w:cs="Lotus Linotype"/>
          <w:b/>
          <w:b/>
          <w:bCs/>
          <w:sz w:val="48"/>
          <w:sz w:val="48"/>
          <w:szCs w:val="48"/>
          <w:rtl w:val="true"/>
        </w:rPr>
        <w:t>كُلِّ</w:t>
      </w:r>
      <w:r>
        <w:rPr>
          <w:rFonts w:ascii="Lotus Linotype" w:hAnsi="Lotus Linotype" w:cs="Lotus Linotype"/>
          <w:b/>
          <w:b/>
          <w:bCs/>
          <w:sz w:val="48"/>
          <w:sz w:val="48"/>
          <w:szCs w:val="48"/>
          <w:rtl w:val="true"/>
        </w:rPr>
        <w:t xml:space="preserve"> لَيْلَ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rPr>
      </w:pPr>
      <w:r>
        <w:rPr>
          <w:rFonts w:ascii="Lotus Linotype" w:hAnsi="Lotus Linotype" w:cs="Lotus Linotype"/>
          <w:b/>
          <w:b/>
          <w:bCs/>
          <w:sz w:val="48"/>
          <w:sz w:val="48"/>
          <w:szCs w:val="48"/>
          <w:rtl w:val="true"/>
        </w:rPr>
        <w:t>ومِن فضائلِ الشِّت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المَشقَّةَ الحاصلةَ من بَرْدِه بابٌ من أبوابِ رفعِ الدرجاتِ، وحطِّ السيِّئاتِ، والأَجْرُ على قَدْرِ النَّصَبِ، وإنَّ ممَّا يَشُقُّ على الناسِ في الشتاءِ الغُسْلَ والوُضُوءَ والمَشْيَ إلى الصلاةِ، وهي من المَكَا</w:t>
      </w:r>
      <w:r>
        <w:rPr>
          <w:rFonts w:ascii="Lotus Linotype" w:hAnsi="Lotus Linotype" w:cs="Lotus Linotype"/>
          <w:b/>
          <w:b/>
          <w:bCs/>
          <w:sz w:val="48"/>
          <w:sz w:val="48"/>
          <w:szCs w:val="48"/>
          <w:rtl w:val="true"/>
        </w:rPr>
        <w:t>رِهِ</w:t>
      </w:r>
      <w:r>
        <w:rPr>
          <w:rFonts w:ascii="Lotus Linotype" w:hAnsi="Lotus Linotype" w:cs="Lotus Linotype"/>
          <w:b/>
          <w:b/>
          <w:bCs/>
          <w:sz w:val="48"/>
          <w:sz w:val="48"/>
          <w:szCs w:val="48"/>
          <w:rtl w:val="true"/>
        </w:rPr>
        <w:t xml:space="preserve"> التي ترفعُ الدرجاتِ، وتَمْحُو السيِّئاتِ،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لَا أَدُلُّكم على ما يَمْحُو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 الخَطَايا، ويرفعُ به الدَّرَجَا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لى 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سْبَاغُ الوُضُوءِ على المَكَارِهِ، وكَثْرَةُ الخُطَا إِلى المَساجِدِ، وانتِظَارُ الصل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الصلاةِ، فذلكمُ الرِّبَاطُ</w:t>
      </w:r>
      <w:r>
        <w:rPr>
          <w:rFonts w:cs="Lotus Linotype" w:ascii="Lotus Linotype" w:hAnsi="Lotus Linotype"/>
          <w:b/>
          <w:bCs/>
          <w:sz w:val="48"/>
          <w:szCs w:val="48"/>
          <w:rtl w:val="true"/>
        </w:rPr>
        <w:t xml:space="preserve">» </w:t>
      </w:r>
      <w:r>
        <w:rPr>
          <w:rFonts w:ascii="Lotus Linotype" w:hAnsi="Lotus Linotype" w:cs="Lotus Linotype"/>
          <w:b/>
          <w:b/>
          <w:bCs/>
          <w:rtl w:val="true"/>
        </w:rPr>
        <w:t>أَخرجه مسلمٌ، من حديثِ أبي هريرةَ رضي اللَّهُ عنه</w:t>
      </w:r>
      <w:r>
        <w:rPr>
          <w:rFonts w:cs="Lotus Linotype" w:ascii="Lotus Linotype" w:hAnsi="Lotus Linotype"/>
          <w:b/>
          <w:bCs/>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 النَّوَوِيُّ</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إِسْباغُ الوُضوءِ إِتْمامُهُ،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كارِهُ تَكونُ بِشِدَّةِ ال</w:t>
      </w:r>
      <w:r>
        <w:rPr>
          <w:rFonts w:ascii="Lotus Linotype" w:hAnsi="Lotus Linotype" w:cs="Lotus Linotype"/>
          <w:b/>
          <w:b/>
          <w:bCs/>
          <w:sz w:val="48"/>
          <w:sz w:val="48"/>
          <w:szCs w:val="48"/>
          <w:rtl w:val="true"/>
        </w:rPr>
        <w:t>بَرْدِ</w:t>
      </w:r>
      <w:r>
        <w:rPr>
          <w:rFonts w:ascii="Lotus Linotype" w:hAnsi="Lotus Linotype" w:cs="Lotus Linotype"/>
          <w:b/>
          <w:b/>
          <w:bCs/>
          <w:sz w:val="48"/>
          <w:sz w:val="48"/>
          <w:szCs w:val="48"/>
          <w:rtl w:val="true"/>
        </w:rPr>
        <w:t xml:space="preserve"> وَأَلَمِ الجِسْمِ وَنَحْوِ ذَلِكَ</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لَا بَأْسَ مِنْ تَسْخي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لِدَفْعِ بَرْدِهِ لِيَتَقَوَّى بِهِ عَلَى الْعِبادَةِ، وَلَا يَمْنَعُ ذَلِكَ مِنْ حُصولِ الثَّوابِ المَذْكورِ فِي حَديثِ أَبِي هُرَيْرَةَ السّابِقِ</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اِبْنُ عُثَيْمينَ</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نْ يَشُقَّ الْإِنْسانُ عَلَى نَفْسِهِ، وَيَذْهَبَ يَتَوَضَّأَ بِالماءِ الْبارِدِ، وَيَتْرُكَ السَّاخِنَ، أَوْ يَكُونَ عِنْدَهُ مَا يُسَخِّنُ بِهِ الماءَ، وَيَقُ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رِيدُ أَنْ أَتَوَض</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 xml:space="preserve"> بِالماءِ الْبارِدِ؛ لِأَنالَ هَذا الْأَجْرَ، فَهَذا غَيْرُ مَشْرُوعٍ؛ لِأَ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يَقُولُ</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ا يَفْعَ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عَذَابِكُمْ إِنْ شَكَرْتُمْ وَآمَنْتُ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فَالْإِنْسانُ لَيْسَ مَأْمُورًا وَلَا مَنْدُوبًا إِلَى أَنْ يَفْعَلَ مَا يَشُ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 وَيَضُرُّهُ، بَلْ كُلَّمَا سَهُلَتْ عَلَيْهِ الْعِبادَةُ فَهُوَ أَفْضَلُ، لَكِنْ إِذَا كَانَ لَا بُدَّ مِنَ الْأَذَى وَالْكُرْهِ فَإِنَّهُ يُؤْجَرُ عَلَى ذَلِكَ؛ لِأَنَّهُ بِغَيْرِ اخْتِيارِ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مَّا يَجْدُرَ لَفْتُ النَّظَرِ إِلَيْ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ذَرُ مِنْ تَرْكَ غَسْلِ بَعْضِ الْأَعْضَاءِ كَتَرْكِ بَعْضِ الْوَجْهِ أَوِ الْكَعْبَيْنِ، أَوِ الْمِرْفَقَيْنِ لا سِيَّمَا مَعَ كَثْرَةِ اللِّبَاسِ عَلَيْهِمَا، وَمشَقَّةِ حَسْرِ الْأَكْمَامِ عَنْهُمَا، بَلْ لَا بُدَّ مِنِ اسْتِيعَابِ الْأَعْضَاءِ بِالْغَسْلِ، فَإِنَّ تَرْكَ ذَلِكَ مُتَوَعَّدٌ عَلَيْهِ ؛ فَلَقَدْ حَذَّرَ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مِنْ ذَلِ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قَالَ</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يْلٌ لِلْأَعْقَابِ مِنَ النَّارِ</w:t>
      </w:r>
      <w:r>
        <w:rPr>
          <w:rFonts w:cs="Lotus Linotype" w:ascii="Lotus Linotype" w:hAnsi="Lotus Linotype"/>
          <w:b/>
          <w:bCs/>
          <w:sz w:val="48"/>
          <w:szCs w:val="48"/>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تَّفَقٌ عَلَيْهِ</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فضائلِ الشِّت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فيه تذكيرًا بنع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ى العبدِ، فعندما يرى العبدُ ما مَ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 عليه من وسائلِ التَّسْخِينِ والتَّدْفِئَةِ، بينما حُرِمَ منها كثيرٌ من الناسِ</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ذَكَّرَ نعم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فشكرها، وتحدَّثَ بها وذَكَر</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امتثالًا لأم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في قولِه</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يـٰأَيُّها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نَّاسُ</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ذ</w:t>
      </w:r>
      <w:r>
        <w:rPr>
          <w:rFonts w:ascii="Lotus Linotype" w:hAnsi="Lotus Linotype" w:cs="Lotus Linotype"/>
          <w:b/>
          <w:b/>
          <w:bCs/>
          <w:sz w:val="48"/>
          <w:sz w:val="48"/>
          <w:szCs w:val="48"/>
          <w:rtl w:val="true"/>
        </w:rPr>
        <w:t>كُرُواْ</w:t>
      </w:r>
      <w:r>
        <w:rPr>
          <w:rFonts w:ascii="Lotus Linotype" w:hAnsi="Lotus Linotype" w:cs="Lotus Linotype"/>
          <w:b/>
          <w:b/>
          <w:bCs/>
          <w:sz w:val="48"/>
          <w:sz w:val="48"/>
          <w:szCs w:val="48"/>
          <w:rtl w:val="true"/>
        </w:rPr>
        <w:t xml:space="preserve"> نِع</w:t>
      </w:r>
      <w:r>
        <w:rPr>
          <w:rFonts w:ascii="Lotus Linotype" w:hAnsi="Lotus Linotype" w:cs="Lotus Linotype"/>
          <w:b/>
          <w:b/>
          <w:bCs/>
          <w:sz w:val="48"/>
          <w:sz w:val="48"/>
          <w:szCs w:val="48"/>
          <w:rtl w:val="true"/>
        </w:rPr>
        <w:t>مَةَ</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عليك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ولِه</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يـٰأَيُّها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ءَامنُواْ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ذ</w:t>
      </w:r>
      <w:r>
        <w:rPr>
          <w:rFonts w:ascii="Lotus Linotype" w:hAnsi="Lotus Linotype" w:cs="Lotus Linotype"/>
          <w:b/>
          <w:b/>
          <w:bCs/>
          <w:sz w:val="48"/>
          <w:sz w:val="48"/>
          <w:szCs w:val="48"/>
          <w:rtl w:val="true"/>
        </w:rPr>
        <w:t>كُرُواْ</w:t>
      </w:r>
      <w:r>
        <w:rPr>
          <w:rFonts w:ascii="Lotus Linotype" w:hAnsi="Lotus Linotype" w:cs="Lotus Linotype"/>
          <w:b/>
          <w:b/>
          <w:bCs/>
          <w:sz w:val="48"/>
          <w:sz w:val="48"/>
          <w:szCs w:val="48"/>
          <w:rtl w:val="true"/>
        </w:rPr>
        <w:t xml:space="preserve"> نِع</w:t>
      </w:r>
      <w:r>
        <w:rPr>
          <w:rFonts w:ascii="Lotus Linotype" w:hAnsi="Lotus Linotype" w:cs="Lotus Linotype"/>
          <w:b/>
          <w:b/>
          <w:bCs/>
          <w:sz w:val="48"/>
          <w:sz w:val="48"/>
          <w:szCs w:val="48"/>
          <w:rtl w:val="true"/>
        </w:rPr>
        <w:t>مَةَ</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عليك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علمو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ذِّكْ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هات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آيت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ك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قل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ك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لِّسا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نَتَذَكَّرُ عِنْدَ اسْتِخْدَامَ وَسَائِلِ التَّدْفِئَةِ أَنَّ هُنَاكَ إِخْوَانًا لَنَا فِي الدِّينِ لَا يَجِدُونَ وَلَا الْقَلِيلَ مِنْ هَذَا،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مِن أبْوابِ الخَيرِ التي تُفتحُ للنّاسِ في فَصْلِ الشّتاء، بابُ الصّدقةِ والإنفاق، فإنّه بابٌ عظيمٌ في كلِّ حين، وهو في وقتِ الحاجةِ وشدّةِ البردِ وغلاءِ الأسعارِ أكثرُ أجرًا، يقولُ ابنُ عُثيم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علموا أنّ للصّدقةِ في أيّامِ الحاجةِ وأيّامِ الشّتاءِ شأنًا كبيرًا، فإنّ الصّدقةَ كلما كانت أنفعَ للخلقِ وأخلصَ للرّبِّ، كانت أفضلَ وأعظمَ أجرً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مَا الَّذِيْ يَمْنَعُكُ أَيُّهَا الـمُؤْمِنُ أَنْ تَكُونَ مِفْتَاحًا لِلْخَيْرِ فِي مِثْلِ هَذَ</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 xml:space="preserve"> الْأَمْرِ، كَأَنْ تَضَعَ مَعَكَ بَعْضَ الْـمَلَابِسِ النَّظِيْفَةِ الْـمُنَاسِبَةِ لِمِثْلِ هَذِهِ الْأَجْوَاءِ، أَوْ تُخَصِّصَ مَبْلَغًا يَسِيرًا مِنَ الْـمَالِ لِمَا يُسَمَّى بِكِسْوَةِ الشِّتاءِ</w:t>
      </w:r>
      <w:r>
        <w:rPr>
          <w:rFonts w:ascii="Lotus Linotype" w:hAnsi="Lotus Linotype" w:cs="Lotus Linotype"/>
          <w:b/>
          <w:b/>
          <w:bCs/>
          <w:sz w:val="48"/>
          <w:sz w:val="48"/>
          <w:szCs w:val="48"/>
          <w:rtl w:val="true"/>
        </w:rPr>
        <w:t>،</w:t>
      </w:r>
      <w:r>
        <w:rPr>
          <w:rtl w:val="true"/>
        </w:rPr>
        <w:t xml:space="preserve"> </w:t>
      </w:r>
      <w:r>
        <w:rPr>
          <w:rFonts w:ascii="Lotus Linotype" w:hAnsi="Lotus Linotype" w:cs="Lotus Linotype"/>
          <w:b/>
          <w:b/>
          <w:bCs/>
          <w:sz w:val="48"/>
          <w:sz w:val="48"/>
          <w:szCs w:val="48"/>
          <w:rtl w:val="true"/>
        </w:rPr>
        <w:t xml:space="preserve">قال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xml:space="preserve">: </w:t>
      </w:r>
      <w:r>
        <w:rPr>
          <w:rFonts w:cs="Cambria" w:ascii="Lotus Linotype" w:hAnsi="Lotus Linotype"/>
          <w:b/>
          <w:bCs/>
          <w:sz w:val="48"/>
          <w:szCs w:val="48"/>
          <w:rtl w:val="true"/>
        </w:rPr>
        <w:t>"</w:t>
      </w:r>
      <w:r>
        <w:rPr>
          <w:rFonts w:ascii="Lotus Linotype" w:hAnsi="Lotus Linotype" w:cs="Lotus Linotype"/>
          <w:b/>
          <w:b/>
          <w:bCs/>
          <w:sz w:val="48"/>
          <w:sz w:val="48"/>
          <w:szCs w:val="48"/>
          <w:rtl w:val="true"/>
        </w:rPr>
        <w:t>أَيُّمَا مُسْلِمٍ كَسَا مُسْلِمًا ثَوْبًا عَلَى عُرْيٍ، كَسَا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نْ خُضْ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28"/>
          <w:sz w:val="28"/>
          <w:szCs w:val="28"/>
          <w:rtl w:val="true"/>
        </w:rPr>
        <w:t xml:space="preserve">أبو داود </w:t>
      </w:r>
      <w:r>
        <w:rPr>
          <w:rFonts w:cs="Lotus Linotype" w:ascii="Lotus Linotype" w:hAnsi="Lotus Linotype"/>
          <w:b/>
          <w:bCs/>
          <w:sz w:val="28"/>
          <w:szCs w:val="28"/>
          <w:rtl w:val="true"/>
        </w:rPr>
        <w:t>.</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48"/>
          <w:sz w:val="48"/>
          <w:szCs w:val="48"/>
          <w:rtl w:val="true"/>
        </w:rPr>
        <w:t>معاشرَ</w:t>
      </w:r>
      <w:r>
        <w:rPr>
          <w:rFonts w:ascii="Lotus Linotype" w:hAnsi="Lotus Linotype" w:cs="Lotus Linotype"/>
          <w:b/>
          <w:b/>
          <w:bCs/>
          <w:sz w:val="48"/>
          <w:sz w:val="48"/>
          <w:szCs w:val="48"/>
          <w:rtl w:val="true"/>
        </w:rPr>
        <w:t xml:space="preserve"> ال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فضائل الشِّت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نَّ فيه تذكيرًا بالآخرةِ، فشدَّةُ البَرْدِ تُذَكِّرُ المُؤمنَ بنارِ جهنَّمَ،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قَالَتِ النَّا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رَبِّ أَكَلَ بَعْضِي بَعْضًا، فَأْذَنْ لِي أَتَنَفَّسُ، فَأَذِنَ لَهَا بِنَفَسَيْنِ، نَفَسٍ فِي الشِّتَاءِ، وَنَ</w:t>
      </w:r>
      <w:r>
        <w:rPr>
          <w:rFonts w:ascii="Lotus Linotype" w:hAnsi="Lotus Linotype" w:cs="Lotus Linotype"/>
          <w:b/>
          <w:b/>
          <w:bCs/>
          <w:sz w:val="48"/>
          <w:sz w:val="48"/>
          <w:szCs w:val="48"/>
          <w:rtl w:val="true"/>
        </w:rPr>
        <w:t>فَسٍ</w:t>
      </w:r>
      <w:r>
        <w:rPr>
          <w:rFonts w:ascii="Lotus Linotype" w:hAnsi="Lotus Linotype" w:cs="Lotus Linotype"/>
          <w:b/>
          <w:b/>
          <w:bCs/>
          <w:sz w:val="48"/>
          <w:sz w:val="48"/>
          <w:szCs w:val="48"/>
          <w:rtl w:val="true"/>
        </w:rPr>
        <w:t xml:space="preserve"> فِي الصَّيْفِ، فَمَا وَجَدتُّم من بَرْدٍ أَوْ زَمْهَرِيرٍ فَمِن نَّفَسِ جَهَنَّمَ، وَمَا وَجَدتُّم من حَرٍّ أَوْ حَرُورٍ فمِن نَّفَسِ جَهَنَّمَ</w:t>
      </w:r>
      <w:r>
        <w:rPr>
          <w:rFonts w:cs="Lotus Linotype" w:ascii="Lotus Linotype" w:hAnsi="Lotus Linotype"/>
          <w:b/>
          <w:bCs/>
          <w:sz w:val="48"/>
          <w:szCs w:val="48"/>
          <w:rtl w:val="true"/>
        </w:rPr>
        <w:t xml:space="preserve">» </w:t>
      </w:r>
      <w:r>
        <w:rPr>
          <w:rFonts w:ascii="Lotus Linotype" w:hAnsi="Lotus Linotype" w:cs="Lotus Linotype"/>
          <w:b/>
          <w:b/>
          <w:bCs/>
          <w:sz w:val="28"/>
          <w:sz w:val="28"/>
          <w:szCs w:val="28"/>
          <w:rtl w:val="true"/>
        </w:rPr>
        <w:t>أخرجه البُخاريُّ ومُسلمٌ، من حديثِ أبي هريرةَ رضي اللَّهُ عنه</w:t>
      </w:r>
      <w:r>
        <w:rPr>
          <w:rFonts w:cs="Lotus Linotype" w:ascii="Lotus Linotype" w:hAnsi="Lotus Linotype"/>
          <w:b/>
          <w:bCs/>
          <w:sz w:val="28"/>
          <w:szCs w:val="2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إذا</w:t>
      </w:r>
      <w:r>
        <w:rPr>
          <w:rFonts w:ascii="Lotus Linotype" w:hAnsi="Lotus Linotype" w:cs="Lotus Linotype"/>
          <w:b/>
          <w:b/>
          <w:bCs/>
          <w:sz w:val="48"/>
          <w:sz w:val="48"/>
          <w:szCs w:val="48"/>
          <w:rtl w:val="true"/>
        </w:rPr>
        <w:t xml:space="preserve"> كانت شدَّةُ البَرْدِ نَفَسٌ من أنفاسِ جَهَنَّمَ؛ فكيف بِبَرْدِ جهنَّمَ نفسِ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إذ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سَّ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بَرْدُ</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ب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ـ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تذكَّ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رْ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جَهنَّ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زَمْهَرِيرَ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س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سبا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جا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ن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جارنا الله وإياكم من النار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اتقوا الله عباد الله واعرفوا نعمة الله عليكم واشكروه </w:t>
      </w:r>
      <w:r>
        <w:rPr>
          <w:rFonts w:cs="Cambria" w:ascii="Lotus Linotype" w:hAnsi="Lotus Linotype"/>
          <w:b/>
          <w:bCs/>
          <w:sz w:val="48"/>
          <w:szCs w:val="48"/>
          <w:rtl w:val="true"/>
        </w:rPr>
        <w:t>"</w:t>
      </w:r>
      <w:r>
        <w:rPr>
          <w:rFonts w:ascii="Lotus Linotype" w:hAnsi="Lotus Linotype" w:cs="Lotus Linotype"/>
          <w:b/>
          <w:b/>
          <w:bCs/>
          <w:sz w:val="48"/>
          <w:sz w:val="48"/>
          <w:szCs w:val="48"/>
          <w:rtl w:val="true"/>
        </w:rPr>
        <w:t xml:space="preserve">وقليل من عباديَ الشكور </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لي ولكم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شتاء فضائل وأحكام</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أما بعد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يا </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w:t>
      </w:r>
      <w:r>
        <w:rPr>
          <w:rFonts w:ascii="Lotus Linotype" w:hAnsi="Lotus Linotype" w:cs="Lotus Linotype"/>
          <w:b/>
          <w:b/>
          <w:bCs/>
          <w:sz w:val="48"/>
          <w:sz w:val="48"/>
          <w:szCs w:val="48"/>
          <w:rtl w:val="true"/>
        </w:rPr>
        <w:t>نَّ لِلشِّتَاءِ أَحْكَامًا شَرْعِيَّ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فَمِنْ</w:t>
      </w:r>
      <w:r>
        <w:rPr>
          <w:rFonts w:ascii="Lotus Linotype" w:hAnsi="Lotus Linotype" w:cs="Lotus Linotype"/>
          <w:b/>
          <w:b/>
          <w:bCs/>
          <w:sz w:val="48"/>
          <w:sz w:val="48"/>
          <w:szCs w:val="48"/>
          <w:rtl w:val="true"/>
        </w:rPr>
        <w:t xml:space="preserve"> هَذِهِ الْأَحْكَ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جَوَازُ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مْعِ بَيْنَ الْعِشَاءَيْنِ مَعَ شِدَّةِ الْبَرْدِ إِذَا كَانَ مَصْحُوبًا بِرِيَاحٍ شَدِيدَةٍ أَوْ ثُلُوجٍ عَائِقَةٍ أَوْ أَمْطَارٍ غَزِيرَةٍ</w:t>
      </w:r>
      <w:r>
        <w:rPr>
          <w:rFonts w:ascii="Lotus Linotype" w:hAnsi="Lotus Linotype" w:cs="Lotus Linotype"/>
          <w:b/>
          <w:b/>
          <w:bCs/>
          <w:sz w:val="48"/>
          <w:sz w:val="48"/>
          <w:szCs w:val="48"/>
          <w:rtl w:val="true"/>
        </w:rPr>
        <w:t>،</w:t>
      </w:r>
      <w:r>
        <w:rPr>
          <w:rtl w:val="true"/>
        </w:rPr>
        <w:t xml:space="preserve"> </w:t>
      </w:r>
      <w:r>
        <w:rPr>
          <w:rFonts w:ascii="Lotus Linotype" w:hAnsi="Lotus Linotype" w:cs="Lotus Linotype"/>
          <w:b/>
          <w:b/>
          <w:bCs/>
          <w:sz w:val="48"/>
          <w:sz w:val="48"/>
          <w:szCs w:val="48"/>
          <w:rtl w:val="true"/>
        </w:rPr>
        <w:t>وَإِذَا كَانَ الْإِنْسَانُ يُصَلِّى فِي بَيْتِهِ كَ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أَةِ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يضِ وَنَحْوِهِمَا فَإِنَّهُمْ لَا يَجْمَعُونَ مِنْ أَجْلِ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طَرِ أَوْ مِنْ أَجْلِ الْبَرْدِ الَّذِي يُبِيحُ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مْعَ</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يُبَاحُ لِلْمُؤْمِنِ ذَكَرًا كَانَ أَوْ أُنْثَى لِبْسُ الْقُفَّازَيْنِ أَثْنَاءَ الصَّلاَةِ</w:t>
      </w:r>
      <w:r>
        <w:rPr>
          <w:rFonts w:ascii="Lotus Linotype" w:hAnsi="Lotus Linotype" w:cs="Lotus Linotype"/>
          <w:b/>
          <w:b/>
          <w:bCs/>
          <w:sz w:val="48"/>
          <w:sz w:val="48"/>
          <w:szCs w:val="48"/>
          <w:rtl w:val="true"/>
        </w:rPr>
        <w:t xml:space="preserve"> من بردٍ أو غيره، </w:t>
      </w:r>
      <w:r>
        <w:rPr>
          <w:rFonts w:ascii="Lotus Linotype" w:hAnsi="Lotus Linotype" w:cs="Lotus Linotype"/>
          <w:b/>
          <w:b/>
          <w:bCs/>
          <w:sz w:val="48"/>
          <w:sz w:val="48"/>
          <w:szCs w:val="48"/>
          <w:rtl w:val="true"/>
        </w:rPr>
        <w:t>خِلَافًا لِتَغْطِيَةِ الْوَجْهِ أَوْ بَعْضِهِ بِلِثَامٍ أَوْ غَيْرِهِ فَإِنَّهُ مَكْرُوهٌ فِي الصَّلاَةِ، إِلَّا إِنِ احْتَاجَ لَ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صَلِّي لِاِتِّقَاءِ هَوَاءٍ بَارِدٍ </w:t>
      </w:r>
      <w:r>
        <w:rPr>
          <w:rFonts w:ascii="Lotus Linotype" w:hAnsi="Lotus Linotype" w:cs="Lotus Linotype"/>
          <w:b/>
          <w:b/>
          <w:bCs/>
          <w:sz w:val="48"/>
          <w:sz w:val="48"/>
          <w:szCs w:val="48"/>
          <w:rtl w:val="true"/>
        </w:rPr>
        <w:t xml:space="preserve"> أو نحو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أَحْكَامِ الشِّتَ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رُّخْصَةُ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ح عَلَى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خُفَّيْنِ فَيَنْبَغِيْ عَلَى الـمُسْلِمِ أَنْ يَتَعَلَّمَ شُرُوْطَ ذَلِكَ؛ لِأَنَّهُ لَوْ مَسَحَ فِي مَوْضِعٍ أَوْ وَقْتٍ </w:t>
      </w:r>
      <w:r>
        <w:rPr>
          <w:rFonts w:ascii="Lotus Linotype" w:hAnsi="Lotus Linotype" w:cs="Lotus Linotype"/>
          <w:b/>
          <w:b/>
          <w:bCs/>
          <w:sz w:val="48"/>
          <w:sz w:val="48"/>
          <w:szCs w:val="48"/>
          <w:rtl w:val="true"/>
        </w:rPr>
        <w:t>ﻻَ</w:t>
      </w:r>
      <w:r>
        <w:rPr>
          <w:rFonts w:ascii="Lotus Linotype" w:hAnsi="Lotus Linotype" w:cs="Lotus Linotype"/>
          <w:b/>
          <w:b/>
          <w:bCs/>
          <w:sz w:val="48"/>
          <w:sz w:val="48"/>
          <w:szCs w:val="48"/>
          <w:rtl w:val="true"/>
        </w:rPr>
        <w:t xml:space="preserve"> يَجُوزُ 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ـمَسْحُ فِيْهِ فَالصَّلَاةُ غَيْرُ صَحِيحَ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شُرُوْطُ</w:t>
      </w:r>
      <w:r>
        <w:rPr>
          <w:rFonts w:ascii="Lotus Linotype" w:hAnsi="Lotus Linotype" w:cs="Lotus Linotype"/>
          <w:b/>
          <w:b/>
          <w:bCs/>
          <w:sz w:val="48"/>
          <w:sz w:val="48"/>
          <w:szCs w:val="48"/>
          <w:rtl w:val="true"/>
        </w:rPr>
        <w:t xml:space="preserve"> الْـمَسْحِ عَلَى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فَّيْنِ أَرْبَعَ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يَكُو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فُّ طَاهِرًا، وَأَنْ يَلْبَسَ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فَّ عَلَى طَهَارَةٍ، وَأَنْ يَكُونَ فِي الْـمُدَّةِ الْـمُعْتَبَرَةِ شَرْعًا، وَأَنْ يَكُونَ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دَثِ الْأَصْغَرِ</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يجوزُ المَسحُ على الخفِّ المخرَّ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طلقًا</w:t>
      </w:r>
      <w:r>
        <w:rPr>
          <w:rFonts w:ascii="Lotus Linotype" w:hAnsi="Lotus Linotype" w:cs="Lotus Linotype"/>
          <w:b/>
          <w:b/>
          <w:bCs/>
          <w:sz w:val="48"/>
          <w:sz w:val="48"/>
          <w:szCs w:val="48"/>
          <w:rtl w:val="true"/>
        </w:rPr>
        <w:t xml:space="preserve"> كما هو مذهبُ طائفةٍ من أهل العل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الْـمُدَّةُ</w:t>
      </w:r>
      <w:r>
        <w:rPr>
          <w:rFonts w:ascii="Lotus Linotype" w:hAnsi="Lotus Linotype" w:cs="Lotus Linotype"/>
          <w:b/>
          <w:b/>
          <w:bCs/>
          <w:sz w:val="48"/>
          <w:sz w:val="48"/>
          <w:szCs w:val="48"/>
          <w:rtl w:val="true"/>
        </w:rPr>
        <w:t xml:space="preserve"> الْـمُعْتَبَرَةُ شَرْعًا هِيَ يَوْمٌ وَلَيْلَةٌ لِلْمُقِي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ثَلَاثَةُ أَيَّامٍ بِلَيَالِيهَا لِلْمُسَافِرِ</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كَانَ مُقِيمًا ثُمَّ سَافَرَ فَإِنَّهُ يَمْسَحُ مَسْحَ مُسَافِ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كَانَ مُسَافِرًا ثُمَّ أَقَامَ فَإِنَّهُ يَمْسَحُ م</w:t>
      </w:r>
      <w:r>
        <w:rPr>
          <w:rFonts w:ascii="Lotus Linotype" w:hAnsi="Lotus Linotype" w:cs="Lotus Linotype"/>
          <w:b/>
          <w:b/>
          <w:bCs/>
          <w:sz w:val="48"/>
          <w:sz w:val="48"/>
          <w:szCs w:val="48"/>
          <w:rtl w:val="true"/>
        </w:rPr>
        <w:t>َسْحَ</w:t>
      </w:r>
      <w:r>
        <w:rPr>
          <w:rFonts w:ascii="Lotus Linotype" w:hAnsi="Lotus Linotype" w:cs="Lotus Linotype"/>
          <w:b/>
          <w:b/>
          <w:bCs/>
          <w:sz w:val="48"/>
          <w:sz w:val="48"/>
          <w:szCs w:val="48"/>
          <w:rtl w:val="true"/>
        </w:rPr>
        <w:t xml:space="preserve"> مُقِيمٍ</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تَبْتَدِئُ مُدَّةُ الْمَسْحِ بَعْدَ أَوَّلِ مَسْحَةٍ بَعْدَ حَدَثٍ، وَإِنِ انْتَهَتْ مُدَّ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حِ وَمَا زَالَ الْعَبْدُ عَلَى طَهَارَةٍ جَازَ لَهُ أَنْ يُصَلِّيَ إِلَى أَنْ يُحْدِثَ</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أَنْ يَكُونَ فِي الْحَدَثِ الْأَصْغَرِ، </w:t>
      </w:r>
      <w:r>
        <w:rPr>
          <w:rFonts w:ascii="Lotus Linotype" w:hAnsi="Lotus Linotype" w:cs="Lotus Linotype"/>
          <w:b/>
          <w:b/>
          <w:bCs/>
          <w:sz w:val="48"/>
          <w:sz w:val="48"/>
          <w:szCs w:val="48"/>
          <w:rtl w:val="true"/>
        </w:rPr>
        <w:t>ﻻَ</w:t>
      </w:r>
      <w:r>
        <w:rPr>
          <w:rFonts w:ascii="Lotus Linotype" w:hAnsi="Lotus Linotype" w:cs="Lotus Linotype"/>
          <w:b/>
          <w:b/>
          <w:bCs/>
          <w:sz w:val="48"/>
          <w:sz w:val="48"/>
          <w:szCs w:val="48"/>
          <w:rtl w:val="true"/>
        </w:rPr>
        <w:t xml:space="preserve">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دَثِ</w:t>
      </w:r>
      <w:r>
        <w:rPr>
          <w:rFonts w:ascii="Lotus Linotype" w:hAnsi="Lotus Linotype" w:cs="Lotus Linotype"/>
          <w:b/>
          <w:b/>
          <w:bCs/>
          <w:sz w:val="48"/>
          <w:sz w:val="48"/>
          <w:szCs w:val="48"/>
          <w:rtl w:val="true"/>
        </w:rPr>
        <w:t xml:space="preserve"> الْأَكْبَ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إذا خلعَ الخفَّ أو الجوربَ فلا تبطلُ صلاتُه على الصحيحِ من أقوالِ أهل العل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يَجُوزُ اسْتِعْمَالُ هَذِهِ الرُّخَصِ لِمَنْ لَبِسَ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فَّيْنِ مُطْلَقًا سَواءٌ كَا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وُّ حَارًّا أَوْ بَارِدً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جَالًا أوْ نِسَاءً</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نْ كُسِرَ عَظْمُهُ أُوْ جُرِحَ جَسَدُهُ فَاحْتَاجَ إِلَى رَبْطِهِ أَوْ لَصْقِهِ بِشَيْءٍ فَلا جُنَاحَ عَلَيْهِ فِي وَضْعِ هَذَا الشَيْءِ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حِ عَلَيْهِ بَدَلًا عَنْ غَسْلِ الْعُضْوِ سَوَاءٌ فِي الْوُضُوءِ أوِ الْغُسْلِ حَتَّى يَبْرَأَ</w:t>
      </w:r>
      <w:r>
        <w:rPr>
          <w:rFonts w:ascii="Lotus Linotype" w:hAnsi="Lotus Linotype" w:cs="Lotus Linotype"/>
          <w:b/>
          <w:b/>
          <w:bCs/>
          <w:sz w:val="48"/>
          <w:sz w:val="48"/>
          <w:szCs w:val="48"/>
          <w:rtl w:val="true"/>
        </w:rPr>
        <w:t xml:space="preserve"> في البرد وغيره</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مَّا أَكْرَ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 هَذِهِ الْأُمَّةِ وَخَصَّهَا بِهِ أَلَا وَهُوَ التَّيَمُّمُ؛ فَفِي شِدَّةِ الْبَرْدِ إِذَا تَعَذَّرَ الْوُضُوءُ، أَوِ الْغُسْ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جَازَ لَهُ التَّيَمُّمُ بِالتُّرَابِ</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يْسَ التَّعَذُّرُ هُوَ فَقْدُ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فَحَسْب، وَإِنَّمَا حَتَّى مَعَ وُجُودِهِ لَكِنْ لَا يَقْدِرُ عَلَى اسْتِعْمَا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مَا يَحْدُثُ إِذَا لَمْ يَجِدْ مَا يُسَخِّنُ بِ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فِي الْبَرْدِ الشَّدِيدِ، وَيَخْشَى الضَّرَرَ شِبْ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قَّقِ عَلَى نَفْسِهِ فَلَهُ أَنْ يَتَيَمَّمَ حِينَئِذٍ لِلْحَ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هَذَا عِنْدَمَا يَكُونُ فِي الْأَمَاكِ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كْشُوفَةِ فِي شِدَّةِ الْبَرْدِ ولَا يَجِدُ مَكَانًا يُسَخِّنُ فِي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وَيَغْتَسِلُ فِيهِ، أَمَّا فِي الْبُيُوتِ فَإِنَّ تَسْخِي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مُتَيَسِّرٌ فِي الْغَالِبِ فَلَا يَكُونُ لِلتَّيَمُّمِ سَبَبٌ صَحِيحٌ حِينَئِذٍ</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مِمَّا تَقْتَضِي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نَاسَبَ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تَّنْبِ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مَا يُوقِدُهُ النَّاسُ فِي الشِّتَاءِ مِنَ النِّيرَانِ، أَوِ الْمِدْفَأَةِ، فَيَجِبُ تَوَخِّ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ذَرَ؛ فَقَدْ أَرْشَدَ نَبِيُّكُمْ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إِلَى إِطْفَاءِ النَّارِ قَبْلَ النَّوْمِ؛ فَعَنْ أَبِي مُوسَى الأَشْعَرِ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حْتَرَقَ بَيْتٌ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دِينَةِ عَلَى أَهْلِهِ مِنَ اللَّيْلِ، فَحُدِّثَ بِشَأْنِهِمُ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نَّ هَذِهِ النَّارَ إِنَّمَا هِيَ عَدُوٌّ لَكُمْ، فَإِذَا نِمْتُمْ فَأَطْفِئُوهَا عَنْكُ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0"/>
          <w:sz w:val="40"/>
          <w:szCs w:val="40"/>
          <w:rtl w:val="true"/>
        </w:rPr>
        <w:t>مُتَّفَقٌ عَلَيْهِ</w:t>
      </w:r>
      <w:r>
        <w:rPr>
          <w:rFonts w:cs="Lotus Linotype" w:ascii="Lotus Linotype" w:hAnsi="Lotus Linotype"/>
          <w:b/>
          <w:bCs/>
          <w:sz w:val="40"/>
          <w:szCs w:val="40"/>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ا ذَلِكَ إلَّا لِمَا تُسَبِّبُهُ مِنَ الاحْتِرَاقِ أَوِ الاخْتِنَاقِ</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3:00Z</dcterms:created>
  <dc:creator>Registered User</dc:creator>
  <dc:description/>
  <cp:keywords/>
  <dc:language>en-US</dc:language>
  <cp:lastModifiedBy>DELL</cp:lastModifiedBy>
  <cp:lastPrinted>2022-01-07T00:42:00Z</cp:lastPrinted>
  <dcterms:modified xsi:type="dcterms:W3CDTF">2022-01-06T21:43: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