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مَ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سْتَعِي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ْل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اد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ُ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ا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و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ون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ث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اء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اء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رح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يباً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يا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دي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نو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ز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اً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ascii="Arial Unicode MS;Arial" w:hAnsi="Arial Unicode MS;Arial" w:eastAsia="Arial Unicode MS;Arial"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rFonts w:ascii="Arial Unicode MS;Arial" w:hAnsi="Arial Unicode MS;Arial" w:eastAsia="Arial Unicode MS;Arial" w:cs="Arial Unicode M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Andalus"/>
          <w:b/>
          <w:bCs/>
          <w:sz w:val="30"/>
          <w:szCs w:val="30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ِ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ذّ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واح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ك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نفس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َف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ول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د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ا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راط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ق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تِهِم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ثْبُتُ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تِهِ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هَ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فر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تمع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َب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ّ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ّ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كم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غ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ا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ْ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رة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ِي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لْ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جْتَمَع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بِ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ْب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ئِط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مُوْد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ُ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ار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سد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ُسُوْخ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مِ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جْت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آم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تآمِرِ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ِي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خَلْخ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س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حَرِ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شَتَّ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ْطَرِب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هَاو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يْاَ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تم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َسْ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و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ا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ُمَأْنِيْن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ْ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كِيْنَتُ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طْلَب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شُوْد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َاي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جُوّ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ص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ر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ع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ؤرِق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باؤ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أو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ْلُ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َّكِيْ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ْتَ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راو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ت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َرُ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أ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مأنين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س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مأنين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كين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أمن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Farsi Simple Bold"/>
          <w:b/>
          <w:b/>
          <w:bCs/>
          <w:sz w:val="16"/>
          <w:szCs w:val="1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بْرِي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ص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وح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زَلْ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ز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ص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ج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ينة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َرْجُفُ بَوَادِرُ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 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َخَلَ عَل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زوج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خَدِيجَة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رض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ش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ا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سْتَدْفِ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وْ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ـ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خ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مِّل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مِّلُونِي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خَدِيجَة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دِيجَةُ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خْبَر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بَرَ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شِ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rFonts w:cs="Traditional Arabic"/>
          <w:b/>
          <w:bCs/>
          <w:sz w:val="36"/>
          <w:szCs w:val="36"/>
          <w:rtl w:val="true"/>
        </w:rPr>
        <w:t xml:space="preserve">)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ضْ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فزو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كِينَت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دِيجَة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اَّ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شِرْ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خْز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َد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ص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حِ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صْدُ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دِيث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حْم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ل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كْس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عْدُوم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ق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َّيْف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عِي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وَائِ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ق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</w:t>
      </w:r>
      <w:r>
        <w:rPr>
          <w:rFonts w:cs="Traditional Arabic"/>
          <w:b/>
          <w:bCs/>
          <w:sz w:val="36"/>
          <w:szCs w:val="36"/>
          <w:rtl w:val="true"/>
        </w:rPr>
        <w:t xml:space="preserve">..)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روا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بخار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ومسل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ascii="Arial Unicode MS;Arial" w:hAnsi="Arial Unicode MS;Arial" w:eastAsia="Arial Unicode MS;Arial" w:cs="Monotype Koufi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ascii="Arial Unicode MS;Arial" w:hAnsi="Arial Unicode MS;Arial" w:eastAsia="Arial Unicode MS;Arial" w:cs="Arial Unicode M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ْس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َحَّل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ين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ُمَأْنِيْنَ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قاق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ستحوذ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ضطر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ن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ْرَاد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شُد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ح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فِرّ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طل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مأني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َ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خُوْف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سْكَن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قَل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قَلاقِ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ـحْفُوْف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ضط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شَتّ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فْرَادُ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حَلَّل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وَابِطُهَا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جَ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بْن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َن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يا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مي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كَب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ْجَأ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ِت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ذ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أوى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وْثَ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ُ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بن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ْمَئِنَّةٍ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َسِيْس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ْ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ِضْوَ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ُؤسَّ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قوى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س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ف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ؤو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ر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كبي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ذك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نثى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َشَّؤ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شْرُوْ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قَرُّوْ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ْظُوْ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وه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مئنة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َهُ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َافِظُ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ظ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افَظَتِ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شراب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ل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ص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صْ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واح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قاي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نك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قِ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صَّلَ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صَّلَ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نْه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فَحْش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ْمُنكَرِ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ُسْ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ْمَئِنَّ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فراد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ت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هُوْ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ضَيِّعُ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ْمُ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هْ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الصَّل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صْطَب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َسْأَل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ِزْق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ّ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َرْزُق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ْعَاقِب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لتَّقْوَىٰ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مئنة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رِ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َطْفَ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لَطُّ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ِحْسَان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عْ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وْج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ِهَ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معر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نقي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أم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تِراف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ِوامَ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كْ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حي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رِّجَا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وَّام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ِّس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ضّ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عْض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عْض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فَ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مْوَال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الصَّالِحَا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انِتَا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افِظَات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ِّلْغَيْ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فِظ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DecoType Naskh"/>
          <w:b/>
          <w:bCs/>
          <w:sz w:val="28"/>
          <w:szCs w:val="28"/>
          <w:rtl w:val="true"/>
        </w:rPr>
        <w:t>..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عْ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َّوْ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عاي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يا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كرا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ِم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هُ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ث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يْه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الْمَعْرُو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ِلرِّج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يْه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َرَج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زِيز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كِيمٌ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مئنة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د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ْ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َف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ص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د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مئنة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ف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عام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ئد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لظ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سو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بِ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حْمَ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ن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ُن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ظ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غَلِيظ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قَلْ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انفَض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وْلِكَ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مئنة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و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تَّ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و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َّق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ث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َيط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صَدِقَ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ُو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مام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ذاق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ور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جْتَنِ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ثِي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ظَّن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عْض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ظَّن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ثْمٌ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وْ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سْر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ْمَئِنَّة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عَالَ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ط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حكم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تَغاف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فوات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ْتَقص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تَبُّ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لات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ي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ث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ل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قو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وَج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دَارُ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لل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آيَا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لَ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فُسِ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زْوَاج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ِّتَسْكُ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َي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جَ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يْنَكُ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َوَد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رَحْم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َٰ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آيَا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ِّقَوْم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تَفَكَّر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DecoType Naskh"/>
          <w:b/>
          <w:bCs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بارك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لي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ولكم</w:t>
      </w:r>
      <w:r>
        <w:rPr>
          <w:rFonts w:cs="Farsi Simple Bold"/>
          <w:b/>
          <w:bCs/>
          <w:sz w:val="16"/>
          <w:szCs w:val="16"/>
          <w:rtl w:val="true"/>
        </w:rPr>
        <w:t>..</w:t>
      </w:r>
      <w:r>
        <w:br w:type="page"/>
      </w:r>
    </w:p>
    <w:p>
      <w:pPr>
        <w:pStyle w:val="Normal"/>
        <w:jc w:val="left"/>
        <w:rPr>
          <w:rFonts w:cs="Farsi Simple Bold"/>
          <w:b/>
          <w:b/>
          <w:bCs/>
          <w:sz w:val="16"/>
          <w:szCs w:val="1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رَّحْمَٰ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آمَن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وَكَّلْنَا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بنا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و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 Unicode MS;Arial" w:hAnsi="Arial Unicode MS;Arial" w:eastAsia="Arial Unicode MS;Arial" w:cs="Arial Unicode MS;Arial"/>
          <w:b/>
          <w:b/>
          <w:bCs/>
          <w:sz w:val="32"/>
          <w:szCs w:val="32"/>
        </w:rPr>
      </w:pPr>
      <w:r>
        <w:rPr>
          <w:rFonts w:ascii="Arial Unicode MS;Arial" w:hAnsi="Arial Unicode MS;Arial" w:eastAsia="Arial Unicode MS;Arial" w:cs="Monotype Koufi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ascii="Arial Unicode MS;Arial" w:hAnsi="Arial Unicode MS;Arial" w:eastAsia="Arial Unicode MS;Arial" w:cs="Arial Unicode M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مأنين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سْرَة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َفْ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عَاد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جَلْج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اياتُ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طْمَئ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ضَل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ِي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مأنين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خبط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ا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ِي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مَأَنِيْنَة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حر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اع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سْتَشْر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رف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ع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مَأنِيْن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مَتَّع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عِي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نَاعَة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يش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نو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ه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ك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رو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ْف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ضّ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ق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ُ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يْن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ْت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ع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cs="Traditional Arabic"/>
          <w:b/>
          <w:bCs/>
          <w:sz w:val="36"/>
          <w:szCs w:val="36"/>
          <w:rtl w:val="true"/>
        </w:rPr>
        <w:t xml:space="preserve">.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لا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ئ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خَرَج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وْم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زِينَت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رِيد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حَيَ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ي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ثْ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ُوت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ارُو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ذ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ظ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ظِيمٍ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جيه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وي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يم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صلى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لي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وسل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Cs/>
          <w:sz w:val="16"/>
          <w:szCs w:val="1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ْظ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ف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نْظ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قَكُم؛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د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زْد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متفقٌ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اثُ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ب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سَرْ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واج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ها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راد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هذ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لوكه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بيت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ع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مت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زد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م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قارن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ضّ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زق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مأنين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رَ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زخر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مأنين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ن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فس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َصْ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مُدّ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يْنَيْ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تَّع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زْوَاج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ِنْ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زَهْر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حَي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نَفْتِن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رِزْ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بْقَىٰ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ِي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مَأَنِيْنَة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َلِ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ازين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تخ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ِوامَ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هر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ؤْلِيَّت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كا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ع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ولا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مرأ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عُ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ج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ضع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ِل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ضِ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رِيْ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مَأَنِيْنَةِ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رَّاج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جه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خ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ُوْمَت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قرار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عم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َ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تحم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رج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رِ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خ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ْضِ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ن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َو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مأني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 Unicode MS;Arial" w:hAnsi="Arial Unicode MS;Arial" w:eastAsia="Arial Unicode MS;Arial" w:cs="Monotype Koufi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ascii="Arial Unicode MS;Arial" w:hAnsi="Arial Unicode MS;Arial" w:eastAsia="Arial Unicode MS;Arial" w:cs="Arial Unicode MS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Unicode MS;Arial" w:hAnsi="Arial Unicode MS;Arial" w:eastAsia="Arial Unicode MS;Arial" w:cs="Monotype Koufi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سْر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ين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د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فوَ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ي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رْض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مُنَغِّص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رَ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س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تَلّ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ر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مر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عْتَل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ُس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ِلا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و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ضاعف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م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و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والِ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مِي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صو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ف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طها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عراض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ْكِ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اي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وثِ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ايت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زر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قب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َلَ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ُعَلِمُ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ْنَه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قِيْدَتَ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َعْرَاضْهُمْ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DecoType Naskh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ِمار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يو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ذك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ض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س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ُّمأنينة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ُع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رُق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نْشُ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أُسْر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اد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كين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َب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زْوَاج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ذُرِّيَّات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ُر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عْيُ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جْعَل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لْمُتَّق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مَامًا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اللهم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أصلح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لن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/>
          <w:bCs/>
          <w:sz w:val="16"/>
          <w:sz w:val="16"/>
          <w:szCs w:val="16"/>
          <w:rtl w:val="true"/>
        </w:rPr>
        <w:t>دينن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Farsi Simple Bold"/>
          <w:b/>
          <w:bCs/>
          <w:sz w:val="16"/>
          <w:szCs w:val="16"/>
          <w:rtl w:val="true"/>
        </w:rPr>
        <w:t>..</w:t>
      </w:r>
    </w:p>
    <w:sectPr>
      <w:type w:val="nextPage"/>
      <w:pgSz w:w="11906" w:h="16838"/>
      <w:pgMar w:left="2041" w:right="2041" w:gutter="0" w:header="0" w:top="2268" w:footer="0" w:bottom="3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Arabisque">
    <w:name w:val="arabisque"/>
    <w:basedOn w:val="Style14"/>
    <w:qFormat/>
    <w:rPr/>
  </w:style>
  <w:style w:type="character" w:styleId="Hadith">
    <w:name w:val="hadit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26:00Z</dcterms:created>
  <dc:creator>AZYAN</dc:creator>
  <dc:description/>
  <cp:keywords/>
  <dc:language>en-US</dc:language>
  <cp:lastModifiedBy>DELL</cp:lastModifiedBy>
  <cp:lastPrinted>2019-10-25T20:17:00Z</cp:lastPrinted>
  <dcterms:modified xsi:type="dcterms:W3CDTF">2022-01-05T20:00:00Z</dcterms:modified>
  <cp:revision>67</cp:revision>
  <dc:subject/>
  <dc:title/>
</cp:coreProperties>
</file>