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َتَكَلَّمُ عَنْ</w:t>
      </w:r>
      <w:r>
        <w:rPr>
          <w:rFonts w:eastAsia="Calibri"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ْفَرَائِضِ، وَأَهَم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ْوَاجِبَاتِ، وَأَعْظ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ْحُقُوقِ الْمُتَعَلِّقَةِ بِاللهِ تَعَالَى، وَهُوَ أَوَّلُ الأَمْرِ وَآخِرُهُ، وهو الْغَايَةُ الَّتِي خُلِقَ مِنْ أَجْلِهَا الْخَلْقُ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 كَمَا قَالَ تَعَالَى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﴿وَمَا خَلَقْتُ الْج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الإِنْسَ إِ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لِيَعْبُدُونِ﴾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ذاري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56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إِنّ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وْحِيدُ اللهِ تَعَالَى ا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ذ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َلا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اَّ بِتَوْحِيدِ عَلاَّمِ الْغُيُوب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لاَ أَمْن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بِتَحْقِيقِهِ 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 اللهُ عَزَّ وَجَلّ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﴿الَّذِينَ آمَنُواْ وَلَمْ يَلْبِسُواْ إِيمَانَهُم بِظُلْمٍ أُوْلَئِكَ لَهُمُ الأَمْنُ وَهُم مُّهْتَدُونَ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أنعام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82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التَّوْحِيد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ُوَ أَسَاسُ دَعْوَةِ جَمِيعِ الرُّسُلِ، قَالَ تَعَالَى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﴿وَمَا أَرْسَلْنَا مِن قَبْلِكَ مِن رَّسُولٍ إِ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نُوحِي إِلَيْهِ أَنَّهُ 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إِلَهَ إِ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أَنَا فَاعْبُدُونِ﴾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نبياء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25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.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لِذَلِكَ نَجِدُ أَنَّ أَنْبِيَاءَ الله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مُ السَّلاَمُ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نْ أَوَّلِهِمْ نُوح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إِلَى آخِرِهِمْ نَبِيُّنَا مُحَمَّدٌ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حَرَصُوا عَلَى دَعْوَةِ أَبْنَائِهِمْ لِتَحْقِيقِهِ، وَاهْتَمُّوا بِهِ أَشَدَّ اهْتِمَامٍ؛ فَهَذ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دْعُو وَلَدَهُ أَنْ يَكُونَ مَعَ رَكْبِ الْمُوَحِّدِينَ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 الْمُعَانِدِينَ، قَالَ تَعَالَى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﴿وَهِيَ تَجْرِي بِهِمْ فِي مَوْجٍ كَالْجِبَال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نَادَىٰ نُوحٌ ابْنَهُ وَكَانَ فِي مَعْزِلٍ يَا بُنَيَّ ارْكَب مَّعَنَا وَ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تَكُن مَّعَ الْكَافِرِينَ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ه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42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ْخَلِيلُ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عَلَيْهِ السَّلاَمُ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وص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التَّوْحِيدِ، كَمَا قَالَ تَعَالَى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﴿ووَصَّى بِهَا إبْرَاهِيمُ بَنِيهِ ويَعْقُوبُ يَا بَنِيَّ إنَّ اللَّهَ اصْطَفَى لَكُمُ الدِّينَ فَلا تَمُوتُنَّ إلاَّ وأَنتُم مُّسْلِمُونَ﴾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بقرة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132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]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يَعْقُوبُ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 السَّلاَمُ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وصِي أَبْنَاءَهُ فِي لَحَظَاتِهِ الأَخِيرَةِ بِالتَّوْحِيدِ؛ كَمَا قَالَ تَعَالَى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﴿أَمْ كُنتُمْ شُهَدَاءَ إِذْ حَضَرَ يَعْقُوبَ الْمَوْتُ إِذْ قَالَ لِبَنِيهِ مَا تَعْبُدُونَ مِن بَعْدِي قَالُوا نَعْبُدُ إِلَٰهَكَ وَإِلَٰهَ آبَائِكَ إِبْرَاهِيمَ وَإِسْمَاعِيلَ وَإِسْحَاقَ إِلَٰهًا وَاحِدًا وَنَحْنُ لَهُ مُسْلِمُونَ﴾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133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لقم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ل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ِغ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فُولَ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م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حم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تحفة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مودود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بأحكام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مولود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adwa-assalaf;Arial" w:hAnsi="adwa-assalaf;Arial"/>
          <w:sz w:val="28"/>
          <w:szCs w:val="28"/>
          <w:lang w:bidi="ar-SA"/>
        </w:rPr>
        <w:t>25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-</w:t>
      </w:r>
      <w:r>
        <w:rPr>
          <w:rFonts w:cs="Traditional Arabic" w:ascii="adwa-assalaf;Arial" w:hAnsi="adwa-assalaf;Arial"/>
          <w:sz w:val="28"/>
          <w:szCs w:val="28"/>
          <w:lang w:bidi="ar-SA"/>
        </w:rPr>
        <w:t>26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ْت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شِئ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ؤُول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ب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َاء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ل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ِطْ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ب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َوِّد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َصِّر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َجِّسَان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غْ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ك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غ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عَلّ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م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لُو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َ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ئِ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عَلّ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م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م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أْك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ِي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َّف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ت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بْنَائ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َائِ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فَظ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فَظ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اَ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تْن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bookmarkStart w:id="0" w:name="_Hlk50215301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صُو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ب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لْح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سَا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ي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ح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مُو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غ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بِي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م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ل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غ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طْق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دَرُّ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غ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ْلِي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نْش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ج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حْص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ِد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خِرَت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بِس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ظُل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ْ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هْتَدُونَ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علي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طف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وح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ز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جل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4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15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6-19T11:28:00Z</cp:lastPrinted>
  <dcterms:modified xsi:type="dcterms:W3CDTF">2022-01-04T21:16:00Z</dcterms:modified>
  <cp:revision>3</cp:revision>
  <dc:subject>خطبة الجمعة القادمة</dc:subject>
  <dc:title>خطب</dc:title>
</cp:coreProperties>
</file>