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نَز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غَيْ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نَط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نْش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حْم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وَل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مِيدُ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قب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فْر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سَعْي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تِب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ظ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عَام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ّ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َثُ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ُم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لع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ْرَأَبّ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يث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ش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ث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يَبْسُط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جْعَ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ِسَ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ت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وَد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ِلا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بْشِ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نز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ب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ُبْلِ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نْظ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ث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ح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و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ُحْي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دِيرٌ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ط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ْبِ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ل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ف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مأ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س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إ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فَرَأَيْت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شْر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أَن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زَلْتُم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ز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ز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ش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ج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شْكُ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ض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ض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ْكُ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ز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ٍ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ا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خ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د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د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ُش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قَل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حَا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ثِقَال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ُق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بَل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َيِّ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م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أَخْرَ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ثَّمَ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ك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ت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تف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أ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مِن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ِ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ل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طل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ت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ش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مْتِع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ح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ب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يش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اضِ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الِ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طُوف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انِيَة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ق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ُي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لْبَس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ُنْدُ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سْتَبْرَ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تَقَابِل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َهَ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قْع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ِدْ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لِي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قْتَدِرٍ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ظِل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ُيُو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فَوَاكِ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ْتَهُونَ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مَس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ص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ُخْرَجِي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شْرَئ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يا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ُفًّ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هِرات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خْتِلَ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فُل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ن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و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َث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اب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صْرِي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ِي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سَّح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سَخّ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قِ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ز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دير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تَتَبِّع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ق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ن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َقُّ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ل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قراء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ْ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طئ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غ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تب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ُ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ع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وه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ُق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م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عنه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فْت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ي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ْحَا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ي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طَرُ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رو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ل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نَزّ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غَيْ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رْح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كْس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د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أَ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ر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ب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ِير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Urdu Typesetting" w:hAnsi="Urdu Typesetting" w:cs="Farsi Simple Bold"/>
          <w:b/>
          <w:b/>
          <w:bCs/>
          <w:rtl w:val="true"/>
        </w:rPr>
        <w:t>بارك</w:t>
      </w:r>
      <w:r>
        <w:rPr>
          <w:rFonts w:ascii="Urdu Typesetting" w:hAnsi="Urdu Typesetting" w:eastAsia="Urdu Typesetting" w:cs="Urdu Typesetting"/>
          <w:b/>
          <w:b/>
          <w:bCs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rtl w:val="true"/>
        </w:rPr>
        <w:t>الله</w:t>
      </w:r>
      <w:r>
        <w:rPr>
          <w:rFonts w:ascii="Urdu Typesetting" w:hAnsi="Urdu Typesetting" w:eastAsia="Urdu Typesetting" w:cs="Urdu Typesetting"/>
          <w:b/>
          <w:b/>
          <w:bCs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rtl w:val="true"/>
        </w:rPr>
        <w:t>لي</w:t>
      </w:r>
      <w:r>
        <w:rPr>
          <w:rFonts w:ascii="Urdu Typesetting" w:hAnsi="Urdu Typesetting" w:eastAsia="Urdu Typesetting" w:cs="Urdu Typesetting"/>
          <w:b/>
          <w:b/>
          <w:bCs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rtl w:val="true"/>
        </w:rPr>
        <w:t>ولكم</w:t>
      </w:r>
      <w:r>
        <w:rPr>
          <w:rFonts w:ascii="Urdu Typesetting" w:hAnsi="Urdu Typesetting" w:eastAsia="Urdu Typesetting" w:cs="Urdu Typesetting"/>
          <w:b/>
          <w:b/>
          <w:bCs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rtl w:val="true"/>
        </w:rPr>
        <w:t>بالقرآن</w:t>
      </w:r>
      <w:r>
        <w:rPr>
          <w:rFonts w:cs="Farsi Simple Bold" w:ascii="Urdu Typesetting" w:hAnsi="Urdu Typesetting"/>
          <w:b/>
          <w:bCs/>
          <w:rtl w:val="true"/>
        </w:rPr>
        <w:t>..</w:t>
      </w:r>
      <w:r>
        <w:rPr>
          <w:rFonts w:cs="Farsi Simple Bold" w:ascii="Urdu Typesetting" w:hAnsi="Urdu Typesetting"/>
          <w:b/>
          <w:bCs/>
          <w:rtl w:val="true"/>
        </w:rPr>
        <w:t xml:space="preserve"> 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لحو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دْ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تِزا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وْع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راق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فُوْ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ئ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د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ديل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لي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قْوِيْم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َمّ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ؤ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ؤ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لَب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با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ُ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َي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قَلِّبَ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َ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رضي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د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صلى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الل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عليه</w:t>
      </w:r>
      <w:r>
        <w:rPr>
          <w:rFonts w:ascii="Urdu Typesetting" w:hAnsi="Urdu Typesetting" w:eastAsia="Urdu Typesetting" w:cs="Urdu Typesetting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18"/>
          <w:sz w:val="18"/>
          <w:szCs w:val="18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ب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rFonts w:cs="Traditional Arabic"/>
          <w:b/>
          <w:bCs/>
          <w:sz w:val="36"/>
          <w:szCs w:val="36"/>
          <w:rtl w:val="true"/>
        </w:rPr>
        <w:t xml:space="preserve">: (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ص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ب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ْ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س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ر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ائ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ا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تَ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ائ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طان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يْق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زِ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ب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ر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اي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اي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د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خف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كس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ِد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ِ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ُ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َل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وْ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أْس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ضَرّ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ٰك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س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ُو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ز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خَذْنَا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عَذ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ْتَ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رَب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تَضَرَّع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اءَت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ُسُلُ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رِ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د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ِب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اع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ل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دي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را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َ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ْر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ح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سْتَهْزِئ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ْتَ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َق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ع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ن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شَاقِ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هُد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تَّب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ُوَل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وَلّ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ُص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سَاء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صِيرًا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rFonts w:cs="DecoType Naskh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د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ف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ب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ُو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رِف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ب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ِ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ن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صِي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س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ْد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عْ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ٍ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Urdu Typesetting" w:hAnsi="Urdu Typesetting" w:cs="Farsi Simple Bold"/>
          <w:b/>
          <w:b/>
          <w:bCs/>
          <w:sz w:val="28"/>
          <w:szCs w:val="28"/>
        </w:rPr>
      </w:pP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سابِغِ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نِعَمِك،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حمدُ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سابقِ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حقِ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فضلك</w:t>
      </w:r>
      <w:r>
        <w:rPr>
          <w:rFonts w:cs="Farsi Simple Bold" w:ascii="Urdu Typesetting" w:hAnsi="Urdu Typesetting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Urdu Typesetting" w:hAnsi="Urdu Typesetting" w:cs="Farsi Simple Bold"/>
          <w:b/>
          <w:b/>
          <w:bCs/>
          <w:sz w:val="28"/>
          <w:szCs w:val="28"/>
        </w:rPr>
      </w:pP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رضيت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رضا،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Farsi Simple Bold" w:ascii="Urdu Typesetting" w:hAnsi="Urdu Typesetting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أغثت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أرضنا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بالرزقِ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الخيرات</w:t>
      </w:r>
      <w:r>
        <w:rPr>
          <w:rFonts w:cs="Farsi Simple Bold" w:ascii="Urdu Typesetting" w:hAnsi="Urdu Typesetting"/>
          <w:b/>
          <w:bCs/>
          <w:sz w:val="28"/>
          <w:szCs w:val="28"/>
          <w:rtl w:val="true"/>
        </w:rPr>
        <w:t xml:space="preserve">..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فأغث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التوبةِ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Urdu Typesetting" w:hAnsi="Urdu Typesetting" w:eastAsia="Urdu Typesetting" w:cs="Urdu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Urdu Typesetting" w:hAnsi="Urdu Typesetting" w:cs="Farsi Simple Bold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Farsi Simple Bold" w:ascii="Urdu Typesetting" w:hAnsi="Urdu Typesetting"/>
          <w:b/>
          <w:bCs/>
          <w:sz w:val="28"/>
          <w:szCs w:val="28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Urdu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ecoType Nask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DecoType Nask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5Char">
    <w:name w:val="عنوان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6:00Z</dcterms:created>
  <dc:creator>AZYAN</dc:creator>
  <dc:description/>
  <cp:keywords/>
  <dc:language>en-US</dc:language>
  <cp:lastModifiedBy>DELL</cp:lastModifiedBy>
  <cp:lastPrinted>2018-11-24T11:52:00Z</cp:lastPrinted>
  <dcterms:modified xsi:type="dcterms:W3CDTF">2021-12-30T11:05:00Z</dcterms:modified>
  <cp:revision>30</cp:revision>
  <dc:subject/>
  <dc:title/>
</cp:coreProperties>
</file>