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bidi="ar-SA"/>
        </w:rPr>
      </w:pPr>
      <w:r>
        <w:rPr>
          <w:rtl w:val="true"/>
          <w:lang w:bidi="ar-SA"/>
        </w:rPr>
        <w:t>الخُطْبَة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أُولَى</w:t>
      </w:r>
    </w:p>
    <w:p>
      <w:pPr>
        <w:pStyle w:val="Normal"/>
        <w:jc w:val="both"/>
        <w:rPr>
          <w:rFonts w:ascii="adwa-assalaf;Arial" w:hAnsi="adwa-assalaf;Arial" w:cs="Traditional Arabic"/>
          <w:sz w:val="40"/>
          <w:szCs w:val="40"/>
        </w:rPr>
      </w:pPr>
      <w:bookmarkStart w:id="0" w:name="_Hlk49631380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حْمَد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سْتَعِين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سْتَغْفِر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عُوذ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ُرُو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نْفُس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يِّئ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عْمَالِن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هْد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ضِ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ضْلِ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اد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ْد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رِي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حْ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جْمَعِين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نَّاس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وصِي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فْس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تَقْو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bookmarkStart w:id="1" w:name="_Hlk91103586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</w:t>
      </w:r>
      <w:bookmarkEnd w:id="1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َّق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ق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قَا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مُوتُ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ت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ُّسْلِمُونَ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rtl w:val="true"/>
          <w:lang w:bidi="ar-SA"/>
        </w:rPr>
        <w:t>[</w:t>
      </w:r>
      <w:r>
        <w:rPr>
          <w:rFonts w:ascii="adwa-assalaf;Arial" w:hAnsi="adwa-assalaf;Arial" w:cs="Traditional Arabic"/>
          <w:rtl w:val="true"/>
          <w:lang w:bidi="ar-SA"/>
        </w:rPr>
        <w:t>آل</w:t>
      </w:r>
      <w:r>
        <w:rPr>
          <w:rFonts w:ascii="adwa-assalaf;Arial" w:hAnsi="adwa-assalaf;Arial" w:eastAsia="adwa-assalaf;Arial" w:cs="adwa-assalaf;Arial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rtl w:val="true"/>
          <w:lang w:bidi="ar-SA"/>
        </w:rPr>
        <w:t>عمران</w:t>
      </w:r>
      <w:r>
        <w:rPr>
          <w:rFonts w:cs="Traditional Arabic" w:ascii="adwa-assalaf;Arial" w:hAnsi="adwa-assalaf;Arial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lang w:bidi="ar-SA"/>
        </w:rPr>
        <w:t>102</w:t>
      </w:r>
      <w:r>
        <w:rPr>
          <w:rFonts w:cs="Traditional Arabic" w:ascii="adwa-assalaf;Arial" w:hAnsi="adwa-assalaf;Arial"/>
          <w:rtl w:val="true"/>
          <w:lang w:bidi="ar-SA"/>
        </w:rPr>
        <w:t>].</w:t>
      </w:r>
    </w:p>
    <w:p>
      <w:pPr>
        <w:pStyle w:val="Normal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bookmarkEnd w:id="0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و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ُخَارِي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ُسْلِم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حِيحَيْهِم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رَيْر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رَج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يْبَر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فَتَح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غْن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هَب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ِقً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َنِم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تَا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طَّعَا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ثِّيَاب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ْطَلَقْن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وَادِي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لي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س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َم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زَل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وَادِي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حُل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حْل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رُم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سَهْم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تْف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ُلْن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نِيئ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َهَاد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لاّ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!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فْس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يَد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َمْل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تَلْتَهِ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ار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خَذ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غَنَائِ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يْب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صِبْ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قَاسِ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فَزِ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س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جَ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جُل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شِرَاك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ِرَاكَي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صَبْ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يْبَر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: «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ِرَاك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ار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ِرَاك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ارٍ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</w:p>
    <w:p>
      <w:pPr>
        <w:pStyle w:val="Normal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شِّرَاك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شِّرَاكَانَ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يْر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ير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كُون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ظَه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َدَ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ن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ُبْس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عْل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دِيث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دِيث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ظِيم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َا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طَ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رِيم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غُلُو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تَّعَدّ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ا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غِير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كَبِير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قَع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كَثِير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س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يَوْ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حِ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شُبَه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يْطَانِيَّة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تَاو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صْدُ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مّ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لْم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ذَهَب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عُ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!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قَوْلِهِم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ل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امّ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ْمُسْلِمِي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كُل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سْلِم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ق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وْلُهُم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أْخُذ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أْخُذ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َيْرُ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حَاجَت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ذَلِك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!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ُب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يْس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حِيحَةً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ا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قّ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ْمُسْلِم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َوْلَتِهِ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لْك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قَائِم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مَنَاء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ِفْظ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حْصِيل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رْف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أَهْ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تَفْوِيض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مْر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حِل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أَحَد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عْتَد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أْخُذ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سْتَحِقّ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ر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اِعْتِدَ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ا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أَ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وْع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وَا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اِعْتِدَاء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جَع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ُقُوبَت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َلاَث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وَاقِع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</w:p>
    <w:p>
      <w:pPr>
        <w:pStyle w:val="Normal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َبْر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دِيث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ابِق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وْقِف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َا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شْهَاد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وَ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غْلُ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أْ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َ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ِيَام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وَف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فْس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سَب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ظْلَمُونَ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مران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61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وْقِف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ثَّالِثُ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مَصِير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ِيَام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تَّعْذِي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َلَّ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حِيحَي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دِيث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ُم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ر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حَاب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م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ُبُور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حَابَة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ُلَان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هِيدٌ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ُو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ُلَان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هِيدٌ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ُو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ُلَان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هِيدٌ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ْقَب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ثَّالِث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لاّ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!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أَيْت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ُرْد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َلّ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َاء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</w:p>
    <w:p>
      <w:pPr>
        <w:pStyle w:val="Normal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ُوَ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غُلُو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تَّعَدّ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ا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ام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رِق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غِش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اِحْتِيَال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خِيَان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مَان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رِّشْو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اِخْتِلاَس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دَ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تْق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مَل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ضَاع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وَقْت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تَّرَبُّح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وَظِيف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سْتِغْلا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ا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أَغْرَاض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خْصِيَّة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اِعْتِدَاء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مْتَلَك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امّ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سْتِخْدَام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خْصِيّ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سْتِئْذ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َوْل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غَي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وَا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فَسَا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عَد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ْر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طِيرً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ذَنْب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ظِيمً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جُرْ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بِيرًا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صْ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ا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عْنِي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َوْلَة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نْع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كَ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غُلُو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خْذ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ا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تَّعَدّ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ت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أَبْسَط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طُّرُق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دَق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ُب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ظُن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َعْض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ائِز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ُبَاحَةٌ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هَدَا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إِكْرَامِيَّا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تَّسْهِيلاَ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مْنَح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ْعَامِل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َوْل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دُو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ذ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مْر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و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ُخَارِي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ُمَيْد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اعِدِيّ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سْتَعْم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امِلا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جَاء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امِ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رَغ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مَل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هْد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«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فَل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عَدْت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ْ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ِي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ُمّ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نَظَرْت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ُهْد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»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شِيّ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لا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تَشَهَّ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ثْن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هْل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د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ا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امِ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سْتَعْمِل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يَأْتِي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يَقُول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مَلِ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هْد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ف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عَ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ْ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ِي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ُمّ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نَظ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هْد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فْس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يَد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غُل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َدُ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يْئ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ِيَام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حْمِل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ُنُق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...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ـحَدِيِث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bookmarkStart w:id="2" w:name="_Hlk91103529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bookmarkEnd w:id="2"/>
    </w:p>
    <w:p>
      <w:pPr>
        <w:pStyle w:val="Normal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فَاتَّقُو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ّ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لا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ْ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رْ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ُبُه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تَّخَلُّق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خُلُ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زَاه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ّ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فَضْل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ص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فْس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از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ـ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يَاتِه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وَمَ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تَّ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جْعَ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خْرَج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*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رْزُقْ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يْث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حْتَسِ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ۚ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تَوَكَّ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سْب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ۚ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الِغ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ْر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ۚ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ع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يْء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دْر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bookmarkStart w:id="3" w:name="_Hlk91103617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bookmarkEnd w:id="3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[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طلاق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2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lang w:bidi="ar-SA"/>
        </w:rPr>
        <w:t>3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</w:p>
    <w:p>
      <w:pPr>
        <w:pStyle w:val="Normal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ق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وْ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سْتَغْفِ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نْبٍ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سْتَغْفِرُو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غَفُو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حِيم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jc w:val="both"/>
        <w:rPr>
          <w:rFonts w:ascii="adwa-assalaf;Arial" w:hAnsi="adwa-assalaf;Arial" w:cs="Traditional Arabic"/>
          <w:b/>
          <w:b/>
          <w:bCs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ثَّانِيَةُ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حْس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شُّك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وْفِيق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مْتِن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ْظ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ش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َاع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ِضْو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صْحَا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عْو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ثِيرً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.</w:t>
      </w:r>
    </w:p>
    <w:p>
      <w:pPr>
        <w:pStyle w:val="Normal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سْمَع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مُعْظَ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ُلْد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َ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يَوْ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َلْمُتَحَوِّ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جَدي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مَرَض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"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ورُو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"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نْتِشار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ري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ْ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فْرا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ُعو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ْت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احَظْت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رْتِفا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عَدَّ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حَال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يّا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م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سْتَوْجِ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زِي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ِاهْتِم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تَوْج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ه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ِزار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ِح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ـ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َّر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خَذ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َللَّقاح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لْبُعْ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جَمُّع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ُبْ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طْهي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يْد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سْتِعْما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جّاد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اصّ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صَّلَا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لتَّباعُ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ْ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ُفوف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جَنُّ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ـ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صافَح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لْمُلامَس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ْأَيْد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دَ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ِازْدِحَ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ن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ُخو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لْخُروج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ـ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ساجِ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غَيْرِه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كَمَا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يْء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مَام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حْ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إِيم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لِاعْتِما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لْعَمَ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طَاعَ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لْبُعْ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َاصِي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مِ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الِح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ِّ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كَر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نثَىٰ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ؤْمِن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َنُحْيِيَ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يَا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يِّب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ۖ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نَجْزِيَنّ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جْرَهُ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أَحْسَ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عْمَل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[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ح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97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]</w:t>
      </w:r>
    </w:p>
    <w:p>
      <w:pPr>
        <w:pStyle w:val="Normal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ل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ِكُ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َر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ذ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ُك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bookmarkStart w:id="4" w:name="_Hlk91103258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</w:t>
      </w:r>
      <w:bookmarkEnd w:id="4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لائِكَت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صَلّ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</w:t>
      </w:r>
      <w:bookmarkStart w:id="5" w:name="_Hlk91105513"/>
      <w:bookmarkStart w:id="6" w:name="_Hlk91103286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﴾</w:t>
      </w:r>
      <w:bookmarkEnd w:id="6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bookmarkEnd w:id="5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‏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bookmarkStart w:id="7" w:name="_Hlk91103399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«</w:t>
      </w:r>
      <w:bookmarkEnd w:id="7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ا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حِد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شْرًا</w:t>
      </w:r>
      <w:bookmarkStart w:id="8" w:name="_Hlk91103465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» </w:t>
      </w:r>
      <w:bookmarkEnd w:id="8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و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سْلِم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cs="Traditional Arabic" w:ascii="adwa-assalaf;Arial" w:hAnsi="adwa-assalaf;Arial"/>
          <w:sz w:val="40"/>
          <w:szCs w:val="40"/>
          <w:rtl w:val="true"/>
        </w:rPr>
      </w:r>
    </w:p>
    <w:sectPr>
      <w:headerReference w:type="default" r:id="rId2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dwa-assalaf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42"/>
        <w:szCs w:val="42"/>
        <w:rtl w:val="true"/>
        <w:lang w:bidi="ar-SA"/>
      </w:rPr>
      <w:t>«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نزاهة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والاحترازات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طبية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(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تعميم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وزارة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>)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>»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21.7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سليما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Cs w:val="28"/>
        <w:lang w:bidi="ar-SA"/>
      </w:rPr>
      <w:t>20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 xml:space="preserve"> /</w:t>
    </w:r>
    <w:r>
      <w:rPr>
        <w:rFonts w:cs="DecoType Naskh Swashes"/>
        <w:bCs/>
        <w:color w:val="000000"/>
        <w:sz w:val="28"/>
        <w:szCs w:val="28"/>
        <w:lang w:bidi="ar-SA"/>
      </w:rPr>
      <w:t>5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 xml:space="preserve">/ </w:t>
    </w:r>
    <w:r>
      <w:rPr>
        <w:rFonts w:cs="DecoType Naskh Swashes"/>
        <w:bCs/>
        <w:color w:val="000000"/>
        <w:sz w:val="28"/>
        <w:szCs w:val="28"/>
        <w:lang w:bidi="ar-SA"/>
      </w:rPr>
      <w:t>14</w:t>
    </w:r>
    <w:bookmarkStart w:id="9" w:name="_Hlk57114191"/>
    <w:r>
      <w:rPr>
        <w:rFonts w:cs="DecoType Naskh Swashes"/>
        <w:bCs/>
        <w:color w:val="000000"/>
        <w:sz w:val="28"/>
        <w:szCs w:val="28"/>
        <w:lang w:bidi="ar-SA"/>
      </w:rPr>
      <w:t>4</w:t>
    </w:r>
    <w:bookmarkEnd w:id="9"/>
    <w:r>
      <w:rPr>
        <w:rFonts w:cs="DecoType Naskh Swashes"/>
        <w:bCs/>
        <w:color w:val="000000"/>
        <w:sz w:val="28"/>
        <w:szCs w:val="28"/>
        <w:lang w:bidi="ar-SA"/>
      </w:rPr>
      <w:t>3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5">
    <w:name w:val="نص تعليق Char"/>
    <w:qFormat/>
    <w:rPr>
      <w:lang w:bidi="en-US"/>
    </w:rPr>
  </w:style>
  <w:style w:type="character" w:styleId="Char6">
    <w:name w:val="موضوع تعليق Char"/>
    <w:qFormat/>
    <w:rPr>
      <w:b/>
      <w:bCs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7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8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9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9:15:00Z</dcterms:created>
  <dc:creator>عبيد الطوياوي</dc:creator>
  <dc:description/>
  <cp:keywords/>
  <dc:language>en-US</dc:language>
  <cp:lastModifiedBy>ابتدائية رياض الاسلام الاهلية بالدمام - بنين</cp:lastModifiedBy>
  <cp:lastPrinted>2020-12-09T22:38:00Z</cp:lastPrinted>
  <dcterms:modified xsi:type="dcterms:W3CDTF">2021-12-22T19:53:00Z</dcterms:modified>
  <cp:revision>3</cp:revision>
  <dc:subject>خطبة الجمعة القادمة</dc:subject>
  <dc:title>خطب</dc:title>
</cp:coreProperties>
</file>