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مهات المؤمنين رضي الله عنه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فضائل</w:t>
      </w:r>
      <w:r>
        <w:rPr>
          <w:rFonts w:ascii="Traditional Arabic" w:hAnsi="Traditional Arabic" w:cs="Traditional Arabic"/>
          <w:b/>
          <w:b/>
          <w:bCs/>
          <w:sz w:val="48"/>
          <w:sz w:val="48"/>
          <w:szCs w:val="48"/>
          <w:rtl w:val="true"/>
        </w:rPr>
        <w:t xml:space="preserve"> عائشة </w:t>
      </w:r>
      <w:r>
        <w:rPr>
          <w:rFonts w:ascii="Traditional Arabic" w:hAnsi="Traditional Arabic" w:cs="Traditional Arabic"/>
          <w:b/>
          <w:b/>
          <w:bCs/>
          <w:sz w:val="48"/>
          <w:sz w:val="48"/>
          <w:szCs w:val="48"/>
          <w:rtl w:val="true"/>
        </w:rPr>
        <w:t>ومناقبها</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رحيم الرحمن، الكريم المنان؛ يرفع من يشاء ويضع من يشاء وبيده الميزان، ويعطي من يشاء ويمنع من يشاء، وكل شيء عنده بمقدار، نحمده حمدا كثيرا، ونشكره شكرا مزيدا، وأشهد أن لا إله إلا الله وحده لا شريك له؛ فضل البشر بعضهم على بعض في الدنيا والآخرة بكسبهم وأعمالهم؛ ففيهم الغني والفقير، والشريف والوضيع، وفيهم المؤمن والكافر، والبر والفاجر، وكل عامل يجد ما عمل، وأشهد أن محمدا عبده ورسوله؛ أرسله الله تعالى للناس هاديا وبشيرا ونذيرا، واصطفى له أزواجا وأصحابا كانوا له أعوان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قيموا له دينكم، وأخلصوا له أعمالكم، واقتفوا أثر نبيكم صلى الله عليه وسلم؛ فإن المعول على القبول، ولا قبول إلا بالإخلاص والمتابعة، وقد جمعهما الله تعالى في قول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بَلَى مَنْ أَسْلَمَ وَجْهَهُ لِلَّهِ وَهُوَ مُحْسِنٌ فَلَهُ أَجْرُهُ عِنْدَ رَبِّهِ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12</w:t>
      </w:r>
      <w:r>
        <w:rPr>
          <w:rFonts w:cs="Traditional Arabic" w:ascii="Traditional Arabic" w:hAnsi="Traditional Arabic"/>
          <w:rtl w:val="true"/>
        </w:rPr>
        <w:t>]</w:t>
      </w:r>
      <w:r>
        <w:rPr>
          <w:rFonts w:ascii="Traditional Arabic" w:hAnsi="Traditional Arabic" w:cs="Traditional Arabic"/>
          <w:sz w:val="48"/>
          <w:sz w:val="48"/>
          <w:szCs w:val="48"/>
          <w:rtl w:val="true"/>
        </w:rPr>
        <w:t>، فإسلام الوجه هو الإخلاص، والإحسان هو متابعة النبي صلى الله عليه و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زخر تاريخ المسلمين بنساء عظيمات كثيرات، كان لهن أثر في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قدمة أولئك النسوة زوجات النبي صلى الله عليه وسلم، ورضي الله عنهن؛ فهن خليلات أكرم بشر وأفضل نبي، وهن ناقلات أحواله وأقواله في خاصة بيته، فلهن علينا فضل عظيم، ويجب أن يكون لهن في قلوبنا مكانة كبيرة؛ فهن أمهاتنا وزوجات حبيبنا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أحبهن إلى قلب النبي صلى الله عليه وسلم الصديقة بنت الصديق عائشة رضي الله عنها وعن أبيها، عقد عليها النبي صلى الله عليه وسلم في مكة، ودخل بها بعد هجرته إلى المدينة، وفضائلها كثيرة، ومناقبها عديد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ناقبها رضي الله عنه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كانت أحب نساء النبي صلى الله عليه وسلم إلى قلبه، ولم يتزوج بكرا سواها، ومات في يومها وعلى صدرها، وخالط ريقه ريقها، ودفن في حجرت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عظم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أنزل في براءتها من الإفك قرآنا يتلى إلى آخر الزمان، في ثماني عشرة آية، وأخبر سبحانه في أول آية من قصة الإفك أنه خير للمؤمنين، وأول من يتناوله الخير عائشة رضي الله عن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جَاءُوا بِالْإِفْكِ عُصْبَةٌ مِنْكُمْ لَا تَحْسَبُوهُ شَرًّا لَكُمْ بَلْ هُوَ خَيْرٌ لَ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فسماه الله تعالى إفكا، وهو الافتراء المختلق، فثبتت براءتها منه، قال ابن العر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ل من رماها بما برأها الله منه فهو مكذب 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ومن كذب الله فهو كاف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زكاها، وأمر المؤمنين بتزكيتها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وْلَا إِذْ سَمِعْتُمُوهُ ظَنَّ الْمُؤْمِنُونَ وَالْمُؤْمِنَاتُ بِأَنْفُسِهِمْ خَيْرًا وَقَالُوا هَذَا إِفْكٌ 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s="Traditional Arabic"/>
          <w:sz w:val="48"/>
          <w:sz w:val="48"/>
          <w:szCs w:val="48"/>
          <w:rtl w:val="true"/>
        </w:rPr>
        <w:t>، روى الطبري في تفسيره أن امرأة أبي أيوب الأنصاري قالت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ا تَسْمَعُ مَا يَقُولُ النَّاسُ فِي عَائِشَ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وَذَلِكَ الْكَذِبُ، أَكُنْتِ فَاعِلَةً ذَلِكَ يَا أُمَّ أَيُّوبَ؟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وَ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كُنْتُ لِأَفْعَ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ائِشَةُ وَاللَّهِ خَيْرٌ مِنْ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عظّم أمر الإفك فقال سبحان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تَحْسَبُونَهُ هَيِّنًا وَهُوَ عِنْدَ اللَّهِ عَظِ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ثم لام الخائضين فيه كما لام الساكتين على عدم دفاعهم عن عائشة رضي الله عن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لَا إِذْ سَمِعْتُمُوهُ قُلْتُمْ مَا يَكُونُ لَنَا أَنْ نَتَكَلَّمَ بِهَذَا سُبْحَانَكَ هَذَا بُهْتَانٌ عَظِ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ليس في القرآن </w:t>
      </w:r>
      <w:r>
        <w:rPr>
          <w:rFonts w:ascii="Traditional Arabic" w:hAnsi="Traditional Arabic" w:cs="Traditional Arabic"/>
          <w:sz w:val="48"/>
          <w:sz w:val="48"/>
          <w:szCs w:val="48"/>
          <w:rtl w:val="true"/>
        </w:rPr>
        <w:t>لوم للمؤمنين لأجل أحد، إلا لأ</w:t>
      </w:r>
      <w:r>
        <w:rPr>
          <w:rFonts w:ascii="Traditional Arabic" w:hAnsi="Traditional Arabic" w:cs="Traditional Arabic"/>
          <w:sz w:val="48"/>
          <w:sz w:val="48"/>
          <w:szCs w:val="48"/>
          <w:rtl w:val="true"/>
        </w:rPr>
        <w:t>جل</w:t>
      </w:r>
      <w:r>
        <w:rPr>
          <w:rFonts w:ascii="Traditional Arabic" w:hAnsi="Traditional Arabic" w:cs="Traditional Arabic"/>
          <w:sz w:val="48"/>
          <w:sz w:val="48"/>
          <w:szCs w:val="48"/>
          <w:rtl w:val="true"/>
        </w:rPr>
        <w:t xml:space="preserve"> عائشة</w:t>
      </w:r>
      <w:r>
        <w:rPr>
          <w:rFonts w:ascii="Traditional Arabic" w:hAnsi="Traditional Arabic" w:cs="Traditional Arabic"/>
          <w:sz w:val="48"/>
          <w:sz w:val="48"/>
          <w:szCs w:val="48"/>
          <w:rtl w:val="true"/>
        </w:rPr>
        <w:t xml:space="preserve"> في هذه الآية؛ ولأجل أبيها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لَّا تَنْصُرُوهُ فَقَدْ نَصَرَهُ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هدد المؤمنين بالعقوبة انتصارا لها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لَا فَضْلُ اللَّهِ عَلَيْكُمْ وَرَحْمَتُهُ وَأَنَّ اللَّهَ رَءُوفٌ رَحِ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لا فضل الله عليكم لعاقبكم فيما قلتم لعائش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ا مبشرة بالجنة، وهي زوج النبي صلى الله عليه وسلم فيها؛ كما </w:t>
      </w:r>
      <w:r>
        <w:rPr>
          <w:rFonts w:ascii="Traditional Arabic" w:hAnsi="Traditional Arabic" w:cs="Traditional Arabic"/>
          <w:sz w:val="48"/>
          <w:sz w:val="48"/>
          <w:szCs w:val="48"/>
          <w:rtl w:val="true"/>
        </w:rPr>
        <w:t>قَالَتْ</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زْوَاجُكَ فِي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إِنَّكِ مِنْهُ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يِّلَ إِلَيَّ أَنَّ ذَاكَ أَنَّهُ لم يتزوج بكرا غي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حبان والحاكم والذهب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كان مستقرا عند فقهاء الصحابة رضي الله عنهم أن عائشة رضي الله عنها مع النبي صلى الله عليه وسلم في الجنة، </w:t>
      </w:r>
      <w:r>
        <w:rPr>
          <w:rFonts w:ascii="Traditional Arabic" w:hAnsi="Traditional Arabic" w:cs="Traditional Arabic"/>
          <w:sz w:val="48"/>
          <w:sz w:val="48"/>
          <w:szCs w:val="48"/>
          <w:rtl w:val="true"/>
        </w:rPr>
        <w:t>عَنِ القَاسِمِ بْنِ مُحَمَّدٍ أَنَّ عَائِشَةَ اشْتَكَتْ فَجَاءَ ابْنُ عَبَّاسٍ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مَّ المُؤْمِنِينَ تَقْدَمِينَ عَلَى فَرَطِ صِدْقٍ عَلَى رَسُولِ اللَّهِ صَلَّى اللهُ عَلَيْهِ وَسَلَّمَ وَعَلَى أَبِي بَكْ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فضلها على سائر نسائه سوى خديجة رضي الله عنها،</w:t>
      </w:r>
      <w:r>
        <w:rPr>
          <w:rtl w:val="true"/>
        </w:rPr>
        <w:t xml:space="preserve"> </w:t>
      </w:r>
      <w:r>
        <w:rPr>
          <w:rFonts w:ascii="Traditional Arabic" w:hAnsi="Traditional Arabic" w:cs="Traditional Arabic"/>
          <w:sz w:val="48"/>
          <w:sz w:val="48"/>
          <w:szCs w:val="48"/>
          <w:rtl w:val="true"/>
        </w:rPr>
        <w:t xml:space="preserve">كما في حديث </w:t>
      </w:r>
      <w:r>
        <w:rPr>
          <w:rFonts w:ascii="Traditional Arabic" w:hAnsi="Traditional Arabic" w:cs="Traditional Arabic"/>
          <w:sz w:val="48"/>
          <w:sz w:val="48"/>
          <w:szCs w:val="48"/>
          <w:rtl w:val="true"/>
        </w:rPr>
        <w:t>أَنَسٍ</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ضْلُ عَائِشَةَ عَلَى النِّسَاءِ</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كَفَضْلِ الثَّرِيدِ عَلَى سَائِرِ الطَّعَ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جبريل عليه السلام يقرئها السلام؛ كما قالت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عَائِشُ هَذَا جِبْرِيلُ يَقْرَأُ عَلَيْكِ 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يْهِ السَّلَامُ وَرَحْمَةُ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رَى مَا لَا أَ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اختار أن يُمرَّض عندها؛ كما رو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سُولَ اللَّهِ صَلَّى اللهُ عَلَيْهِ وَسَلَّمَ كَانَ يَسْأَلُ فِي مَرَضِهِ الَّذِي مَاتَ فِي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نَ أَنَا غَدًا؟ أَيْنَ أَنَا غَدًا؟</w:t>
      </w:r>
      <w:r>
        <w:rPr>
          <w:rFonts w:ascii="Traditional Arabic" w:hAnsi="Traditional Arabic" w:cs="Traditional Arabic"/>
          <w:sz w:val="48"/>
          <w:sz w:val="48"/>
          <w:szCs w:val="48"/>
          <w:rtl w:val="true"/>
        </w:rPr>
        <w:t xml:space="preserve"> يُرِيدُ يَوْمَ عَائِشَةَ، فَأَذِنَ لَهُ أَزْوَاجُهُ يَكُونُ حَيْثُ شَاءَ، فَكَانَ فِي بَيْتِ عَائِشَةَ حَتَّى مَاتَ عِنْدَهَا، قَالَ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تَ فِي اليَوْمِ الَّذِي كَانَ يَدُورُ عَلَيَّ فِيهِ فِي بَيْتِي</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رخصة التيمم عند عدم الماء نزلت بسببها؛ كما </w:t>
      </w:r>
      <w:r>
        <w:rPr>
          <w:rFonts w:ascii="Traditional Arabic" w:hAnsi="Traditional Arabic" w:cs="Traditional Arabic"/>
          <w:sz w:val="48"/>
          <w:sz w:val="48"/>
          <w:szCs w:val="48"/>
          <w:rtl w:val="true"/>
        </w:rPr>
        <w:t>قَالَتْ</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نَا مَعَ رَسُولِ اللَّهِ صَلَّى اللهُ عَلَيْهِ وَسَلَّمَ فِي بَعْضِ أَسْفَارِهِ، حَتَّى إِذَا كُنَّا بِالْبَيْدَاءِ أَوْ بِذَاتِ الجَيْشِ انْقَطَعَ عِقْدٌ لِي، فَأَقَامَ رَسُولُ اللَّهِ صَلَّى اللهُ عَلَيْهِ وَسَلَّمَ عَلَى التِمَاسِهِ، وَأَقَامَ النَّاسُ مَعَهُ وَلَيْسُوا عَلَى مَاءٍ، فَأَتَى النَّاسُ إِلَى أَبِي بَكْرٍ الصِّدِّيقِ،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لاَ تَرَى مَا صَنَعَتْ عَائِشَةُ؟ أَقَامَتْ بِرَسُولِ اللَّهِ صَلَّى اللهُ عَلَيْهِ وَسَلَّمَ وَالنَّاسِ وَلَيْسُوا عَلَى مَاءٍ، وَلَيْسَ مَعَهُمْ مَاءٌ، فَجَاءَ أَبُو بَكْ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رَسُولُ اللَّهِ صَلَّى اللهُ عَلَيْهِ وَسَلَّمَ وَاضِعٌ رَأْسَهُ عَلَى فَخِذِي قَدْ نَ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بَسْتِ رَسُولَ اللَّهِ صَلَّى اللهُ عَلَيْهِ وَسَلَّمَ وَالنَّاسَ، وَلَيْسُوا عَلَى مَاءٍ، وَلَيْسَ مَعَهُمْ مَاءٌ، فَقَالَ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اتَبَنِي أَبُو بَكْرٍ، وَقَالَ مَا شَاءَ اللَّهُ أَنْ يَ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عَلَ يَطْعُنُنِي بِيَدِهِ فِي خَاصِرَتِي، فَلاَ يَمْنَعُنِي مِنَ التَّحَرُّكِ إِلَّا مَكَانُ رَسُولِ اللَّهِ صَلَّى اللهُ عَلَيْهِ وَسَلَّمَ عَلَى فَخِذِي، فَقَامَ رَسُولُ اللَّهِ صَلَّى اللهُ عَلَيْهِ وَسَلَّمَ حِينَ أَصْبَحَ عَلَى غَيْرِ مَاءٍ، فَأَنْزَلَ اللَّهُ آيَةَ التَّيَمُّمِ فَتَيَمَّمُوا، فَقَالَ أُسَيْدُ بْنُ الحُضَ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يَ بِأَوَّلِ بَرَكَتِكُمْ يَا آلَ أَبِي بَكْرٍ،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عَثْنَا البَعِيرَ الَّذِي كُنْتُ عَلَيْهِ، فَأَصَبْنَا العِقْدَ تَحْ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رضي الله تعالى عن أُمِّنا عائشة وأرضاها، وأخزى عدوها وشانئ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يَوْمًا</w:t>
      </w:r>
      <w:r>
        <w:rPr>
          <w:b/>
          <w:b/>
          <w:bCs/>
          <w:sz w:val="48"/>
          <w:sz w:val="48"/>
          <w:szCs w:val="48"/>
          <w:rtl w:val="true"/>
        </w:rPr>
        <w:t xml:space="preserve"> </w:t>
      </w:r>
      <w:r>
        <w:rPr>
          <w:rFonts w:cs="Traditional Arabic"/>
          <w:b/>
          <w:b/>
          <w:bCs/>
          <w:sz w:val="48"/>
          <w:sz w:val="48"/>
          <w:szCs w:val="48"/>
          <w:rtl w:val="true"/>
        </w:rPr>
        <w:t>تُرْجَعُونَ</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تُوَفَّ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كَسَبَتْ</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ظْلَمُ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81</w:t>
      </w:r>
      <w:r>
        <w:rPr>
          <w:rFonts w:cs="Traditional Arabic"/>
          <w:rtl w:val="true"/>
        </w:rPr>
        <w:t>]</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ascii="Traditional Arabic" w:hAnsi="Traditional Arabic" w:cs="Traditional Arabic"/>
          <w:sz w:val="48"/>
          <w:sz w:val="48"/>
          <w:szCs w:val="48"/>
          <w:rtl w:val="true"/>
        </w:rPr>
        <w:t>كانت عائشة رضي الله عنها أفقه نساء الأمة وأعلمها، وأكثر النساء رواية للحديث عن رسول الله صلى الله عليه وسلم، وكان الصحابة رضي الله عنهم يرجعون إليها في معضلات المسائل، فكان نفعها للأمة عظيما، وخلفت علما غزيرا، وكانت مع علمها وفقهها كثيرة التعبد والتأله، فلا تكاد تفطر، وتكثر التهجد وتلاوة القرآن والذكر</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ا كانت آية في الزهد وإنفاق المال العظيم على الفقراء والمساكين، ولها أخبار في ذلك مشهورة، منها ما رواه الإمام مالك بلاغا </w:t>
      </w:r>
      <w:r>
        <w:rPr>
          <w:rFonts w:ascii="Traditional Arabic" w:hAnsi="Traditional Arabic" w:cs="Traditional Arabic"/>
          <w:sz w:val="48"/>
          <w:sz w:val="48"/>
          <w:szCs w:val="48"/>
          <w:rtl w:val="true"/>
        </w:rPr>
        <w:t xml:space="preserve">عَنْ عَائِشَةَ </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مِسْكِينًا سَأَلَهَا وَهِيَ صَائِمَةٌ، وَلَيْسَ فِي بَيْتِهَا إِلَّا رَغِيفٌ، فَقَالَتْ لِمَوْلَاةٍ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طِيهِ إِيَّا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لَكِ مَا تُفْطِرِينَ عَلَيْ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طِيهِ إِيَّا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عَلْتُ،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أَمْسَيْنَا أَهْدَى لَنَا أَهْلُ بَيْتٍ أَوْ إِنْسَانٌ مَا كَانَ يُهْدِي لَنَا شَاةً وَكَفَنَهَا، فَدَعَتْنِي عَائِشَةُ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ي مِنْ هَذَا، هَذَا خَيْرٌ مِنْ قُرْصِ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عنها ابن أختها عروة بن الزبي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أَيْتُهَا تَصَدَّقُ بِسَبْعِينَ أَلْفً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هَا 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عُ جَانِبَ دِرْعِ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ت رضي الله عنها تنسى نفسها وتذكر المساكين، كما في حديث</w:t>
      </w:r>
      <w:r>
        <w:rPr>
          <w:rFonts w:ascii="Traditional Arabic" w:hAnsi="Traditional Arabic" w:cs="Traditional Arabic"/>
          <w:sz w:val="48"/>
          <w:sz w:val="48"/>
          <w:szCs w:val="48"/>
          <w:rtl w:val="true"/>
        </w:rPr>
        <w:t xml:space="preserve"> أُمِّ ذَرَّةَ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عَثَ ابْنُ الزُّبَيْرِ إِلَى عَائِشَةَ بِمَالٍ فِي غِرَارَتَيْنِ يَكُونُ مِائَةَ أَلْ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عَتْ بِطَبَقٍ وَهِيَ يَوْمَئِذٍ صَائِ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تْ تَقْسِمُ فِي النَّاسِ،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أَمْسَتْ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جَارِيَةُ هَاتِي فِطْ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تْ أُمُّ ذَ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 الْمُؤْمِ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ا اسْتَطَعْتِ فِيمَا أَنْفَقْتِ أَنْ تَشْتَرِي بِدِرْهَمٍ لَحْمًا تُفْطِرِينَ عَلَيْ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عَنِّفِي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كُنْتِ أَذْكَرْتِنِي لَفَعَ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شْتَرَى</w:t>
      </w:r>
      <w:r>
        <w:rPr>
          <w:rFonts w:ascii="Traditional Arabic" w:hAnsi="Traditional Arabic" w:cs="Traditional Arabic"/>
          <w:sz w:val="48"/>
          <w:sz w:val="48"/>
          <w:szCs w:val="48"/>
          <w:rtl w:val="true"/>
        </w:rPr>
        <w:t xml:space="preserve"> مُعَاويةُ</w:t>
      </w:r>
      <w:r>
        <w:rPr>
          <w:rFonts w:ascii="Traditional Arabic" w:hAnsi="Traditional Arabic" w:cs="Traditional Arabic"/>
          <w:sz w:val="48"/>
          <w:sz w:val="48"/>
          <w:szCs w:val="48"/>
          <w:rtl w:val="true"/>
        </w:rPr>
        <w:t xml:space="preserve"> مِنْ عَائِشَةَ مَنْزِلَ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مِائَتَيْ أَلْفِ دِرْهَمٍ وَشُرِطَ لَهَا سُكْنَاهَا حَيَاتَ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مِلَ إِلَى عَائِشَةَ الْ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ا رَامَتْ مِنْ مَجْلِسِهَا حَتَّى قَسَمَ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ينبغي أن تكون سيرة هذه المرأة العظيمة حاضرة في بيوت المسلمين، ومعلومة لدى نسائهم وأخواتهم وبناتهم، وأن يجعلنها مثالا يحتذى في العفة والعلم والعمل والإنفاق في وجوه البر، ومحبة الخير للناس، وبذله لهم، ونسيان النفس في ذات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يرة الصحابيات وأمهات المؤمنين سيرة خيار نساء الأمة، وهي أولى بالمطالعة من سير التافهات، اللائي يقدمن التفاهة في أحط صور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حمى الله تعالى بنات المسلمين منهن، وممن يريد بهن الإثم والش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34:00Z</dcterms:created>
  <dc:creator>lenovo</dc:creator>
  <dc:description/>
  <cp:keywords/>
  <dc:language>en-US</dc:language>
  <cp:lastModifiedBy>lenovo</cp:lastModifiedBy>
  <dcterms:modified xsi:type="dcterms:W3CDTF">2021-12-21T07:30:00Z</dcterms:modified>
  <cp:revision>30</cp:revision>
  <dc:subject/>
  <dc:title/>
</cp:coreProperties>
</file>