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فضائل</w:t>
      </w:r>
      <w:r>
        <w:rPr>
          <w:rFonts w:ascii="Traditional Arabic" w:hAnsi="Traditional Arabic" w:cs="Traditional Arabic"/>
          <w:b/>
          <w:b/>
          <w:bCs/>
          <w:sz w:val="48"/>
          <w:sz w:val="48"/>
          <w:szCs w:val="48"/>
          <w:rtl w:val="true"/>
        </w:rPr>
        <w:t xml:space="preserve"> عائشة </w:t>
      </w:r>
      <w:r>
        <w:rPr>
          <w:rFonts w:ascii="Traditional Arabic" w:hAnsi="Traditional Arabic" w:cs="Traditional Arabic"/>
          <w:b/>
          <w:b/>
          <w:bCs/>
          <w:sz w:val="48"/>
          <w:sz w:val="48"/>
          <w:szCs w:val="48"/>
          <w:rtl w:val="true"/>
        </w:rPr>
        <w:t>ومناقب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 الْمَنَّانِ؛ يَرْفَعُ مَنْ يَشَاءُ وَيَضَعُ مَنْ يَشَاءُ وَبِيَدِهِ الْمِيزَانُ، وَيُعْطِي مَنْ يَشَاءُ وَيَمْنَعُ مَنْ يَشَاءُ، وَكُلُّ شَيْءٍ عِنْدَهُ بِمِقْدَارٍ، نَحْمَدُهُ حَمْدًا كَثِيرًا، وَنَشْكُرُهُ شُكْرًا مَزِيدًا، وَأَشْهَدُ أَنْ لَا إِلَهَ إِلَّا اللَّهُ وَحْدَهُ لَا شَرِيكَ لَهُ؛ فَضَّلَ الْبَشَرَ بَعْضَهُمْ عَلَى بَعْضٍ فِي الدُّنْيَا وَالْآخِرَةِ بِكَسْبِهِمْ وَأَعْمَالِهِمْ؛ فَفِيهِمُ الْغَنِيُّ وَالْفَقِيرُ، وَال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مُ الْمُؤْمِنُ وَالْكَافِرُ، وَالْبَرُّ وَالْفَاجِرُ، وَكُلُّ عَامِلٍ يَجِدُ مَا عَمِلَ، وَأَشْهَدُ أَنَّ مُحَمَّدًا عَبْدُهُ وَرَسُولُهُ؛ أَرْسَلَهُ اللَّهُ تَعَالَى لِلنَّاسِ هَادِيًا وَبَشِيرًا وَنَذِيرًا، وَاصْطَفَى لَهُ أَزْوَاجًا وَأَصْحَابًا كَانُوا لَهُ أَعْوَانً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خْلِصُوا لَهُ أَعْمَالَكُمْ، وَاقْ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ثَرَ نَبِيِّكُمْ صَلَّى اللَّهُ عَلَيْهِ وَسَلَّمَ؛ فَإِنَّ الْمُعَوَّلَ عَلَى الْقَبُولِ، وَلَا قَبُولَ إِلَّا بِالْإِخْلَاصِ وَالْمُتَابَعَةِ، وَقَدْ جَمَعَهُمَا اللَّهُ تَعَالَى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إِسْلَامُ الْوَجْهِ هُوَ الْإِخْلَاصُ، وَالْإِحْسَانُ هُوَ مُتَابَعَةُ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زْخَرُ تَارِيخُ الْمُسْلِمِينَ بِنِسَاءٍ عَظِيمَاتٍ كَثِيرَاتٍ، كَانَ لَهُنَّ أَثَرٌ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دِّمَةِ أُولَئِكَ النِّ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رَضِيَ اللَّهُ عَنْهُنَّ؛ فَهُنَّ خَلِ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نَّ نَاقِ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اصَّةِ بَيْتِهِ، فَلَهُنَّ عَلَيْنَا فَضْلٌ عَظِيمٌ، وَيَجِبُ أَنْ يَكُونَ لَهُنَّ فِي قُلُوبِنَا مَ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نَّ أُمَّهَاتُنَا وَ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يبِنَا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إِلَى قَلْبِ النَّبِيِّ صَلَّى اللَّهُ عَلَيْهِ وَسَلَّمَ الصِّدِّيقَةَ بِنْتَ الصِّدِّيقِ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عَنْ أَبِيهَا، عَقَدَ عَلَيْهَا النَّبِيُّ صَلَّى اللَّهُ عَلَيْهِ وَسَلَّمَ فِي مَكَّةَ، وَدَخَلَ بِهَا بَعْدَ هِجْرَتِهِ إِلَى الْمَدِينَةِ، وَفَضَائِلُهَا كَثِيرَةٌ، وَمَنَاقِبُهَا عَدِي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كَانَتْ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 النَّبِيِّ صَلَّى اللَّهُ عَلَيْهِ وَسَلَّمَ إِلَى قَلْبِهِ، وَلَمْ يَتَزَوَّجْ بِكْرًا سِوَاهَا، وَمَاتَ فِي يَوْمِهَا وَعَلَى صَدْرِهَا، وَخَالَطَ رِيقُهُ رِيقَهَا، وَدُفِنَ فِي حُجْرَ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عْظَمِ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أَنْزَلَ فِي بَرَاءَتِهَا مِنَ الْإِفْكِ قُرْآنًا يُتْلَى إِلَى آخِرِ الزَّمَانِ،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ثَ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ةَ آيَةً، وَأَخْبَرَ سُبْحَانَهُ فِي أَوَّلِ آيَةٍ مِنْ قِصَّةِ الْإِفْكِ أَنَّهُ خَيْرٌ لِلْمُؤْمِنِينَ، وَأَوَّلُ مَنْ يَتَنَاوَلُ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w:t>
      </w:r>
      <w:r>
        <w:rPr>
          <w:rFonts w:ascii="Traditional Arabic" w:hAnsi="Traditional Arabic" w:cs="Traditional Arabic"/>
          <w:b/>
          <w:b/>
          <w:bCs/>
          <w:sz w:val="36"/>
          <w:sz w:val="36"/>
          <w:szCs w:val="48"/>
          <w:rtl w:val="true"/>
        </w:rPr>
        <w:t>إِنَّ الَّذِينَ جَاءُوا بِالْإِفْكِ عُصْبَةٌ مِنْكُمْ لَا تَحْسَبُوهُ شَرًّا لَكُمْ بَلْ هُوَ خَيْرٌ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اهُ اللَّهُ تَعَالَى إِفْكًا؛ وَهُوَ الِافْتِرَاءُ الْمُخْتَلَقُ، فَثَبَتَتْ بَرَاءَتُهَا 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 الْعَرَ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لُّ مَنْ رَمَاهَا بِمَا بَرَّأَهَا اللَّهُ مِنْهُ فَهُوَ مُكَذِّبٌ لِلَّهِ تَعَالَى، وَمَنْ كَذَّبَ اللَّهُ فَهُوَ كَافِ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زَكَّا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تَزْكِيَ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وْلَا إِذْ سَمِعْتُمُوهُ ظَنَّ الْمُؤْمِنُونَ وَالْمُؤْمِنَاتُ بِأَنْفُسِهِمْ خَيْرًا وَقَالُوا هَذَا إِفْكٌ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رَوَى الطَّبَرِيُّ فِي تَفْسِيرِهِ أَنَّ امْرَأَةَ أَبِي أَيُّوبَ الْأَنْصَ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تَسْمَعُ مَا يَقُولُ النَّاسُ فِي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ذَلِكَ الْكَذِبُ، أَكُنْتِ فَاعِلَةً ذَلِكَ يَا أُمَّ أَيُّو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اللَّهِ، مَا كُنْتُ لِأَفْعَ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ئِشَةُ وَاللَّهِ خَيْرٌ مِنْ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عَظَّمَ أَمْرَ الْإِفْ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تَحْسَبُونَهُ هَيِّنًا وَهُوَ عِنْدَ اللَّهِ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ascii="Traditional Arabic" w:hAnsi="Traditional Arabic" w:cs="Traditional Arabic"/>
          <w:sz w:val="48"/>
          <w:sz w:val="48"/>
          <w:szCs w:val="48"/>
          <w:rtl w:val="true"/>
        </w:rPr>
        <w:t>، ثُمَّ لَامَ الْخَائِضِينَ فِيهِ كَمَا لَامَ السَّاكِتِينَ عَلَى عَدَمِ دِفَاعِهِمْ عَنْ عَائِشَةَ رَضِيَ اللَّهُ عَنْهَا ﴿</w:t>
      </w:r>
      <w:r>
        <w:rPr>
          <w:rFonts w:ascii="Traditional Arabic" w:hAnsi="Traditional Arabic" w:cs="Traditional Arabic"/>
          <w:b/>
          <w:b/>
          <w:bCs/>
          <w:sz w:val="36"/>
          <w:sz w:val="36"/>
          <w:szCs w:val="48"/>
          <w:rtl w:val="true"/>
        </w:rPr>
        <w:t>وَلَوْلَا إِذْ سَمِعْتُمُوهُ قُلْتُمْ مَا يَكُونُ لَنَا أَنْ نَتَكَلَّمَ بِهَذَا سُبْحَانَكَ هَذَا بُهْتَانٌ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يْسَ فِي الْقُرْآنِ لَوْمٌ لِلْمُؤْمِنِينَ لِأَجْلِ أَحَدٍ، إِلَّا لِأَجْلِ عَائِشَةَ فِي هَذِهِ الْآيَةِ؛ وَلِ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بِيهَ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لَّا تَنْصُرُوهُ فَقَدْ نَصَرَهُ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هَدَّدَ الْمُؤْمِنِينَ بِالْعُقُوبَةِ انْتِصَارًا لَهَ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لَا فَضْلُ اللَّهِ عَلَيْكُمْ وَرَحْمَتُهُ وَأَنَّ اللَّهَ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فَضْلُ اللَّهِ عَلَيْكُ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يمَا قُلْتُمْ لِعَائِشَ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مُبَشَّرَةٌ بِالْجَنَّةِ، وَهِيَ زَوْجُ النَّبِيِّ صَلَّى اللَّهُ عَلَيْهِ وَسَلَّمَ فِيهَا؛ كَ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مَنْ أَزْوَاجُكَ فِي الْجَنَّ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كِ مِنْهُنَّ</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يِّلَ إِلَيَّ أَنَّ ذَاكَ أَنَّهُ لَمْ يَتَزَوَّجْ بِكْرًا غَيْ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الْحَاكِمُ وَالذَّهَبِ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مُسْتَقِرًّا عِنْدَ فُقَهَاءِ الصَّحَابَةِ رَضِيَ اللَّهُ عَنْهُمْ أَنَّ عَائِشَةَ رَضِيَ اللَّهُ عَنْهَا مَعَ النَّبِيِّ صَلَّى اللَّهُ عَلَيْهِ وَسَلَّمَ فِي الْجَنَّةِ، عَنِ الْقَاسِمِ بْنِ مُحَمَّدٍ أَنَّ عَائِشَةَ اشْتَكَتْ فَجَاءَ ابْنُ عَبَّاسٍ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 الْمُؤْمِنِينَ، تَقْدَمِينَ عَلَى فَرَطِ صِدْقٍ؛ عَلَى رَسُولِ اللَّهِ صَلَّى اللَّهُ عَلَيْهِ وَسَلَّمَ، وَعَلَى أَبِي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فَضَّلَهَا عَلَى سَائِرِ نِسَائِهِ سِوَى خَدِيجَةَ رَضِيَ اللَّهُ عَنْهَا، كَمَا فِي حَدِيثِ أَنَسٍ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ضْلُ عَائِشَةَ عَلَى النِّسَاءِ كَفَضْلِ الثَّرِيدِ عَلَى سَائِرِ الطَّ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بْرِيلَ عَلَيْهِ السَّلَامُ يُقْرِئُهَا السَّلَامَ؛ كَمَا قَالَتْ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ائِشُ، هَذَا جِبْرِيلُ يَقْرَأُ عَلَيْكِ السَّلَامَ</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 السَّلَامُ وَرَحْمَةُ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رَى مَا لَا أَ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اخْتَارَ أَنْ يُمَرَّضَ عِنْدَهَا؛ كَمَا رَوَ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سْأَلُ فِي مَرَضِهِ الَّذِي مَاتَ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أَنَا غَدًا؟ أَيْنَ أَنَا غَدًا</w:t>
      </w:r>
      <w:r>
        <w:rPr>
          <w:rFonts w:ascii="Traditional Arabic" w:hAnsi="Traditional Arabic" w:cs="Traditional Arabic"/>
          <w:sz w:val="48"/>
          <w:sz w:val="48"/>
          <w:szCs w:val="48"/>
          <w:rtl w:val="true"/>
        </w:rPr>
        <w:t>؟ يُرِيدُ يَوْمَ عَائِشَةَ، فَأَذِنَ لَهُ أَزْوَاجُهُ يَكُونُ حَيْثُ شَاءَ، فَكَانَ فِي بَيْتِ عَائِشَةَ حَتَّى مَاتَ عِنْدَهَا،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تَ فِي الْيَوْمِ الَّذِي كَانَ يَدُورُ عَلَيَّ فِيهِ فِي بَيْتِ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خْصَةَ التَّيَمُّمِ عِنْدَ عَدَمِ الْمَاءِ نَزَلَتْ بِسَبَبِهَا؛ كَ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فَأَتَى النَّاسُ إِلَى أَبِي بَكْرٍ الصِّدِّيقِ،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ا تَرَى مَا صَنَعَتْ عَائِشَةُ؟ أَقَامَتْ بِرَسُولِ اللَّهِ صَلَّى اللَّهُ عَلَيْهِ وَسَلَّمَ وَالنَّاسِ وَلَيْسُوا عَلَى مَاءٍ، وَلَيْسَ مَعَهُمْ مَاءٌ، فَجَاءَ أَبُو بَ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رَسُولُ اللَّهِ صَلَّى اللَّهُ عَلَيْهِ وَسَلَّمَ وَاضِعٌ رَأْسَهُ عَلَى فَخِذِي قَدْ نَ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سْتِ رَسُولَ اللَّهِ صَلَّى اللَّهُ عَلَيْهِ وَسَلَّمَ وَالنَّاسَ، وَلَيْسُوا عَلَى مَاءٍ، وَلَيْسَ مَعَهُمْ مَاءٌ، فَ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تَبَنِي أَبُو بَكْرٍ، وَقَالَ مَا شَاءَ اللَّهُ أَنْ يَقُولَ، وَجَعَلَ يَطْعَنُنِي بِيَدِهِ فِي خَاصِرَتِي، فَلَا يَمْنَعُنِي مِنَ التَّحَرُّكِ إِلَّا مَكَانُ رَسُولِ اللَّهِ صَلَّى اللَّهُ عَلَيْهِ وَسَلَّمَ عَلَى فَخِذِي، فَقَامَ رَسُولُ اللَّهِ صَلَّى اللَّهُ عَلَيْهِ وَسَلَّمَ حِينَ أَصْبَحَ عَلَى غَيْرِ مَاءٍ، فَأَنْزَلَ اللَّهُ آيَةَ التَّيَمُّمِ فَتَيَمَّمُوا، فَقَالَ أُسَيْدُ بْنُ الْحُضَ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يَ بِأَوَّلِ بَرَكَتِكُمْ يَا آلَ أَبِي بَكْرٍ،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نَا الْبَعِيرَ الَّذِي كُنْتُ عَلَيْهِ، فَأَصَبْنَا الْعِقْدَ تَحْ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أُمِّنَا عَائِشَةَ وَأَرْضَاهَا، وَأَخْزَى عَدُوَّهَا وَشَانِئَ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عَائِشَةُ رَضِيَ اللَّهُ عَنْهَا أَفْقَهَ نِسَاءِ الْأُمَّةِ وَأَعْلَمَهَا، وَأَكْثَرَ النِّسَاءِ رِوَايَةً لِلْحَدِيثِ عَنْ رَسُولِ اللَّهِ صَلَّى اللَّهُ عَلَيْهِ وَسَلَّمَ، وَكَانَ الصَّحَابَةُ رَضِيَ اللَّهُ عَنْهُمْ يَرْجِعُونَ إِلَيْهَا فِي مُعْضِلَاتِ الْمَسَائِلِ، فَكَانَ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أُمَّةِ عَظِيمًا، وَخَلَّفَتْ عِلْمًا غَزِيرًا، وَكَانَتْ مَعَ عِلْمِهَا وَفِقْهِهَا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بُّدِ وَالتَّأَلُّهِ، فَلَا تَكَادُ تُفْطِرُ، وَتُكْثِرُ التَّهَجُّدَ وَتِ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الذِّ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كَانَتْ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زُّهْدِ وَ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فُقَرَاءِ وَالْمَسَاكِينِ، وَلَهَا أَخْبَارٌ فِي ذَلِكَ مَشْهُورَةٌ، مِنْهَا مَا رَوَاهُ الْإِمَامُ مَالِكٌ بَلَاغًا عَنْ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سْكِينًا سَأَلَهَا وَهِيَ صَائِمَةٌ، وَلَيْسَ فِي بَيْتِهَا إِلَّا رَغِيفٌ، فَقَالَتْ لِمَوْلَاةٍ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هِ إِيَّا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كِ مَا تُفْطِرِينَ عَلَيْ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هِ إِيَّا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عَلْ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مْسَيْنَا أَهْدَى لَنَا أَهْلُ بَيْتٍ أَوْ إِنْسَانٌ مَا كَانَ يُهْدِي لَنَا شَاةً وَكَفَنَهَا، فَدَعَتْنِي عَائِشَةُ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مِنْ هَذَا، هَذَا خَيْرٌ مِنْ قُرْصِ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عَنْهَا ابْنُ أُخْتِهَا عُرْوَةُ بْنُ الزُّبَ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هَا تَصَدَّقُ بِسَبْعِينَ أَلْفًا، وَإِنَّهَا لَتُرَقِّعُ جَانِبَ دِرْعِ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رَضِيَ اللَّهُ عَنْهَا تَنْسَى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ذْكُرُ 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مِّ ذَرَّ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ابْنُ الزُّبَيْرِ إِلَى عَائِشَةَ بِمَالٍ فِي غِرَارَتَيْنِ يَكُونُ مِائَةَ أَلْفٍ، فَدَعَتْ بِطَبَقٍ وَهِيَ يَوْمَئِذٍ صَائِمَةٌ، فَجَعَلَتْ تَقْسِمُ فِي النَّا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مْسَ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جَارِيَةُ، هَاتِي فِطْرِي، فَقَالَتْ أُمُّ ذَ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 الْمُؤْمِنِينَ، أَمَا اسْتَطَعْتِ فِيمَا أَنْفَقْتِ أَنْ تَشْتَرِي بِدِرْهَمٍ لَحْمًا تُفْطِرِينَ عَلَيْ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عَنِّفِينِي، لَوْ كُنْتِ أَذْكَرْتِنِي لَفَعَلْ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شْتَرَى مُعَاوِيَةُ مِنْ عَائِشَةَ مَنْزِلَهَا بِمِائَتَيْ أَلْفِ دِرْهَمٍ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هَا سُكْنَاهَا حَيَاتَهَا، وَحُمِلَ إِلَى عَائِشَةَ الْمَالُ، فَمَا رَامَتْ مِنْ مَجْلِسِهَا حَتَّى قَسَمَ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أَنْ تَكُونَ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يُوتِ الْمُسْلِمِينَ، وَمَعْلُ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ى نِسَائِهِمْ وَأَخَوَاتِهِمْ وَبَنَاتِهِمْ، وَأَنْ يَجْعَلْنَهَا مِثَالًا يُحْتَذَى فِي الْعِفَّةِ وَالْعِلْمِ وَالْعَمَلِ وَالْإِنْفَاقِ فِي وُجُوهِ الْبِرِّ،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لِلنَّاسِ، وَ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نِسْ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فِي ذَاتِ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يرَةُ الصَّحَابِيَّاتِ وَأُمَّ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رِ نِسَاءِ الْأُمَّةِ، وَهِيَ أَوْلَى بِالْمُطَالَعَةِ مِنْ سَيْرِ التَّافِهَاتِ، اللَّائِي يُقَدِّمْنَ التَّفَاهَةَ فِي أَحَطِّ صُوَ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ى اللَّهُ تَعَالَى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مِنْهُنَّ، وَمِمَّنْ يُرِيدُ بِهِنَّ الْ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4:00Z</dcterms:created>
  <dc:creator>lenovo</dc:creator>
  <dc:description/>
  <cp:keywords/>
  <dc:language>en-US</dc:language>
  <cp:lastModifiedBy>lenovo</cp:lastModifiedBy>
  <dcterms:modified xsi:type="dcterms:W3CDTF">2021-12-21T07:30:00Z</dcterms:modified>
  <cp:revision>30</cp:revision>
  <dc:subject/>
  <dc:title/>
</cp:coreProperties>
</file>