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م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مَد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سْتَعِين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ْد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ضِ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ضْلِ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د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شْه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ْد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رِي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حَمَّ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ْد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سُو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ُ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اأ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ذ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آمن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تق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قا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مو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أن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سلمون</w:t>
      </w:r>
      <w:r>
        <w:rPr>
          <w:rFonts w:cs="Traditional Arabic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تق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رب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خلق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ف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ح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خل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زوج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بث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ه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رجا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ثير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نساء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تق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ساءل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أرح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ي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رقيباً</w:t>
      </w:r>
      <w:r>
        <w:rPr>
          <w:rFonts w:cs="Traditional Arabic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b/>
          <w:bCs/>
          <w:sz w:val="22"/>
          <w:szCs w:val="22"/>
          <w:rtl w:val="true"/>
        </w:rPr>
        <w:t xml:space="preserve">(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اأ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من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تق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قول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قو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ديد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صل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عمال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يغف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ذنوب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ط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رسو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وز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ظيماً</w:t>
      </w:r>
      <w:r>
        <w:rPr>
          <w:rFonts w:cs="Traditional Arabic"/>
          <w:b/>
          <w:bCs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Andalus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ت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ا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ِعْث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ص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ام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ر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ك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ِث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ي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يِّ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ولِ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ُر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ت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ُو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مَ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تد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ا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ْكَ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فص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فوظا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هتد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صِم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أْت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بَاط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د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َلْف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نْزِي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َكِي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َمِيدٍ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ص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م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ب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ِقِيْ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َاء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َّبَإ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ُرْسَلِي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برة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ار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تَبَ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صَص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ِبْر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ِّأُو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أَلْب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َدِيث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فْتَرَىٰ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فَتْ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َذَّب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رْسَلِيْ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قابَ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ن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اب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كُل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خَذ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ذَن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مِنْ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رْس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َاصِ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ِنْ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خَذَت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صَّيْح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ِنْ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َسَف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أَرْ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ِنْ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غْرَق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يَظْلِم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ٰك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فُس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ظْلِم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م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د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ُف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ب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عَث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ُمّ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سُو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عْبُ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جْتَنِ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طَّاغُو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مِ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َد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ِ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َقّ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ضَّلَال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سِي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انْظُ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اقِب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ُكَذِّبِي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تَر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ف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ك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جَرِيْ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ائ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ْبِق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بِقات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رِ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ناع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ي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ؤك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شاعَت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ظْه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لي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ًم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ب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ر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آ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َص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َرَ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ظْه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م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َتَ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َنْ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قُوْبَ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ح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عَنَ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ك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حَ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َرَق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ِيْ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حَرِف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تدع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ْبَ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رْدُن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دْ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ُوْ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حر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اب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لَب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طَرُهُ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هِيْمِيَّةٍ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ط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رْكَس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دْنَس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نجَ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َس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رْجَسْ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ش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ق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ْعَٰلَمِي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َت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ُكْر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ت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ِّج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و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ا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َرْس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و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ْذَر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ذَّ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هَاه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عَظ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رْشَد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َعَاهُمْ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ك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يع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َجَر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متِهِ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ْدَا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بث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جو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ئِنَّ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تَأْت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رِّج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تَقْطَ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َّب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تَأْت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َادِي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ُنك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َو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وْم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َ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ئْت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عَذ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َ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ُن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صَّادِقِينَ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حش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نْكَرَ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تَكِبُوْن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وَادِيْهِ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علن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ِسِ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اهِ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َ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ه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ِف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نا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مالِئِيْ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خْرِج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آ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ُوط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رْيَتِكُمْ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رمٍ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هْمَ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َّ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ُنَاس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تَطَهَّر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ِخ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ْسَلَخُ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َهِرْ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فّ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َزِّهْ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َا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احِش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كْر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ج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رَب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ه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نِفُو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سَ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غضبو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َك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عن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ذ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شْؤُو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بأَم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ئك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ي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سلامُ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ؤ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ئ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ية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وط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َر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َمَهُ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ي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صِيْ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واجِ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ِ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ِل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ُبْث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ْحِطاطِهِ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ؤ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َناءَتِهِ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رَت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جاسَتِ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ُرَاوِدُو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ذون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ْياف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ه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َدِي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سْتَبْشِرُونَ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حِ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قد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س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يَتِهِ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ج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ط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سلامُ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دافِعُهُ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عِظ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ها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َٰؤُل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ضَيْ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فْضَحُ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ُخْزُونِ</w:t>
      </w:r>
      <w:r>
        <w:rPr>
          <w:rFonts w:cs="DecoType Naskh"/>
          <w:b/>
          <w:bCs/>
          <w:sz w:val="28"/>
          <w:szCs w:val="28"/>
          <w:rtl w:val="true"/>
        </w:rPr>
        <w:t>} 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اتَّ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ُخْزُ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ضَيْ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جُ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َّشِيدٌ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حرف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كست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ِيْ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ف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جْر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رِّ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ِيْ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َنْه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عَالَمِينَ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ظ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ط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س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ت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لَ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ته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ف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غِيْ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ُو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آو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ُكْ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شَدِيدٍ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ل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ع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فف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دت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ْص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ُو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س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ِيْقَتِهِ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ر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ال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ٰلُوط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ُسُ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صِل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ئك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سل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ُهِم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مِ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ُنْجِزُو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ض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حت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هلاك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ط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بِر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أَس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أَهْ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قِطْ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ٱلَّي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لْتَفِ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ٱمْرَأَت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ُصِيب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صَاب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وْعِدَ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ٱلصُّبْ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ٱلصُّبْ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قَرِيبٍ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زُو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ج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ط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س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ل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تَ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سَلِّ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فْ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يونُ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ء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ُوط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َجَّيْن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سَحَرٍ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ر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اح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ال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لعَن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ْرِفِيْ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نَوَّ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ْ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قُوْبَات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يْح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ْزَع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ل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َلَعَتْ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ْ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ِّي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لْب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طار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جار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جِّيْ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أَخَذَتْ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صَّيْح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ُشْرِقِينَ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ر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جَع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الِي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سَافِل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مْطَر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ِجَار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سِجِّيلٍ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ا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وب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جَّلَ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قُط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َاب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ٱ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ْق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ٱ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ظَلَم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ٱ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ْحَم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ٱ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ْعَٰلَمِي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Farsi Simple Bold"/>
          <w:b/>
          <w:b/>
          <w:bCs/>
          <w:sz w:val="22"/>
          <w:sz w:val="22"/>
          <w:szCs w:val="22"/>
          <w:rtl w:val="true"/>
        </w:rPr>
        <w:t>با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b/>
          <w:b/>
          <w:bCs/>
          <w:sz w:val="22"/>
          <w:sz w:val="22"/>
          <w:szCs w:val="22"/>
          <w:rtl w:val="true"/>
        </w:rPr>
        <w:t>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b/>
          <w:b/>
          <w:bCs/>
          <w:sz w:val="22"/>
          <w:sz w:val="22"/>
          <w:szCs w:val="22"/>
          <w:rtl w:val="true"/>
        </w:rPr>
        <w:t>ول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b/>
          <w:bCs/>
          <w:sz w:val="22"/>
          <w:szCs w:val="22"/>
          <w:rtl w:val="true"/>
        </w:rPr>
        <w:t>..</w:t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زو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حم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Andalus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طٍ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ض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احِش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ذِ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ْثَةٍ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ح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ش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ْض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َتُ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ُّكْر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ضَبَه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ْلَك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ج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يَّارْ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طٍ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َل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ل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يَت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ِدَ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بصِر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إِنّ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بِسَبِي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ُقِيمٍ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يَت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ي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َاف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تَوْ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ٱ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ْقَرْي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ٱ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َّت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ُمْطِر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ط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ٱ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سَّوْ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ف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كُون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رَوْن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ان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رْج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ُشُورًا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ب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Andalus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طٍ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هِ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مئ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ف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ه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ُ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ْس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يتِ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غم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ذار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َث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ك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ْعُوْنِيْ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ِهِ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َه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اقِ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عن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ذ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ش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باه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ُظَرَائ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حْشُ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ظَلَ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زْوَاجَهُمْ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ناس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َجُّ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َنْهَ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Andalus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طٍ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ط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ح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بْشَعِ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ص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هْد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ي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زلز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ا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ح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فر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تمع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ب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شِي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ا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ذا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حطا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شِيَ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ائ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ام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عْل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ات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ضْم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داف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بْث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ْوَتَهُ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زَوّ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ص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ناع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ذارَتِ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سَمُّون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ِثليةِ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يَت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ائ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ُوط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ءَاتَيْنَٰ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ُكْ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عِلْ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نَجَّيْنَٰ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ٱ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ْقَرْي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ٱ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َّت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ان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َّعْم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خبائ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ان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سَو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ٰسِقِي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َف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بش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ص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ن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ّسْرِفُونَ</w:t>
      </w:r>
      <w:r>
        <w:rPr>
          <w:rFonts w:cs="Traditional Arabic"/>
          <w:b/>
          <w:bCs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دُونَ</w:t>
      </w:r>
      <w:r>
        <w:rPr>
          <w:rFonts w:cs="Traditional Arabic"/>
          <w:b/>
          <w:bCs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هَلُونَ</w:t>
      </w:r>
      <w:r>
        <w:rPr>
          <w:rFonts w:cs="Traditional Arabic"/>
          <w:b/>
          <w:bCs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ْءٍ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ٰسِقِينَ</w:t>
      </w:r>
      <w:r>
        <w:rPr>
          <w:rFonts w:cs="Traditional Arabic"/>
          <w:b/>
          <w:bCs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المِيْن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ي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اي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ط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يمةِ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وم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عوبٍ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م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ْز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لا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كرانُ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أل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ِ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ق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نو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لع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كتر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ل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ُه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جو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دٍ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ل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ْه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سِن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خَنَّ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ئ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ِبْس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َعر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ظهَرِ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ثْقِي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طو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ي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ْمَتِ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رشا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سائ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ائ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َرُّشِهِ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ي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ل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ُ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ل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ع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ص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ب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ْمُؤْتَفِك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هْو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غَشَّا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ٰ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غَشّ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ّى</w:t>
      </w:r>
      <w:r>
        <w:rPr>
          <w:rFonts w:cs="DecoType Naskh"/>
          <w:b/>
          <w:bCs/>
          <w:sz w:val="28"/>
          <w:szCs w:val="28"/>
          <w:rtl w:val="true"/>
        </w:rPr>
        <w:t>*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بِأَ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آل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تَمَارَىٰ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Farsi Simple Bold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طهر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قلوبنا،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وأصلح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سرائرنا،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وتولنا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برحمتك</w:t>
      </w:r>
    </w:p>
    <w:sectPr>
      <w:type w:val="nextPage"/>
      <w:pgSz w:w="11906" w:h="16838"/>
      <w:pgMar w:left="2041" w:right="2041" w:gutter="0" w:header="0" w:top="2268" w:footer="0" w:bottom="3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Hadeth">
    <w:name w:val="hadeth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lorae8422">
    <w:name w:val="color-ae8422"/>
    <w:basedOn w:val="Style14"/>
    <w:qFormat/>
    <w:rPr/>
  </w:style>
  <w:style w:type="character" w:styleId="Hadith">
    <w:name w:val="hadi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57:00Z</dcterms:created>
  <dc:creator>AZYAN</dc:creator>
  <dc:description/>
  <cp:keywords/>
  <dc:language>en-US</dc:language>
  <cp:lastModifiedBy>DELL</cp:lastModifiedBy>
  <cp:lastPrinted>2019-08-10T01:30:00Z</cp:lastPrinted>
  <dcterms:modified xsi:type="dcterms:W3CDTF">2021-12-15T14:06:00Z</dcterms:modified>
  <cp:revision>200</cp:revision>
  <dc:subject/>
  <dc:title/>
</cp:coreProperties>
</file>