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bookmarkStart w:id="0" w:name="_Hlk6253390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ص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يْ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فِح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ر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رِسٍ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حِكْ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اد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و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قَض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َ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دْبِي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ل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خْتِل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َه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آي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أُو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لْبَاب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ْرا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90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ذَل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ل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دْ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لِ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طْمِيرٍ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ط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ط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لا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ك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1" w:name="_Hlk8968710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ِم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سُ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نْبِي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ب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غِي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وْ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بَا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ض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سَاه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بَاغ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ض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ْ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أْت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قَد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َاج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َا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ح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عْض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مَا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س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َد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مِ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ؤَد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ْرُك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ِر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سْ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رَّ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ُضُو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ُلّ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ْح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طَا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رَجَاتِ؟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ُو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سْباغ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ضُو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كَا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كَثْ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ط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جِ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نْتِظ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ل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بَاط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ذَل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بَاط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ِ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ْرٍ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ع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دِين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طَّرِي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ج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ص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وَضَّئ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جَال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نْتَه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قَاب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لُو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َس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ْ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أَعْق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!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بِغ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وُضُوء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bookmarkStart w:id="2" w:name="_Hlk89687148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ِم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يَمُّ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جَ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ِعْ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رَض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رْ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دْر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خِينِه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ز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م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ضَرْب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ُر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وَج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كَفَّيْن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ف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ِد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ء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تَيَمّ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ع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يِّ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مْسَح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وُجُوه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يْد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ۗ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فُو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فُور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ساء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هِمّ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ُفّ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وْرَبَيْ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ِع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صُو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ظِي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مَل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ات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عَ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َابَت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ات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قَل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ق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ِيّ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ب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حِيح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غ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عْب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فَ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هْوَي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َنْز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ُفّ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عْهُم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دْخَلْت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هِرَتَيْ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س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َ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ـمَس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ـحَدَ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صْغ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َ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كْبَر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ْجَنَا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حَي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نِّفَاس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ـ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ُس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ِفَا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جَوَار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هِر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بَسُ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َّهَا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عْض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ا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فَ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ح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قِي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ـمْس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ُرُوض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ثَلاث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ــ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َيَالِيه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َافِ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ـمْس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ْضً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لِ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َلاَث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َا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َالِيَه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سَافِ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يْ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ق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دَا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ْ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دَث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ظ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ْ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كَيْف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وَضِّئ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مِرَّهُ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صَاب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ط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يَد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ْل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لْي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م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مْن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ي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س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س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حْظ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مْس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ُذ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ح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م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سْر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س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ِلَيْه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م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يُس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رَج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ُر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يُس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ِ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ُسْر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85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ّ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دّ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نَس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حْدَ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س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د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عِي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ا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َه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د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نْس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هَار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ِه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د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َلَا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حِيِح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خ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إِسْل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ْمِ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غَيْر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رْزُق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فِ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لْ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شِ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زْق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ِع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مَع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ح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ص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ِت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حْسُ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نْبِي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قِ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ير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دْفَأ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خَر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مّ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و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ُيُو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رّ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خَاص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ِيَا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َج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َخ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ذَر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ْش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ُ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طْف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وْ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شْعَر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حْتَرَ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مَدِين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حُدِّ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أْن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دُو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ِم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طْفِئُو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ك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 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َّفَق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فَقَّه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سْتَغِ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ْقَاتَكُمْ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ِ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فَقِّه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3" w:name="_Hlk45681376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4" w:name="_Hlk4568139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bookmarkEnd w:id="4"/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56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 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bookmarkStart w:id="5" w:name="_Hlk45682746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bookmarkEnd w:id="5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شتاء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: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ك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أحك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3/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5:00Z</dcterms:created>
  <dc:creator>عبيد الطوياوي</dc:creator>
  <dc:description/>
  <cp:keywords/>
  <dc:language>en-US</dc:language>
  <cp:lastModifiedBy>ابتدائية رياض الاسلام الاهلية بالدمام - بنين</cp:lastModifiedBy>
  <cp:lastPrinted>2021-09-14T14:00:00Z</cp:lastPrinted>
  <dcterms:modified xsi:type="dcterms:W3CDTF">2021-12-15T04:40:00Z</dcterms:modified>
  <cp:revision>3</cp:revision>
  <dc:subject>خطبة الجمعة القادمة</dc:subject>
  <dc:title>خطب</dc:title>
</cp:coreProperties>
</file>