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مَ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سْتَع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و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ن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ون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ب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ق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و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ث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ج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س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اء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رح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قيباً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ص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عما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غ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نوب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و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ظيماً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ل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سْتَ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َعْ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بَص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ُّلُم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ُ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ّ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حَرُ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سْتَ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َحْ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َمْوَاتُ</w:t>
      </w:r>
      <w:r>
        <w:rPr>
          <w:rFonts w:cs="DecoType Naskh"/>
          <w:b/>
          <w:bCs/>
          <w:sz w:val="28"/>
          <w:szCs w:val="28"/>
          <w:rtl w:val="true"/>
        </w:rPr>
        <w:t>..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ش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ق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ف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ْبُوْع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ِع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ُ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َم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َة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ِل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ِ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ف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‏‏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ْف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َ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َّ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َّ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ِل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َرَجَات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رُت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فَو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ِ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ل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ِی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ُ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رَعْ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ُ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ظ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ئ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ِي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وتِي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لِيل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ِفْظ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دْرَاك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ِ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مْحِيْص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و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ِيْ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تْب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نَح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ِخْلا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الِ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َا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صْ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الِط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ش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الِ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ل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رّ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ِب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تو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ُمّ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َّوْر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حْمِل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حِم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حْم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سْفَار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حَق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قتض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ت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ْ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ُلْف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عَ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ْم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مار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رَ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لْم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ا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رِّف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حَ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تَط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طْ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طَق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م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مَت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ِق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ث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لِّ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ان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َ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زَلَ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يثَ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تُبَيِّنُ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كْتُم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نَبَذ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ظُهُور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شْتَر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َمَ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بِئ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ْتَ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ْ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د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سْـ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ذِّ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مَ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ف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ئ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َه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عا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لُو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ْو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سْتَأْجَر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َو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مِينُ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فْت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ر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ع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ك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تَرِئ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ص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لْسِنَتُ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َذ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لَ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رَ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تَفْت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َذ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فْت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َذ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فْلِح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عا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َ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قْح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مَد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ٍ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ف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مِيْ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ل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ص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ف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أ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ض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ْرٍ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َن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أ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عا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..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تَّب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ُطُ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دُو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بِين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أْمُر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سُّو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فَحْش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ْ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ت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َرَ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ق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ُمّ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ب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خ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ماء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ِيْ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ُ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خَص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م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حم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Farsi Simple Bold"/>
          <w:b/>
          <w:bCs/>
          <w:sz w:val="20"/>
          <w:szCs w:val="2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يَحْ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ْزَا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مِل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ْز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ضِلُّو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زِ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Farsi Simple Bold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Cs/>
          <w:rtl w:val="true"/>
        </w:rPr>
        <w:t>..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رْتَكَزُ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طَ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س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لي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بِ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ِز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ف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رأ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بْلِيْغ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ن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ِ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دِّث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بَوّ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ْث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َش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لّ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ِ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جَز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لِّ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ْ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ه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ٍ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ف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ض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تَكَل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كَلِ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ْو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ات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بخاري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ِ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ف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ف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َذ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َبَوّ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ر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ر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ئ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ُ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ُع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خَاط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لِق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ش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دَّر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م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شَر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ق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ِ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الط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الف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ضُ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ح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ت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ز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ق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Farsi Simple Bold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طهر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قلوبنا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أصلح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سرائرنا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تولَّ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أمرنا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أعنا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ذك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شك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بادتك</w:t>
      </w:r>
      <w:r>
        <w:rPr>
          <w:rFonts w:cs="Farsi Simple Bold"/>
          <w:b/>
          <w:bCs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cp:lastPrinted>2021-12-09T14:23:00Z</cp:lastPrinted>
  <dcterms:modified xsi:type="dcterms:W3CDTF">2021-12-11T20:17:00Z</dcterms:modified>
  <cp:revision>90</cp:revision>
  <dc:subject/>
  <dc:title/>
</cp:coreProperties>
</file>