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َّائ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رَّائ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رَّ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ت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خَائ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0" w:name="_Hlk8676290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0120794"/>
      <w:bookmarkStart w:id="2" w:name="_Hlk8676291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ـسْلِمُو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ٱ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سَّمَٰوَٰ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ٱلأَر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ز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خ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ۦ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ثَّمَرَٰ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زق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كُم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خ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فُل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جر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بَح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مرِهِۦ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خ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أَنهَٰ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*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خ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شَّم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ٱلق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ئِبَينِ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خ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َّ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ٱلنَّه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ءَاتَىٰ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أَلتُمُوهُ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ُد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م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صُو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إِنسَٰ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ظَلُو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َّار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ور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براهي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س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دّ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قْ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ْفُوظ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ر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َاش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ز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خْ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ْوَاج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تّ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ِمَا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ُرُو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ْتَلِ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و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شْك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ُع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وَائ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نَافِع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خ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فِ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ح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خ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ح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مِل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قْط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َاف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قْلِي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قْلِي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ج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نَا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ن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هُ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خ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ه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شُق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ط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طْ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زْ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ِب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قْي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و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َافِع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َه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ام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ق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بُود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ض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شْكُ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ْم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َاه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اطِن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رُو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ع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ْ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ج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نِي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دَا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تْمَا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ُكْر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َز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حِقّ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مُتَابَ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وْجِب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و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ب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صِيَت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عْرَا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ت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ؤ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لاء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مَرُّ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ع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هَان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ِزْ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دَامَة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ج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ل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ق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ح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ح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َك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ل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هَلا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فُ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زُّرُو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ثَّمَرَا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ظَه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س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ح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سَب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ذِيق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ِع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و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ر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ثَ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ْ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ِن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طْمَئِن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زْق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غ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ف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عُ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ذَاق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َا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و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و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ْن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1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وَارِ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ل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ط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صَائِب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رَاض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ِت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اص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ُنُوب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اّ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ُيُوب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رَك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ق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فَتَح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َّ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خَذْن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ْسِب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را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رْج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غَي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ا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و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د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رْعً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غَي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ِد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قْب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غْضِب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َاس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ط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ِب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بِل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بَه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غَي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غَيّ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فُسِهِمْ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ع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دْ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لِح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دُّع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ضَرّ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م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ث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سْتِغْف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هْج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ُنُو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أَوْزَا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ُنْزِل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ط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ِث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سْتِغْفَا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ُقَرَاء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ْ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ُقَرَاء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انِط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ِ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انِط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غِثْ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ِثْ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ِثْ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ق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غِثْ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غِث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يَق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لَاد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خَيْ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ط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غَيْ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نَ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ُنُوب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تَغْفِر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َّا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رْ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دْرَا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ث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غِيث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نِي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ِي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ح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بَ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ِ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َلِّ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فِ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ارّ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جِ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جِ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قْ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قْ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ق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َا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رَق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هَائِم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ت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ح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د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يِّ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ث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َي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ِلَا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ح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جْعَ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اغ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حَاض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بَا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رْع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رْع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ق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ات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ز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ْرِج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فَ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حْ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فَا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و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ْ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كْشِف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ـ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َا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ه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ْشِف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ْشِ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ُ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تَضَرِّر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ْشِ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ُ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تَضَرِّر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ْرُوب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يُّو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ل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كْر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ـ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غِي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ل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دَاء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قْلِ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دِيَتَك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تِد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ُ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3" w:name="_Hlk9015319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َاؤُ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ل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خ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حْ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ث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لِح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دُّعَاء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لِح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بّ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لِي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ب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ّ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وَالِد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ِ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سُبْح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ز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ِ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رْسَل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طب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استسقـــ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ثان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ع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lang w:bidi="ar-SA"/>
      </w:rPr>
      <w:t>1443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هـ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9/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8:42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12-11T22:14:00Z</cp:lastPrinted>
  <dcterms:modified xsi:type="dcterms:W3CDTF">2021-12-11T19:16:00Z</dcterms:modified>
  <cp:revision>5</cp:revision>
  <dc:subject>خطبة الجمعة القادمة</dc:subject>
  <dc:title>خطب</dc:title>
</cp:coreProperties>
</file>