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47" w:after="280"/>
        <w:ind w:left="0" w:right="47" w:hanging="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خُطْبَةُ التَّحِذيرِ مِنْ جَمَاعَةِ التَبْلِيغِ </w:t>
      </w:r>
      <w:r>
        <w:rPr>
          <w:rFonts w:cs="Traditional Arabic" w:ascii="Traditional Arabic" w:hAnsi="Traditional Arabic"/>
          <w:sz w:val="42"/>
          <w:szCs w:val="42"/>
          <w:u w:val="single"/>
        </w:rPr>
        <w:t>6</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جُمَادَى الأُولَى </w:t>
      </w:r>
      <w:r>
        <w:rPr>
          <w:rFonts w:cs="Traditional Arabic" w:ascii="Traditional Arabic" w:hAnsi="Traditional Arabic"/>
          <w:sz w:val="42"/>
          <w:szCs w:val="42"/>
          <w:u w:val="single"/>
        </w:rPr>
        <w:t>1443</w:t>
      </w:r>
      <w:r>
        <w:rPr>
          <w:rFonts w:ascii="Traditional Arabic" w:hAnsi="Traditional Arabic" w:cs="Traditional Arabic"/>
          <w:sz w:val="42"/>
          <w:sz w:val="42"/>
          <w:szCs w:val="42"/>
          <w:u w:val="single"/>
          <w:rtl w:val="true"/>
        </w:rPr>
        <w:t>هـ</w:t>
      </w:r>
    </w:p>
    <w:p>
      <w:pPr>
        <w:pStyle w:val="Style15"/>
        <w:bidi w:val="1"/>
        <w:spacing w:before="47" w:after="280"/>
        <w:ind w:left="0" w:right="47" w:hanging="0"/>
        <w:jc w:val="left"/>
        <w:rPr/>
      </w:pPr>
      <w:r>
        <w:rPr>
          <w:rFonts w:ascii="Traditional Arabic" w:hAnsi="Traditional Arabic" w:cs="Traditional Arabic"/>
          <w:sz w:val="42"/>
          <w:sz w:val="42"/>
          <w:szCs w:val="42"/>
          <w:rtl w:val="true"/>
        </w:rPr>
        <w:t>الْحَمْدُ للهِ الذِي مَيَّزَ أَهْلَ السُّنَّةِ بِالتَّسْلِيمِ لأَدِلِّةِ الْقُرْآنِ الْمُبِ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آثَرَهُمْ بِالْهِدَايَةِ إِلَى دَعَائِمِ الدِّين، وَوَفَّقَ أَهْلَ الْحَقِّ لِلاقْتِدَاءِ بِسَيِّدِ الْمُرْسَلِين، وَسَدَّدَهُمْ للتَّأَسِّي بِصَحْبِهِ الأَكْرَمِين، وَيَسَّرَ لَهُمُ اقْتِفَاءَ آثَارِ السَّلَفِ الصَّالِحِ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نْ لا إِلَهَ إِلَّا اللهُ وَحْدَهُ لا شَرِيكَ لَهُ، وَأَشْهَدُ أَنَّ نَبِيَّنَا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بْدُ اللهِ وَرَسُو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وَسَلَّمَ وَبَارَكَ عَلَيْهِ، وَعَلَى آ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أَصْحَابِهِ وَمْنَ تَبِعَهُمْ بِإِحْسَانٍ إِلَى يَوْمِ الدِّين</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تَّقُوا اللهَ وَرَاقِبُوهُ وَاعْلَمُوا أَنَّ الْبِدْ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يَ الإحْدَاثُ فِي الدِّينِ عَلَى خِلافِ مَا كَانَ عَلَيْهِ النَّبِيُّ صَلَّى اللهُ عَلَيْهِ وَسَلَّمَ وأَصْحَابُهُ رَضِيَ اللهُ عَنْ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عَقِيدَةٍ أَوْ عَمَ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يَ مُحَرَّمَةٌ لِقَوْ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ذَيْفَةَ بْنِ الْيَمَانِ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النَّاسُ يَسْأَلُونَ رَسُولَ اللَّهِ صَلَّى اللَّهُ عَلَيْهِ وَسَلَّمَ عَنْ الْخَيْرِ وَكُنْتُ أَسْأَلُهُ عَنْ الشَّرِّ مَخَافَةَ أَنْ يُدْرِكَنِي 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إِنَّا كُنَّا فِي جَاهِلِيَّةٍ وَشَرٍّ فَجَاءَنَا اللَّهُ بِهَذَا الْخَ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لْ بَعْدَ هَذَا الْخَيْرِ شَرٌّ؟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عَ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لْ بَعْدَ ذَلِكَ الشَّرِّ مِنْ خَيْرٍ؟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عَ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فِيهِ دَخَ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ا دَخَنُهُ؟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وْمٌ يَسْتَنُّونَ بِغَيْرِ سُنَّتِي وَيَهْدُونَ بِغَيْرِ هَدْيِي تَعْرِفُ مِنْهُمْ وَتُنْكِ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لْ بَعْدَ ذَلِكَ الْخَيْرِ مِنْ شَرٍّ؟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عَمْ دُعَاةٌ عَلَى أَبْوَابِ جَهَنَّمَ مَنْ أَجَابَهُمْ إِلَيْهَا قَذَفُوهُ فِي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صِفْهُمْ لَ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عَ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وْمٌ مِنْ جِلْدَتِنَا وَيَتَكَلَّمُونَ بِأَلْسِنَتِ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ا رَسُولَ اللَّهِ فَمَا تَرَى إِنْ أَدْرَكَنِي ذَلِكَ؟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لْزَمُ جَمَاعَةَ الْمُسْلِمِينَ وَإِمَامَ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لَمْ تَكُنْ لَهُمْ جَمَاعَةٌ وَلا إِمَا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اعْتَزِلْ تِلْكَ الْفِرَقَ كُلَّهَا وَلَوْ أَنْ تَعَضَّ عَلَى أَصْلِ شَجَرَةٍ حَتَّى يُدْرِكَكَ الْمَوْتُ وَأَنْتَ عَلَى ذَلِ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فَهَكَذَا أَيُّهَا الإِخْوَةُ كَانَ أَصْحَابُ رَسُولِ اللهِ صَلَّى اللهُ عَلَيْهِ وَسَلَّمَ يَخَافُونَ عَلَى أَنْفُسِهِم الْفِتَنَ وَلِذَلِكَ سَأَلُوا عَنْهَا لِيَحْذَرُوا مِنْهَ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عْلَمُوا</w:t>
      </w:r>
      <w:r>
        <w:rPr>
          <w:rFonts w:ascii="Traditional Arabic" w:hAnsi="Traditional Arabic" w:cs="Traditional Arabic"/>
          <w:b/>
          <w:b/>
          <w:bCs/>
          <w:sz w:val="42"/>
          <w:sz w:val="42"/>
          <w:szCs w:val="42"/>
          <w:rtl w:val="true"/>
        </w:rPr>
        <w:t xml:space="preserve"> أَيُّهَا الْمُسْلِمُونَ</w:t>
      </w:r>
      <w:r>
        <w:rPr>
          <w:rFonts w:ascii="Traditional Arabic" w:hAnsi="Traditional Arabic" w:cs="Traditional Arabic"/>
          <w:sz w:val="42"/>
          <w:sz w:val="42"/>
          <w:szCs w:val="42"/>
          <w:rtl w:val="true"/>
        </w:rPr>
        <w:t xml:space="preserve"> أَنَّ اللهَ عَزَّ وَجَلَّ قَدْ قَضَى بِحِكْمَتِهِ الْبَالِغَةِ أَنَّ هَذِهِ الأُمَّةَ الإسْلامِيَّةَ سَوْفَ تَفْتَرِقُ بَعْدَ مَوْتِ نَبِيِّهَا صَلَّى اللهُ عَلَيْهِ وَسَلَّمَ إِلَى فِرَقٍ شَ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ذِي عَلَى الْحَقِّ مِنْهَا وَاحِ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يَ مَنْ تَمَسَّكَتْ بِهَدْيِ نَبِيِّهَا عَلَى الْوَجْهِ الأَكْمَ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لْ نَحْنُ مِنْ تِلْكَ الطَّائِفَةِ النَّاجِيَةِ ؟</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عَنْ عَوْفِ بْنِ مَالِكٍ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فْتَرَقَتِ الْيَهُودُ عَلَى إِحْدَى وَسَبْعِينَ فِرْقَ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وَاحِدَةٌ فِي الْجَنَّةِ وَسَبْعُونَ فِي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فْتَرَقَتِ النَّصَارَى عَلَى ثِنْتَيْنِ وَسَبْعِينَ فِرْقَ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حْدَى وَسَبْعُونَ فِي النَّارِ وَوَاحِدَةٌ فِي الْجَنَّ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ذِي نَفْسُ مُحَمَّدٍ بِيَدِهِ لَتَفْتَرِقَنَّ أُمَّتِي عَلَى ثَلَاثٍ وَسَبْعِينَ فِرْقَةً وَاحِدَةٌ فِي الْجَنَّةِ وَثِنْتَانِ وَسَبْعُونَ فِي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ا رَسُولَ اللَّهِ مَنْ هُمْ ؟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الْجَمَاعَ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مَاجَه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فِي رِوَايَ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أَنَا عَلَيْهِ وَأَصْحَابِ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تِّرْمِذِيُّ وَحَسَّنَ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حَدِيثِ عَبْدِ اللَّهِ بْنِ عَمْرٍو رَضِيَ اللهُ عَنْهُما</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مِنْ هَدْيِ النَّبِيِّ صَلَّى اللهُ عَلَيْهِ وَسَلَّمَ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تَحْذِيرُ مِن الْبِدَعِ فِي كُلِّ جُمْعَةٍ عَلَى الْمِنْبَ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جَابِ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صَلَّى اللَّهُ عَلَيْهِ وَسَلَّمَ إِذَا خَطَبَ</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أَمَّا بَعْدُ فَإِنَّ خَيْرَ الْحَدِيثِ كِتَابُ اللَّهِ وَخَيْرَ الْهُدَى هُدَى مُحَمَّدٍ وَشَرَّ الأمُورِ مُحْدَثَاتُهَا وَكُلَّ بِدْعَةٍ ضَلالَ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xml:space="preserve">فِي أَوَاخِرِ حَيَاتِهِ صَلَّى اللهُ عَلَيْهِ وَسَلَّمَ </w:t>
      </w:r>
      <w:r>
        <w:rPr>
          <w:rFonts w:ascii="Traditional Arabic" w:hAnsi="Traditional Arabic" w:cs="Traditional Arabic"/>
          <w:sz w:val="42"/>
          <w:sz w:val="42"/>
          <w:szCs w:val="42"/>
          <w:rtl w:val="true"/>
        </w:rPr>
        <w:t>وَعَظَ أَصْحَابَهُ</w:t>
      </w:r>
      <w:r>
        <w:rPr>
          <w:rFonts w:ascii="Traditional Arabic" w:hAnsi="Traditional Arabic" w:cs="Traditional Arabic"/>
          <w:sz w:val="42"/>
          <w:sz w:val="42"/>
          <w:szCs w:val="42"/>
          <w:rtl w:val="true"/>
        </w:rPr>
        <w:t xml:space="preserve"> رَضِيَ اللهُ عَنْهُ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وْعِظَةً بَلِيغَ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 قَائِ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كَأَنَّ هَذِهِ مَوْعِظَةُ مُوَدِّعٍ فَمَاذَا تَعْهَدُ إِلَيْنَا</w:t>
      </w:r>
      <w:r>
        <w:rPr>
          <w:rFonts w:ascii="Traditional Arabic" w:hAnsi="Traditional Arabic" w:cs="Traditional Arabic"/>
          <w:sz w:val="42"/>
          <w:sz w:val="42"/>
          <w:szCs w:val="42"/>
          <w:rtl w:val="true"/>
        </w:rPr>
        <w:t xml:space="preserve">؟ فَكَانَ مِمَّا قَالَ ل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يَّاكُمْ وَمُحْدَثَاتِ الْأُمُو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كُلَّ مُحْدَثَةٍ بِدْ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لَّ بِدْعَةٍ ضَلَا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انِيُّ</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وَقَدْ وَقَعْتْ هَذِهِ الوَصِيَّةُ مَوْقِعَهَا فِي الصَّحَابَةِ رَضِيَ اللهُ عَ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ذَلِكَ لَمْ تَقَعْ مِنْ أَحَدٍ مِنْهُمْ بِدْعَةٌ حَتَّى لَقُوا رَبَّهَ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كَانُوا يُحَذِّرُونَ مِنْ الْبِدَعِ وَالْمُحْدَثَاتِ وَيُنْكِرُونَ عَلَى مَنْ فَعَلَهَا وَإِنْ حَسُنَتْ نِيَّ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عَبْدِ اللهِ بنِ مَسْعُودٍ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تَّبِعُوا وَلا تَبْتَدِعُوا فَقَدْ كُفِيتُ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ابْنِ عَبَّاسٍ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يَأْتِي عَلَى النَّاسِ مِنْ عَامٍ إِلَّا أَحْدَثُوا فِيهِ بِدْعَ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تُوا فِيهِ سُنَّ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تُحْيَى الْبِدَعُ وَتَمُوتَ السُّنَ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انْظُرُوا كَيْفَ أَنَّ النَّبِيَّ صَلَّى اللهُ عَلَيْهِ وَسَلَّمَ </w:t>
      </w:r>
      <w:r>
        <w:rPr>
          <w:rFonts w:ascii="Traditional Arabic" w:hAnsi="Traditional Arabic" w:cs="Traditional Arabic"/>
          <w:sz w:val="42"/>
          <w:sz w:val="42"/>
          <w:szCs w:val="42"/>
          <w:rtl w:val="true"/>
        </w:rPr>
        <w:t>وَأَ</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ابَ</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رَضِيَ اللهُ عَنْهُمْ يُحَذِّرُ</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 xml:space="preserve"> مِن البِدْعَ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فَلا يَجْدُرُ بِنَا نَحْنُ أَنْ نَخَافَ مِن البِدْ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ى أَنْفُسِنَا وَيُحَذِّرَ بَعْضُنَا بَعْ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p>
    <w:p>
      <w:pPr>
        <w:pStyle w:val="Style15"/>
        <w:shd w:fill="FFFFFF" w:val="clear"/>
        <w:bidi w:val="1"/>
        <w:spacing w:before="0" w:after="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مِنَ الْجَمَاعَاتِ الموجُوْدَةَ فِي السَّاحَةِ وَالَّتِي عِنْدَهَا أَخْطَاءٌ وَانْحِرَافَاتٌ فِي الْعَقِيْدَةِ وَالمنْهَجِ جَمَاعَةُ التَّبْلِيْغِ</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مْ جَمَاعَ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أَحْبَ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دْ جَاءَنَا التَّوْجِيْهُ مِنَ الْجِهَاتِ المعْنِيَّةِ مِنَ الدَّوْلَةِ فِي وُجُوْبِ بَيَانِ التَّحْذِيْرِ مِنْهُمْ، وَتَوْضِيْحِ مَا عِنْدَهُمْ مِنْ أَخْطَ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تَّأْكِيْدِ عَلَى أَنَّ الانْتِمَاءَ لِهَذِهِ الْجَمَاعَةِ مَمْنُوْعٌ فِي الممْلَكَةِ الْعَرَبِيَّةِ السُّعُوْدِ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نْتَسَبَ إِلَيْهِمْ أَوْ مَشَى مَعَهُمْ فَهُوَ مُخَالِ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كَّدَ الْبَيَانُ الرَّسْمِيُّ أَنَّ هَذِهِ الْجَمَاعَةَ مِنْ أَبْوَابِ الْإِرْهَابِ، وَإِنْ زَعَمُوا أَنَّهُمْ خِلَافُ ذَلَكَ</w:t>
      </w:r>
      <w:r>
        <w:rPr>
          <w:rFonts w:cs="Traditional Arabic" w:ascii="Traditional Arabic" w:hAnsi="Traditional Arabic"/>
          <w:sz w:val="42"/>
          <w:szCs w:val="42"/>
          <w:rtl w:val="true"/>
        </w:rPr>
        <w:t>.</w:t>
      </w:r>
    </w:p>
    <w:p>
      <w:pPr>
        <w:pStyle w:val="Style15"/>
        <w:shd w:fill="FFFFFF" w:val="clear"/>
        <w:bidi w:val="1"/>
        <w:spacing w:before="0" w:after="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بْلَ أَنْ نُبَيِّنَ مَا عِنْدَهُمْ مِنْ مُخَالَفَاتٍ، تَعَالَوا نَسْمَعُ كَلَامَ الْعُلَمَاءِ فِ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نَكُوْنَ عَلَى بَصِيْرَةٍ مِنْ أَمْرِنَ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قَالَ الشَّيْخُ ابْنُ بَازٍ رَحِمَهُ اللهُ فِي الْفَتَاوَى الْمُجَلَّدِ </w:t>
      </w:r>
      <w:r>
        <w:rPr>
          <w:rFonts w:cs="Traditional Arabic" w:ascii="Traditional Arabic" w:hAnsi="Traditional Arabic"/>
          <w:sz w:val="42"/>
          <w:szCs w:val="42"/>
        </w:rPr>
        <w:t>8</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صَفْحَةَ </w:t>
      </w:r>
      <w:r>
        <w:rPr>
          <w:rFonts w:cs="Traditional Arabic" w:ascii="Traditional Arabic" w:hAnsi="Traditional Arabic"/>
          <w:sz w:val="42"/>
          <w:szCs w:val="42"/>
        </w:rPr>
        <w:t>331</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جَمَاعَةُ التَّبْلِيغِ لَيْسَ عِنْدَهُمْ بِصِيرَةٌ فِي مَسَائِلِ الْعَقِي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ا يَجُوزُ الْخُرُوجُ مَعَهُمْ إِلَّا لِمَنْ لَدَيْهِ عِلْمٌ وَبِصيرةٌ بِالْعَقِيدَةِ الصَّحِيحَةِ التِي عَلَيْهَا أَهْلُ السُّنَّةِ وَالْجَمَاعَةِ حَتَّى يُرْشِدَهُمْ وَيَنْصَحَهُمْ</w:t>
      </w:r>
      <w:r>
        <w:rPr>
          <w:rFonts w:cs="Traditional Arabic" w:ascii="Traditional Arabic" w:hAnsi="Traditional Arabic"/>
          <w:sz w:val="42"/>
          <w:szCs w:val="42"/>
          <w:rtl w:val="true"/>
        </w:rPr>
        <w:t xml:space="preserve">. </w:t>
      </w:r>
    </w:p>
    <w:p>
      <w:pPr>
        <w:pStyle w:val="Normal"/>
        <w:autoSpaceDE w:val="false"/>
        <w:jc w:val="left"/>
        <w:rPr/>
      </w:pPr>
      <w:r>
        <w:rPr>
          <w:rFonts w:ascii="Traditional Arabic" w:hAnsi="Traditional Arabic" w:cs="Traditional Arabic"/>
          <w:sz w:val="42"/>
          <w:sz w:val="42"/>
          <w:szCs w:val="42"/>
          <w:rtl w:val="true"/>
        </w:rPr>
        <w:t xml:space="preserve">وَقَالَ شَيْخُنَا الْعُثَيْمِين رَحِمَهُ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غَنِي عَنْ زُعَمَاءِ هَؤُلاءِ الْجَمَاعَةِ فِي الْأَقْطَارِ الْإِسْلَامِيَّةِ خَارِجَ بِلَادِنَا أَنَّهُمْ عَلَى انْحِرَافٍ فِي الْعَقِي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ذَا صَحَّ ذَلِكَ فَإِنَّ الْوَاجِبَ التَّحْذِيرُ مِنْهُمْ وَالاقْتِصَارُ عَلَى الدَّعْوَةِ دَاخِلَ بِلَادِنَا عَلَى الْوَجْهِ الْمَشْرُوعِ</w:t>
      </w:r>
      <w:r>
        <w:rPr>
          <w:rFonts w:cs="Traditional Arabic" w:ascii="Traditional Arabic" w:hAnsi="Traditional Arabic"/>
          <w:sz w:val="42"/>
          <w:szCs w:val="42"/>
          <w:rtl w:val="true"/>
        </w:rPr>
        <w:t>.</w:t>
      </w:r>
    </w:p>
    <w:p>
      <w:pPr>
        <w:pStyle w:val="Style15"/>
        <w:shd w:fill="FFFFFF" w:val="clear"/>
        <w:bidi w:val="1"/>
        <w:spacing w:before="0" w:after="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قَالَ </w:t>
      </w:r>
      <w:r>
        <w:rPr>
          <w:rFonts w:ascii="Traditional Arabic" w:hAnsi="Traditional Arabic" w:cs="Traditional Arabic"/>
          <w:sz w:val="42"/>
          <w:sz w:val="42"/>
          <w:szCs w:val="42"/>
          <w:rtl w:val="true"/>
        </w:rPr>
        <w:t>الشَّيْ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وزَ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فِظَهُ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خُرُوجُ فِي سَبِيلِ اللهِ لَيْسَ هُوَ الْخُرُوجُ الذِي يَعْنُونَهُ الآنَ، الْخُرُوجُ فِي سَبِيلِ اللهِ هُوَ الْخُرُوجُ لِلْغَزْوِ، أَمَّا مَا يُسَمُّونَهُ الآنَ بِالْخُرُوجِ فَهَذَا بِدْعَةٌ</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أَقُولُ قَوْلِي هَذَا وَأَسْتَغْفِرُ اللهَ لِي وَلَكُمْ مِنْ كُلِّ ذَنْبٍ فَاسْتَغْفِرُوهُ إِنَّهُ هُوَ الْغَفُورُ الرَّحِيمُ</w:t>
      </w:r>
      <w:r>
        <w:rPr>
          <w:rFonts w:cs="Traditional Arabic" w:ascii="Traditional Arabic" w:hAnsi="Traditional Arabic"/>
          <w:sz w:val="42"/>
          <w:szCs w:val="42"/>
          <w:rtl w:val="true"/>
        </w:rPr>
        <w:t>.</w:t>
      </w:r>
    </w:p>
    <w:p>
      <w:pPr>
        <w:pStyle w:val="Normal"/>
        <w:autoSpaceDE w:val="false"/>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jc w:val="left"/>
        <w:rPr/>
      </w:pPr>
      <w:r>
        <w:rPr>
          <w:rFonts w:ascii="Traditional Arabic" w:hAnsi="Traditional Arabic" w:cs="Traditional Arabic"/>
          <w:sz w:val="42"/>
          <w:sz w:val="42"/>
          <w:szCs w:val="42"/>
          <w:rtl w:val="true"/>
        </w:rPr>
        <w:t>الْحَمْدُ للهِ الذَي عَلَّمَ بِالْقَ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لَّمَ الإِنْسَانَ مَا لَمْ يَ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عَلَى خَاتَمِ رُسُلِهِ وَأَفْضَلِ أَنْبِيَائِ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آلِهِ وَصَحْبِهِ وَأَزْوَاجِ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مَنْ تَبِعَهُمْ بِإِحْسَانٍ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سْتَمِعُوا بِقُلُوْبِكُمْ قَبْلَ آذَانِكُمْ مَا عِنْدَ هَذِهِ الْجَمَاعَةِ مِنْ أَخْطَاءٍ وَاضِحَ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عَاقِلُ يَقْبَلُ النَّصِيحَةَ</w:t>
      </w:r>
      <w:r>
        <w:rPr>
          <w:rFonts w:ascii="Traditional Arabic" w:hAnsi="Traditional Arabic" w:cs="Traditional Arabic"/>
          <w:sz w:val="42"/>
          <w:sz w:val="42"/>
          <w:szCs w:val="42"/>
          <w:rtl w:val="true"/>
        </w:rPr>
        <w:t xml:space="preserve"> مَتَى جَاءَ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نْ</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ذَلِكَ</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أَوَّ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دَمُ اهْتَمَامِهِمْ بِالْعِلْمِ الشَّرْعِ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غَالِبُ أَتْبَاعِ الْجَمَاعَةِ عِنْدَهُمْ جَهْ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التَّالِي يَكُونُونَ عُرْضَةً لِلْوُقُوعِ فِي الْبِدَ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يُصَرِّحُونَ وَيَقُولُ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سْنَا فِي حَاجَةِ الْ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فِي حَاجَةِ الْإِيمَانِ</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نَ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بْحَانَ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لْ هُنَاكَ إِيمَانٌ بِدُونِ عِلْمٍ ؟ ثُمَّ هُمْ لا يَدْعُونَ لِحُضُورِ الدُّرُوسِ أَوِ الْمُحَاضَرَاتِ فِي الْغَالِ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يْسَ عِنْدَهُمْ ضَابِطٌ لِتَوْجِيهِ الشَّبَابِ إِذَا اسْتَقَامَ لِحِفْظِ الْقُرْآنِ وَلُزُومِ الْعُلَمَاءِ الْمَوْثُوقِ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ذَلِكَ تَجِدُ الْوَاحِدَ مِنْهُمْ يَمْضِي السِّنِينَ فِي الْخُرُوجِ</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هُ صِفْرُ الْيَدَيْنِ مِنَ الْ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إِنَّ بَعْضَهُمْ لا يَسْتَطِيعُ خُطْبَةَ الْجُمْعَةِ مَعَ أَنَّهُ مِنْ رُؤَسَاءِ الْجَمَاعَةِ</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 xml:space="preserve">ُ المشَايِخِ مَعَ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الْجَمَاعَ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كَيْ يَ</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w:t>
      </w:r>
    </w:p>
    <w:p>
      <w:pPr>
        <w:pStyle w:val="Style15"/>
        <w:shd w:fill="FFFFFF" w:val="clear"/>
        <w:bidi w:val="1"/>
        <w:spacing w:before="0" w:after="24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انِيًا</w:t>
      </w:r>
      <w:r>
        <w:rPr>
          <w:rFonts w:cs="Traditional Arabic" w:ascii="Traditional Arabic" w:hAnsi="Traditional Arabic"/>
          <w:sz w:val="42"/>
          <w:szCs w:val="42"/>
          <w:rtl w:val="true"/>
        </w:rPr>
        <w:t xml:space="preserve">) </w:t>
      </w:r>
      <w:r>
        <w:rPr>
          <w:rStyle w:val="St"/>
          <w:rFonts w:ascii="Traditional Arabic" w:hAnsi="Traditional Arabic" w:cs="Traditional Arabic"/>
          <w:sz w:val="42"/>
          <w:sz w:val="42"/>
          <w:szCs w:val="42"/>
          <w:rtl w:val="true"/>
        </w:rPr>
        <w:t xml:space="preserve">يَدُورُونَ فِي دَعْوَتِهِمْ عَلَى مَا يُسَمُّونَهُ </w:t>
      </w:r>
      <w:r>
        <w:rPr>
          <w:rStyle w:val="St"/>
          <w:rFonts w:cs="Traditional Arabic" w:ascii="Traditional Arabic" w:hAnsi="Traditional Arabic"/>
          <w:sz w:val="42"/>
          <w:szCs w:val="42"/>
          <w:rtl w:val="true"/>
        </w:rPr>
        <w:t>[</w:t>
      </w:r>
      <w:r>
        <w:rPr>
          <w:rStyle w:val="St"/>
          <w:rFonts w:ascii="Traditional Arabic" w:hAnsi="Traditional Arabic" w:cs="Traditional Arabic"/>
          <w:sz w:val="42"/>
          <w:sz w:val="42"/>
          <w:szCs w:val="42"/>
          <w:rtl w:val="true"/>
        </w:rPr>
        <w:t>الصِّفَاتِ السِّتِّ</w:t>
      </w:r>
      <w:r>
        <w:rPr>
          <w:rStyle w:val="St"/>
          <w:rFonts w:cs="Traditional Arabic" w:ascii="Traditional Arabic" w:hAnsi="Traditional Arabic"/>
          <w:sz w:val="42"/>
          <w:szCs w:val="42"/>
          <w:rtl w:val="true"/>
        </w:rPr>
        <w:t>]</w:t>
      </w:r>
      <w:r>
        <w:rPr>
          <w:rStyle w:val="St"/>
          <w:rFonts w:cs="Traditional Arabic" w:ascii="Traditional Arabic" w:hAnsi="Traditional Arabic"/>
          <w:sz w:val="42"/>
          <w:szCs w:val="42"/>
          <w:rtl w:val="true"/>
        </w:rPr>
        <w:t>,</w:t>
      </w:r>
      <w:r>
        <w:rPr>
          <w:rStyle w:val="St"/>
          <w:rFonts w:cs="Traditional Arabic" w:ascii="Traditional Arabic" w:hAnsi="Traditional Arabic"/>
          <w:sz w:val="42"/>
          <w:szCs w:val="42"/>
          <w:rtl w:val="true"/>
        </w:rPr>
        <w:t xml:space="preserve"> </w:t>
      </w:r>
      <w:r>
        <w:rPr>
          <w:rStyle w:val="St"/>
          <w:rFonts w:ascii="Traditional Arabic" w:hAnsi="Traditional Arabic" w:cs="Traditional Arabic"/>
          <w:sz w:val="42"/>
          <w:sz w:val="42"/>
          <w:szCs w:val="42"/>
          <w:rtl w:val="true"/>
        </w:rPr>
        <w:t>وَلَيْسَ عَلَى تَحْدِيدِهَا دَلِيلٌ</w:t>
      </w:r>
      <w:r>
        <w:rPr>
          <w:rStyle w:val="St"/>
          <w:rFonts w:cs="Traditional Arabic" w:ascii="Traditional Arabic" w:hAnsi="Traditional Arabic"/>
          <w:sz w:val="42"/>
          <w:szCs w:val="42"/>
          <w:rtl w:val="true"/>
        </w:rPr>
        <w:t xml:space="preserve">, </w:t>
      </w:r>
      <w:r>
        <w:rPr>
          <w:rStyle w:val="St"/>
          <w:rFonts w:ascii="Traditional Arabic" w:hAnsi="Traditional Arabic" w:cs="Traditional Arabic"/>
          <w:sz w:val="42"/>
          <w:sz w:val="42"/>
          <w:szCs w:val="42"/>
          <w:rtl w:val="true"/>
        </w:rPr>
        <w:t xml:space="preserve">ثُمَّ هُمْ يُفَسِّرُونَهَا عَلَى غَيْرِ الوَجْهِ الصَّحِيح </w:t>
      </w:r>
      <w:r>
        <w:rPr>
          <w:rStyle w:val="St"/>
          <w:rFonts w:cs="Traditional Arabic" w:ascii="Traditional Arabic" w:hAnsi="Traditional Arabic"/>
          <w:sz w:val="42"/>
          <w:szCs w:val="42"/>
          <w:rtl w:val="true"/>
        </w:rPr>
        <w:t xml:space="preserve">, </w:t>
      </w:r>
      <w:r>
        <w:rPr>
          <w:rStyle w:val="St"/>
          <w:rFonts w:ascii="Traditional Arabic" w:hAnsi="Traditional Arabic" w:cs="Traditional Arabic"/>
          <w:sz w:val="42"/>
          <w:sz w:val="42"/>
          <w:szCs w:val="42"/>
          <w:rtl w:val="true"/>
        </w:rPr>
        <w:t xml:space="preserve">كَمَا فسروا مَعْنَى </w:t>
      </w:r>
      <w:r>
        <w:rPr>
          <w:rStyle w:val="St"/>
          <w:rFonts w:cs="Traditional Arabic" w:ascii="Traditional Arabic" w:hAnsi="Traditional Arabic"/>
          <w:sz w:val="42"/>
          <w:szCs w:val="42"/>
          <w:rtl w:val="true"/>
        </w:rPr>
        <w:t>(</w:t>
      </w:r>
      <w:r>
        <w:rPr>
          <w:rStyle w:val="St"/>
          <w:rFonts w:ascii="Traditional Arabic" w:hAnsi="Traditional Arabic" w:cs="Traditional Arabic"/>
          <w:sz w:val="42"/>
          <w:sz w:val="42"/>
          <w:szCs w:val="42"/>
          <w:rtl w:val="true"/>
        </w:rPr>
        <w:t>لا إِلَهَ إِلَّا اللهُ</w:t>
      </w:r>
      <w:r>
        <w:rPr>
          <w:rStyle w:val="St"/>
          <w:rFonts w:cs="Traditional Arabic" w:ascii="Traditional Arabic" w:hAnsi="Traditional Arabic"/>
          <w:sz w:val="42"/>
          <w:szCs w:val="42"/>
          <w:rtl w:val="true"/>
        </w:rPr>
        <w:t xml:space="preserve">), </w:t>
      </w:r>
      <w:r>
        <w:rPr>
          <w:rStyle w:val="St"/>
          <w:rFonts w:ascii="Traditional Arabic" w:hAnsi="Traditional Arabic" w:cs="Traditional Arabic"/>
          <w:sz w:val="42"/>
          <w:sz w:val="42"/>
          <w:szCs w:val="42"/>
          <w:rtl w:val="true"/>
        </w:rPr>
        <w:t>بأنه إِخْرَاجُ الْيَقِينِ الْفَاسِدِ عَلَى ذَاتِ الْأَشْيَاءِ وَإِدْخَالُ الْيَقِينِ الصَّحِيحِ عَلَى ذَاتِ اللهِ</w:t>
      </w:r>
      <w:r>
        <w:rPr>
          <w:rStyle w:val="St"/>
          <w:rFonts w:cs="Traditional Arabic" w:ascii="Traditional Arabic" w:hAnsi="Traditional Arabic"/>
          <w:sz w:val="42"/>
          <w:szCs w:val="42"/>
          <w:rtl w:val="true"/>
        </w:rPr>
        <w:t xml:space="preserve">, </w:t>
      </w:r>
      <w:r>
        <w:rPr>
          <w:rStyle w:val="St"/>
          <w:rFonts w:ascii="Traditional Arabic" w:hAnsi="Traditional Arabic" w:cs="Traditional Arabic"/>
          <w:sz w:val="42"/>
          <w:sz w:val="42"/>
          <w:szCs w:val="42"/>
          <w:rtl w:val="true"/>
        </w:rPr>
        <w:t>وَهَذَا مَعْنَىً نَاقِصٌ</w:t>
      </w:r>
      <w:r>
        <w:rPr>
          <w:rStyle w:val="St"/>
          <w:rFonts w:cs="Traditional Arabic" w:ascii="Traditional Arabic" w:hAnsi="Traditional Arabic"/>
          <w:sz w:val="42"/>
          <w:szCs w:val="42"/>
          <w:rtl w:val="true"/>
        </w:rPr>
        <w:t>.</w:t>
      </w:r>
    </w:p>
    <w:p>
      <w:pPr>
        <w:pStyle w:val="Style15"/>
        <w:shd w:fill="FFFFFF" w:val="clear"/>
        <w:bidi w:val="1"/>
        <w:spacing w:before="0" w:after="24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الث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تِشَارُ الْأَحَادِيثِ الضَّعِيفَةِ وَالْمَوْضُوعَةِ بَيْنَهُمْ، وَهُمْ إِنَّمَا سَمِعُوهَا مِنْ عُلَمَاءِ التَّبْلِيغِ الْهُنُودِ وَالْبَاكِسْتَانِيِّ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ارُوا يُرَدِّدُونَهَا مِنْ غَيْرِ مَعْرِفَةٍ بِصِحَّتِ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وْ نَبَّهَهُمْ أَحَدٌ عَلَى ضَعْفِهَا غَضِبُوا عَلَيْهِ</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ابِعً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بَّمَا </w:t>
      </w:r>
      <w:r>
        <w:rPr>
          <w:rFonts w:ascii="Traditional Arabic" w:hAnsi="Traditional Arabic" w:cs="Traditional Arabic"/>
          <w:sz w:val="42"/>
          <w:sz w:val="42"/>
          <w:szCs w:val="42"/>
          <w:rtl w:val="true"/>
        </w:rPr>
        <w:t>مَا يَقَعُ مِنْ بَعْضِهِمْ مِنَ الْإِعْجَابِ بِالنَّفْسِ وَالْغُرُورِ وَيُؤَدِّي بِهِ ذَلِكَ إِلَى ازْدِرَاءِ غَيْرِهِ – بَلْ وَالتَّطَاوُلِ عَلَى أَهْلِ الْعِلْمِ وَوَصْفِهِمْ بِأَنَّهُمْ نَائِمُونَ – وَيَقُولُ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عَالَمُ كَالْبِئْرِ إِذَا أَرَدْتَ الْمَاءَ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تَأْتِي إِلَيْهَا لِتَشْرَ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لدُّعَاةُ – يَعْنُونَ الْأَحْبَابَ – فَهُمْ كَالسَّحَ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سِيرُ إِلَى أَمَاكِنِ النَّاسِ لِيَسْقِ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شَكَّ أَنَّ هَذَا تَنْفِيرٌ مِنَ الْعُلَمَ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زْكِيَةٌ لِلْجُهَّ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دَهُمْ عِبَارَاتٌ يَتَنَاقُلُونَهَا لِلتَّزْهِيدِ فِي الْعِلْمِ وَالْعُلَمَاءِ وَمِنْهَ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الْجُهْدُ جُهْدُ الْأَقْدَامِ لا جُهْدُ الْأَقْ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xml:space="preserve">يَقُولُونَ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عَا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خْرُجُ سَنَةً لِيَذْهَبَ الْكِبْرُ مِنْهُ وَأَمَّا الْعَامِيُّ فَيَكْفِيهِ شَهْرَ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لُّ هَذَا ذَمٌّ لِلْ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إِذَا زَارُوا الْعَا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يْسَ لِتَلَقِّي الْعِلْمَ وَإِنَّمَا لِلْبَرَكَ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 لَتَسْكِيتِهِ</w:t>
      </w:r>
      <w:r>
        <w:rPr>
          <w:rFonts w:cs="Traditional Arabic" w:ascii="Traditional Arabic" w:hAnsi="Traditional Arabic"/>
          <w:sz w:val="42"/>
          <w:szCs w:val="42"/>
          <w:rtl w:val="true"/>
        </w:rPr>
        <w:t>.</w:t>
      </w:r>
    </w:p>
    <w:p>
      <w:pPr>
        <w:pStyle w:val="Style15"/>
        <w:shd w:fill="FFFFFF" w:val="clear"/>
        <w:bidi w:val="1"/>
        <w:spacing w:before="0" w:after="24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امِسً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عْتِمَادُهُمْ كَثِيرًا عَلَى الْقِصَصِ وَالْمَنَامَ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إِنَّ مُؤَسِّسَ الْجَمَاعَ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حَمَّد إِلْيَ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مَا قَامَ بِالدَّعْوَةِ لِأَنَّهُ – حَسْبَ زَعْمِهِ – جَاءَهُ آتٍ فِي الْمَنَامِ 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ا سَنَسْتَخْدِمُكَ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عْنِي فِي نَشْرِ ال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لْ نَحْتَاجُ لِلْمَنَامَاتِ لِنَدْعُوَا إِلَى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Style15"/>
        <w:shd w:fill="FFFFFF" w:val="clear"/>
        <w:bidi w:val="1"/>
        <w:spacing w:before="0" w:after="240"/>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ادِسً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هُمْ لا يَقْبَلُونَ النُّصْحَ – فِي الْغَالِ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كُونُ عِنْدَهُمْ حَسَاسِيَّ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نْهُ وَيُسَمُّونَ مَنْ يُنَاصِحُهُمْ بِكَثْ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عَارِضًا لِلدَّعْوَةِ</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ابِعً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أْخُذُونَ مِنْ كَلَامِ الْعُلَمَاءِ مَا يُوَافِقُهُمْ وَيَتْرُكُونَ مَا يُعَارِضُ مَنْهَجَ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مِنْ نَفْسِ الْعَالِمِ الْوَاحِدِ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مَا حَصَلَ مِنْهُمْ فِي بَتْرِ كَلامِ شَيْخِنَا ابْنِ عُثَيْمِينَ رَحِمَ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نَقْلِهِمْ كَلامَ الشَّيْخِ ابْنِ بَازٍ رَحِمَ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يْنَ كَانَ يُؤَيِّدَ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ركُوا كَلامَهُ الْأَخِيرَ فِي التَّحْذِيرِ مِنْهُمْ</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امِ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مِقْيَاسَ الصَّلَاحِ عِنْدَهُمْ الْخُرُوجُ فِي سَبِيلِ اللهِ عَلَى طَرِيقَتِ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ذِي لا يَخْرُجُ يُعْتَبَرُ نَاقِصًا مَهْمَا بَلَغَ فِي الْعِلْمِ وَالدَّعْوَةِ وَنَفْعِ النَّاسِ</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اسِعً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طُهُمْ لِلنَّاسِ بِالْبَاكِسْتَانِ وَالْهِنْدِ وَإِذَا ذَكَرُوا الْعُلَمَاءَ فَالْمُرَادُ عُلُمَاءُ التَّبْلِيغِ</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عُلَمُاءُ السُّنَّةِ فَلَيْسُوا بِعُلَمَاءَ يُرْبَطُ النَّاسُ بِهِمْ لِأَنَّهُمْ لا يَخْرُجُ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مْ كُسَالَى لَيْسُوا قُدْوَةً</w:t>
      </w:r>
      <w:r>
        <w:rPr>
          <w:rFonts w:cs="Traditional Arabic" w:ascii="Traditional Arabic" w:hAnsi="Traditional Arabic"/>
          <w:sz w:val="42"/>
          <w:szCs w:val="42"/>
          <w:rtl w:val="true"/>
        </w:rPr>
        <w:t xml:space="preserve">. </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أَخِيْرًا فَاعْلَمُوا أَنَّ كَثِيْرًا مِنَ النَّاسِ خَرَجَ مَعَهُمْ ثُمَّ لَمَّا تَبَيَّنَ لَهُمْ مَا عِنْدَهُمْ مِنْ أَخْطَاءٍ وَمُخَالَفَاتٍ، تَرَكَهُمْ وَاتَّجَهَ لِلْعِلْمِ وَالدَّعْوَةِ إِلَى اللهِ عَلَى الطَّرِيْقَةِ النَّبَوِيَّةِ لِيَنْجُوَ بِنَفْسِهِ مِنَ الْبِدْعَةِ وَالتَّحَزُّبِ</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اللَّهُمَّ اجْعَلْنَا مِمَّنِ اسْتَمَعَ القَوْلَ فَاتَّبَعَ أَحْسَ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نَا هُدَاةً مُهْتَدِينَ غَيْرَ ضَالِّينَ وَلا مُضِلِّ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سْأَلُكَ عِ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افِ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صَالِحاً اَللَّهُمَّ أَعِنَّا عَلَى ذِكْرِكَ وَشُكْرِكَ وَحُسْنِ عِبَادَتِ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زَّ الإِسْلامَ والمُسْلمينَ وَأَذِلَّ الشِّرْكَ وَالمُشْرِكِينَ وَدَمِّرْ أَعَدَاءَكَ أَعْدَاءَ ال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طِنَا وَلَا تَحْرِمْ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كْرِمْنَا وَلَا تُهِ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وَلا تُعِنْ عَليْنَا اللَّهُمَّ انْصُرْنَا عَلَى مَنْ بَغَى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سْأَلُكَ عَيْشَ السُّعَدَ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وْتَ الشُّهَدَ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شْرَ مَعَ الأَتْقِ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رَافَقَةَ الأَنْبِ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صَلِّ وَسَلِّمْ عَلَى عَبْدِكَ وَرَسُولِكَ نَبِيِّنَا مُحَمَّدٍ</w:t>
      </w:r>
      <w:r>
        <w:rPr>
          <w:rFonts w:cs="Traditional Arabic" w:ascii="Traditional Arabic" w:hAnsi="Traditional Arabic"/>
          <w:sz w:val="42"/>
          <w:szCs w:val="42"/>
          <w:rtl w:val="true"/>
        </w:rPr>
        <w:t>.</w:t>
      </w:r>
    </w:p>
    <w:sectPr>
      <w:headerReference w:type="default" r:id="rId2"/>
      <w:footerReference w:type="default" r:id="rId3"/>
      <w:type w:val="nextPage"/>
      <w:pgSz w:w="8391" w:h="11906"/>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FF0000"/>
    </w:rPr>
  </w:style>
  <w:style w:type="character" w:styleId="WW8Num13z0">
    <w:name w:val="WW8Num13z0"/>
    <w:qFormat/>
    <w:rPr/>
  </w:style>
  <w:style w:type="character" w:styleId="WW8Num14z0">
    <w:name w:val="WW8Num14z0"/>
    <w:qFormat/>
    <w:rPr>
      <w:b/>
      <w:bCs/>
      <w:color w:val="006600"/>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cs="Traditional Arabic"/>
      <w:spacing w:val="2"/>
      <w:w w:val="105"/>
      <w:sz w:val="32"/>
      <w:szCs w:val="32"/>
      <w:lang w:val="en-US" w:eastAsia="en-US"/>
    </w:rPr>
  </w:style>
  <w:style w:type="character" w:styleId="Char1">
    <w:name w:val="خاتمة Char"/>
    <w:qFormat/>
    <w:rPr>
      <w:sz w:val="24"/>
      <w:szCs w:val="24"/>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5Char">
    <w:name w:val="عنوان 5 Char"/>
    <w:qFormat/>
    <w:rPr>
      <w:b/>
      <w:bCs/>
    </w:rPr>
  </w:style>
  <w:style w:type="character" w:styleId="St">
    <w:name w:val="st"/>
    <w:qFormat/>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Aaya">
    <w:name w:val="aaya"/>
    <w:qFormat/>
    <w:rPr/>
  </w:style>
  <w:style w:type="character" w:styleId="Char6">
    <w:name w:val="نص أساسي Char"/>
    <w:qFormat/>
    <w:rPr>
      <w:rFonts w:cs="Simplified Arabic"/>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اتمة"/>
    <w:basedOn w:val="Normal"/>
    <w:qFormat/>
    <w:pPr>
      <w:ind w:left="4252" w:right="0" w:hanging="0"/>
      <w:jc w:val="left"/>
    </w:pPr>
    <w:rPr>
      <w:lang w:val="en-US"/>
    </w:rPr>
  </w:style>
  <w:style w:type="paragraph" w:styleId="Footnote">
    <w:name w:val="Footnote Text"/>
    <w:basedOn w:val="Style14"/>
    <w:pPr>
      <w:widowControl w:val="false"/>
      <w:spacing w:lineRule="auto" w:line="216" w:before="40" w:after="40"/>
      <w:ind w:left="0" w:right="0" w:hanging="0"/>
      <w:jc w:val="both"/>
    </w:pPr>
    <w:rPr>
      <w:spacing w:val="2"/>
      <w:w w:val="105"/>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9:00Z</dcterms:created>
  <dc:creator>wad wad</dc:creator>
  <dc:description/>
  <cp:keywords/>
  <dc:language>en-US</dc:language>
  <cp:lastModifiedBy>LENOVO</cp:lastModifiedBy>
  <cp:lastPrinted>2020-03-06T11:28:00Z</cp:lastPrinted>
  <dcterms:modified xsi:type="dcterms:W3CDTF">2021-12-08T10:31:00Z</dcterms:modified>
  <cp:revision>33</cp:revision>
  <dc:subject/>
  <dc:title>الحمد لله رب العالمين الرحمن الرحيم مالك يوم الدين</dc:title>
</cp:coreProperties>
</file>