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8"/>
          <w:szCs w:val="48"/>
        </w:rPr>
      </w:pP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8"/>
          <w:szCs w:val="48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بّ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عَالَمِينَ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حْمَدُ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أشكرُ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ِعم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َمْ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الدِّين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لا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ـِيّ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صَّالِحِينَ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مَام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ُتَّقِيِنَ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قَائِ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غُرّ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ُحَجَّلِينَ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8"/>
          <w:szCs w:val="48"/>
        </w:rPr>
      </w:pP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bookmarkStart w:id="0" w:name="_Hlk85575763"/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ُّسْلِمُونَ</w:t>
      </w:r>
      <w:bookmarkStart w:id="1" w:name="_Hlk85575783"/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﴾</w:t>
      </w:r>
      <w:bookmarkEnd w:id="1"/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8"/>
          <w:szCs w:val="48"/>
          <w:lang w:bidi="ar-SA"/>
        </w:rPr>
        <w:t>102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غَيْرُهُ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عَاوِيَة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ُفْيَا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bookmarkStart w:id="2" w:name="_Hlk89721949"/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bookmarkEnd w:id="2"/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بْلَ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فْتَرَق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ِنْتَيْ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بْعِ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لَّةً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ِلَّة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َتَفْتَرِق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َلاَث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بْعِينَ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ِنْتَا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بْع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وَاحِدَة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جَمَاعَةُ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» 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يمية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جموع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فتاو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" (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3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/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345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)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الشاطب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اعتصام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" (</w:t>
      </w:r>
      <w:r>
        <w:rPr>
          <w:rFonts w:cs="Traditional Arabic" w:ascii="adwa-assalaf;Arial" w:hAnsi="adwa-assalaf;Arial"/>
          <w:sz w:val="44"/>
          <w:szCs w:val="44"/>
          <w:lang w:bidi="ar-SA"/>
        </w:rPr>
        <w:t>1/430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)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العراق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خريج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إحياء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" (</w:t>
      </w:r>
      <w:r>
        <w:rPr>
          <w:rFonts w:cs="Traditional Arabic" w:ascii="adwa-assalaf;Arial" w:hAnsi="adwa-assalaf;Arial"/>
          <w:sz w:val="44"/>
          <w:szCs w:val="44"/>
          <w:lang w:bidi="ar-SA"/>
        </w:rPr>
        <w:t>3/199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)]</w:t>
      </w:r>
    </w:p>
    <w:p>
      <w:pPr>
        <w:pStyle w:val="Normal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 «...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تَفْتَرِق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ُمَّت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َلاَث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بْعِ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لَّةً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ُلُّ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لَّة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حِدَةً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ِ؟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صْحَابِي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» </w:t>
      </w:r>
    </w:p>
    <w:p>
      <w:pPr>
        <w:pStyle w:val="Normal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حيح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ترمذي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"] 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َعْن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تَوَع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ة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النَّار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مُخَالَفَتِ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ُصُوص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سُّنَّة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فِرَق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جَمَاعَات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ُخَالِف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ُصُوص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سُّن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فَهْم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َلَف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َمَاعَة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تَّبْلِيغ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شِئْت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قُلْ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َمَاعَة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َحْبَاب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َمَاعَة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ُسَمِّي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تْبَاعُهَا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جَمَاعَة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‏أَسَّسَ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‏مُحَمَّد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ْيَاس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كَانْدَهْلَوِيّ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هِنْد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َشَأ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تَخَرَّج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دْرَس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بَ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</w:rPr>
      </w:pP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دْرَسَة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ُوفِيَّة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ْتَس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طَّرِيق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نَّقْشَبَنْدِي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جَشْتِي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قَادِرِي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سَّهْرُوَرْدِي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طَرِيق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ُلُوك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عْتِقَادًا‏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جَمَاعَة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َدَأَت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َاكِسْتَا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هِنْد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بَنْغَلادِيش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نْتَشَرَت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َمَاكِن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نْطَلِق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ِفَات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ِتّ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ة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بْتَدَعُو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ُخَالِف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قِيدَة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جَمَاعَة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يَرَوْ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خُرُوج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سَّفَر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دَعْوَتِهِ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تَرْ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زَّوْج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أَوْلاَد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ِهَاد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جِهَا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كُفَّار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ِهَاد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صْغَرُ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يَسْتَدِلّ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خُرُوجِهِ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قَوْل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ُخْرِجَت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أْمُر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الْمَعْرُوف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تَنْهَوْ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ُنْكَر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تُؤْمِن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8"/>
          <w:szCs w:val="48"/>
          <w:lang w:bidi="ar-SA"/>
        </w:rPr>
        <w:t>110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أْوِيِلا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َاطِلا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ُنْقَل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سَّلَف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خَيْرِيَّة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ِنْدَ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خُرُوج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ُنَظَّم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نْهَجِهِ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جْعَلُون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َمَرَاحِل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جَنِين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رْبَع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حَمْل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دَّعْوَة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ِثْلُ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ُطْفَةً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قَةً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ُنْفَخ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ُوح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َاطِلِهِ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ْهَتَمّ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الْعَقِيد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عِلْم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َسَائِل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د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ِلْم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فَضَائِل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عَقِيدَة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خْتِلاَف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َسَائِل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ُفَرِّقُ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زْعُم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جْتَمِع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تَّفَق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يَعْذُر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َعْض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خْتَلَف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نْهَجِ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إِكْثَار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خُرَافَات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كَرَامَات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قَصَص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كَاذِبَة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يَرَوْنَ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حَلاَلا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مَصْلَح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ِتَاب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قَدَّس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ُعَظِّمُون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عْظِيم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جَمَاع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صَحِيحَي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بُخَارِيّ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ُسْلِمٍ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ُسَمُّون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: (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غ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)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شِّرْك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دَّعْو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بِدَع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خُرَافَات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أَحَادِيث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َوْضُوع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ضَّعِيف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شَّيْء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كَثِير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رْجِع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نَشْر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دَعِهِ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ضَلاَلِهِمْ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ئِد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حَيّ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مِير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َدِينَة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مِير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ِنْطَقَة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ُشَكِّل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خَطَر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عَقِيد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نَّاشِئ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مُجْتَمَع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وَطَن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َمَاعَة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حْظُورَة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لاَدِ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حَذَر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تَّحْذِيِر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نَحْن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ِلّ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بِلاد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َعيش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َماعَة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احِدَة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يادَة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احِدَة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رْجِعُ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ِتاب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ُنَّة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َبيّ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bookmarkStart w:id="3" w:name="_Hlk89805434"/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-</w:t>
      </w:r>
      <w:bookmarkEnd w:id="3"/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خ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َنْهَجُ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رَّسول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bookmarkStart w:id="4" w:name="_Hlk89805604"/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-</w:t>
      </w:r>
      <w:bookmarkEnd w:id="4"/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صْحابُ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ِضْوَان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م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نَحْن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الْجَماعَة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َسْ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هْ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َمَا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ات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نَظَّم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حْز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تِّرْمِذيّ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سَنَد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نَّبي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الْجَمَاع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إِيَّا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ْفُرْقَة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شَّيْطَا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وَاحِد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ِاثْنَيْ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بْعَ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ُحْبُوحَة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لْيَلْزَ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جَمَاعَة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َرَّتْ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حَسَنَتُ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اءَتْ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َيِّئَتُ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ذَلِ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ُؤْمِن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" 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تَّمَسُّ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كِتابِ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َبيِّ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ارْزُقْن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ثَّبات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َمْر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عالَم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الْعَزيمَة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رُّشْد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ُزِغ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ُلوبَن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هَب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دُنْ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وَهَّاب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غَفُوْر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رَّحِيم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dwa-assalaf;Arial" w:hAnsi="adwa-assalaf;Arial"/>
          <w:b/>
          <w:bCs/>
          <w:sz w:val="48"/>
          <w:szCs w:val="48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dwa-assalaf;Arial" w:hAnsi="adwa-assalaf;Arial"/>
          <w:b/>
          <w:bCs/>
          <w:sz w:val="48"/>
          <w:szCs w:val="48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8"/>
          <w:szCs w:val="48"/>
        </w:rPr>
      </w:pP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عالَم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رَّحِيم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الِك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دّي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شْهَ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حَقّ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ـ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ين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س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عَالَمِيِ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صَحْب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دِّيِ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</w:rPr>
      </w:pPr>
      <w:r>
        <w:rPr>
          <w:rFonts w:eastAsia="adwa-assalaf;Arial" w:cs="adwa-assalaf;Arial" w:ascii="adwa-assalaf;Arial" w:hAnsi="adwa-assalaf;Arial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خَلَقَ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عِبَادَتِه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أَرْسَل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لَيْ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سُولا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ُبَيِّن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طَّرِيق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صَّحِيح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وَاضِح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عِبَادَة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سْلُكُوهُ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ِرَاط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مُسْتَقِيمُ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َنْهَج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ْقَوِيمُ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8"/>
          <w:szCs w:val="48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عَلا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﴿وَأَ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ِرَاط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سْتَقِيم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اتَّبِعُو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تَّبِع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سُّبُل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تَفَرَّق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َبِيل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صَّا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تَّقُونَ﴾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8"/>
          <w:szCs w:val="48"/>
          <w:lang w:bidi="ar-SA"/>
        </w:rPr>
        <w:t>153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ض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خَط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خَطّ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َبِيل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خَط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خُطُوط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مِين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شِمَالِهِ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ُبُل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تَفَرِّقَةٌ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َبِيل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شَيْطَان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».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رَأ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﴿وَأَ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ِرَاطِ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سْتَقِيمً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اتَّبِعُو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تَّبِع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سُّبُل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تَفَرَّق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سَبِيلِهِ﴾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8"/>
          <w:szCs w:val="48"/>
          <w:lang w:bidi="ar-SA"/>
        </w:rPr>
      </w:pP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حمد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الدارمي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حسَّنه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</w:rPr>
      </w:pP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اسْتِقِيم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َنْهَج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صَّحاب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تَّابِعِ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َن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بِع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وَجُّهِهِ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دَعْوَتِهِ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ـ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ـمَـ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ناهِج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وافِدَة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َلَّت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فَدَت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ئِل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خْتَلِفَة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طُرُق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لْتَوِيَةٍ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حْس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ظَّنّ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هِم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حَقيقَتِهِ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حْمِل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لِهَذ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بَلَد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شَّر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َلْمَك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دَة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َفَان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ُسْلِمِ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شَرَّه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؛هَذَا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تَسْلِيمًا</w:t>
      </w:r>
      <w:bookmarkStart w:id="5" w:name="_Hlk85605026"/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bookmarkEnd w:id="5"/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8"/>
          <w:szCs w:val="48"/>
          <w:lang w:bidi="ar-SA"/>
        </w:rPr>
        <w:t>56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8"/>
          <w:szCs w:val="48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26"/>
          <w:szCs w:val="26"/>
        </w:rPr>
      </w:pPr>
      <w:r>
        <w:rPr>
          <w:rFonts w:cs="Traditional Arabic" w:ascii="adwa-assalaf;Arial" w:hAnsi="adwa-assalaf;Arial"/>
          <w:sz w:val="26"/>
          <w:szCs w:val="2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48"/>
          <w:szCs w:val="48"/>
        </w:rPr>
      </w:pPr>
      <w:r>
        <w:rPr>
          <w:rFonts w:cs="Traditional Arabic" w:ascii="adwa-assalaf;Arial" w:hAnsi="adwa-assalaf;Arial"/>
          <w:sz w:val="48"/>
          <w:szCs w:val="48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93" w:top="204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«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بيان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بليغ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في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تحذير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من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جماعة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تبليغ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»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lang w:bidi="ar-SA"/>
      </w:rPr>
      <w:t>6/5/3441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20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10-24T12:16:00Z</cp:lastPrinted>
  <dcterms:modified xsi:type="dcterms:W3CDTF">2021-12-07T19:31:00Z</dcterms:modified>
  <cp:revision>3</cp:revision>
  <dc:subject>خطبة الجمعة القادمة</dc:subject>
  <dc:title>خطب</dc:title>
</cp:coreProperties>
</file>