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الأساليب القرآنية في إثبات الربوب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خلاق العليم، الرزاق الكريم؛ دل العباد عليه بخلقه، وبرهن لهم على ربوبيته بآياته، وأمرهم بعبادته وتوحيده، ووعدهم بجزائه وثوابه أو عقابه؛ فمن أقام دينه سعد في الدارين، ومن أعرض عنه شقي في الحيات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اتَّبَعَ هُدَايَ فَلَا يَضِلُّ وَلَا يَشْقَ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أَعْرَضَ عَنْ ذِكْرِي فَإِنَّ لَهُ مَعِيشَةً ضَنْكًا وَنَحْشُرُهُ يَوْمَ الْقِيَامَةِ أَعْمَ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2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رب العالمين، وخالق الخلق أجمعين، ومبتليهم بدينه القويم، وباعثهم يوم الد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فَحَسِبْتُمْ أَنَّمَا خَلَقْنَاكُمْ عَبَثًا وَأَنَّكُمْ إِلَيْنَا لَا تُرْ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تَعَالَى اللَّهُ الْمَلِكُ الْحَقُّ لَا إِلَهَ إِلَّا هُوَ رَبُّ الْعَرْشِ الْكَرِ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6</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دبروا كتابه، وتفكروا في آلائه، وتبصروا في آياته؛ فإنها دلائل عليه سبحانه، وبراهين على ربوبيته وألوهي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فِي خَلْقِ السَّمَاوَاتِ وَالْأَرْضِ وَاخْتِلَافِ اللَّيْلِ وَالنَّهَارِ لَآيَاتٍ لِأُولِي الْأَلْ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9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9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وبية الله تعالى مغروسة في الفطر البشرية، ودلت عليها الآيات الكونية، وبرهنت عليها التجارب الحسية، وأكدتها الآيات القرآنية، فلا يماري فيها إلا معاند مكابر</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آيات القرآنية في تقرير ربوبية الله تعالى كثيرة جدا، وجاءت بأساليب منوعة؛ لتكون ربوبية الله تعالى حاضرة في قلب قارئ القرآن فلا يغفل عنها أبدا، وذلك يستلزم إخلاص العبودية لله وحده لا شريك له، وتجريد التوحيد له سبحانه، وترك الأنداد والشرك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تكثيف آيات الربوبية بأساليبها المتعددة يملأ قلب المؤمن تعظيما لربه سبحانه وتعالى وحبا ورجاء وخوف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فت الأنظار إلى آيات الخلق والتدبير والتسخير، وهي كثيرة في القرآن الكر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مقام آخ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وَ الَّذِي مَدَّ الْأَرْضَ وَجَعَلَ فِيهَا رَوَاسِيَ وَأَنْهَارًا وَمِنْ كُلِّ الثَّمَرَاتِ جَعَلَ فِيهَا زَوْجَيْنِ اثْنَيْنِ يُغْشِي اللَّيْلَ النَّهَارَ إِنَّ فِي ذَلِكَ لَآيَاتٍ لِقَوْ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ت الأنظار إلى إحكام الخلق ودقته وانتظام سير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صُنْعَ اللَّهِ الَّذِي أَتْقَنَ كُلَّ شَيْ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 أَحْسَنَ كُلَّ شَيْءٍ خَلَقَهُ وَبَدَأَ خَلْقَ الْإِنْسَانِ مِنْ طِ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tl w:val="true"/>
        </w:rPr>
        <w:t xml:space="preserve"> </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تَبَارَكَ الَّذِي بِيَدِهِ الْمُلْكُ وَهُوَ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 خَلَقَ الْمَوْتَ وَالْحَيَاةَ لِيَبْلُوَكُمْ أَيُّكُمْ أَحْسَنُ عَمَلًا وَهُوَ الْعَزِيزُ الْغَفُ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 خَلَقَ سَبْعَ سَمَاوَاتٍ طِبَاقًا مَا تَرَى فِي خَلْقِ الرَّحْمَنِ مِنْ تَفَاوُتٍ فَارْجِعِ الْبَصَرَ هَلْ تَرَى مِنْ فُطُ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ارْجِعِ الْبَصَرَ كَرَّتَيْنِ يَنْقَلِبْ إِلَيْكَ الْبَصَرُ خَاسِئًا وَهُوَ حَسِ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فت الأنظار إلى ما في الخلق من التغيير والتطور، مما يدل على حدوث الكون والخلق، وأن له خالقا مدبرا، وهذا القانون يسري على جميع الأحياء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قَدْ خَلَقْنَا الْإِنْسَانَ مِنْ سُلَالَةٍ مِنْ طِ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جَعَلْنَاهُ نُطْفَةً فِي قَرَارٍ مَكِ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إِنَّكُمْ بَعْدَ ذَلِكَ لَمَيِّتُ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إِنَّكُمْ يَوْمَ الْقِيَامَةِ تُبْعَثُ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 xml:space="preserve"> - </w:t>
      </w:r>
      <w:r>
        <w:rPr>
          <w:rFonts w:cs="Traditional Arabic" w:ascii="Traditional Arabic" w:hAnsi="Traditional Arabic"/>
        </w:rPr>
        <w:t>16</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فت الأنظار إلى القدرة الربانية على إفناء الوجود، واستبدال غيره ب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لَّهِ مَا فِي السَّمَاوَاتِ وَمَا فِي الْأَرْضِ وَكَفَى بِاللَّهِ وَكِيلً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يَشَأْ يُذْهِبْكُمْ أَيُّهَا النَّاسُ وَيَأْتِ بِآخَرِينَ وَكَانَ اللَّهُ عَلَى ذَلِكَ قَدِيرًا</w:t>
      </w:r>
      <w:r>
        <w:rPr>
          <w:rFonts w:ascii="Traditional Arabic" w:hAnsi="Traditional Arabic" w:cs="Traditional Arabic"/>
          <w:sz w:val="48"/>
          <w:sz w:val="48"/>
          <w:szCs w:val="48"/>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لَمْ تَرَ أَنَّ اللَّهَ خَلَقَ السَّمَاوَاتِ وَالْأَرْضَ بِالْحَقِّ إِنْ يَشَأْ يُذْهِبْكُمْ وَيَأْتِ بِخَلْقٍ جَدِ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تُبَدَّلُ الْأَرْضُ غَيْرَ الْأَرْضِ وَالسَّمَاوَاتُ وَبَرَزُوا لِلَّهِ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للموجودات نهاية فلها بداية، وإذا كان لها بداية فهي مخلوقة، والله تعالى خالقها، وهو سبحانه لا ابتداء له ولا انتهاء؛ فهو الأول الذي ليس قبله شيء، وهو الآخر الذي ليس بعده شيء</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فت الأنظار إلى استحالة وجود المخلوقات صدفة، واستحالة أن تكون المخلوقات خلقت أنفس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 خُلِقُوا مِنْ غَيْرِ شَيْءٍ أَمْ هُمُ الْخَالِقُونَ أَمْ خَلَقُوا السَّمَاوَاتِ وَالْأَرْضَ بَل لَّا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طور</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 xml:space="preserve"> -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لك لأن القول بوجود المخلوقات صدفة أو القول بأنها خلقت أنفسها يفضي إلى القول بأن الشيء يكون موجودا ومعدوما في آن واحد، وأن المعدوم يخلق وهو غير موجود، وفرض ذلك فيه جمع بين النقيض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وجود والعد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آن واحد، وهذا محال عق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بد إذا من وجود خالق للخلق مباين للمخلوقات، وهو الله سبحانه وتعالى، وهو سبحانه لم يجر عليه عدم، ولا يلحقه فناء، جل في عل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ه وبحمده عدد خلقه، ورضا نفسه، وزنة عرشه، ومداد كلما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فإنه سبحانه ربكم ورب العالمين </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انت هذه الكثافة في تقرير ربوبية الله تعالى، وتعليمها لقراء القرآن إلا لأهميتها في تعريف الناس بربهم سبحانه وتعالى؛ لتصلح قلوبهم بهذه المعرفة، فيوحدوه ولا يشركوا به شيئا</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مُ اللَّهُ رَبُّكُمْ لَا إِلَهَ إِلَّا هُوَ خَالِقُ كُلِّ شَيْءٍ فَاعْبُدُوهُ وَهُوَ عَلَى كُلِّ شَيْءٍ وَكِي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فت الأنظار إلى بطلان الشريك لله تعالى في الخلق والتدبير؛ وذلك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مَا اتَّخَذَ اللَّهُ مِنْ وَلَدٍ وَمَا كَانَ مَعَهُ مِنْ إِلَهٍ إِذًا لَذَهَبَ كُلُّ إِلَهٍ بِمَا خَلَقَ وَلَعَلَا بَعْضُهُمْ عَلَى بَعْضٍ سُبْحَانَ اللَّهِ عَمَّا يَصِفُ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الِمِ الْغَيْبِ وَالشَّهَادَةِ فَتَعَالَى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و كان لله تعالى شريك في الربوبية والتدبير لكانت الخصومة بين الشريكين في الربوبية، ونتج عنها اختلال الكون والخلق، كما يقع ضرورة بين الشركاء في الملك والتدبير، فلما لم يكن ذلك دلّ على تفرد الله تعالى بالربوبية، وهذا فيه رد على من يقول بتعدد الآلهة والأربا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قرأ المؤمن القرآن بتدبر وجد فيه أساليب كثيرة في إثبات ربوبية الله تعالى بالأدلة والبراهين الساطعة الواضحة، ووجد فيه مواعظ الرب سبحانه وتعالى لعباده بأن يعبدوه ولا يشركوا به شيئا، وهذه هي الثمرة الكبرى لتقرير الربوبية وإثباتها؛ وذلك لأن الله تعالى ما خلق الناس إلا لأجل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خَلَقْتُ الْجِنَّ وَالْإِنْسَ إِلَّا لِيَعْبُ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ذاريات</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نه لمن التوفيق العظيم للعبد أن يقلب ناظريه في الوجود ليرى فيما يمر به آيات الله تعالى الدالة على ربوبيته سبحانه، المستلزمة لأولهيته وإفراده بالعبادة دون ما سوا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ascii="Traditional Arabic" w:hAnsi="Traditional Arabic" w:cs="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فِي الْأَرْضِ آيَاتٌ لِلْمُوقِ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فِي أَنْفُسِكُمْ أَفَلَا تُبْصِ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فِي السَّمَاءِ رِزْقُكُمْ وَمَا تُوعَ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وَرَبِّ السَّمَاءِ وَالْأَرْضِ إِنَّهُ لَحَقٌّ مِثْلَ مَا أَنَّكُمْ تَنْطِ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ذاريات</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 xml:space="preserve"> -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كن من غُشي على أبصارهم، وأغلقت أسماعهم، وختم على قلوبهم لن يروا شيئا من آيات الله تعالى ولو كانت أمامهم، ولن يسمعوا آياته ولو طرقت أسماعهم، ولن يعقلوها ولو كانوا من أذكياء الناس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انْظُرُوا مَاذَا فِي السَّمَاوَاتِ وَالْأَرْضِ وَمَا تُغْنِي الْآيَاتُ وَالنُّذُرُ عَنْ قَوْ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الحمد لله الذي شرح صدورنا للإسلام، وهدانا للإيمان، وعلمنا القرآن، ونسأله الثبات على الهدى إلى المما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24:00Z</dcterms:created>
  <dc:creator>lenovo</dc:creator>
  <dc:description/>
  <cp:keywords/>
  <dc:language>en-US</dc:language>
  <cp:lastModifiedBy>lenovo</cp:lastModifiedBy>
  <dcterms:modified xsi:type="dcterms:W3CDTF">2021-12-07T02:52:00Z</dcterms:modified>
  <cp:revision>5</cp:revision>
  <dc:subject/>
  <dc:title>مسالك القرآن في إثبات الربوبية</dc:title>
</cp:coreProperties>
</file>