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علم ب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الأساليب القرآنية في إثبات الربوبي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 xml:space="preserve">هـ </w:t>
      </w:r>
    </w:p>
    <w:p>
      <w:pPr>
        <w:pStyle w:val="Normal"/>
        <w:jc w:val="both"/>
        <w:rPr/>
      </w:pPr>
      <w:r>
        <w:rPr>
          <w:rFonts w:ascii="Traditional Arabic" w:hAnsi="Traditional Arabic" w:cs="Traditional Arabic"/>
          <w:sz w:val="48"/>
          <w:sz w:val="48"/>
          <w:szCs w:val="48"/>
          <w:rtl w:val="true"/>
        </w:rPr>
        <w:t>الْحَمْدُ لِلَّهِ الْخَلَّاقِ الْعَلِيمِ، ال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دَلَّ الْعِبَادَ عَلَيْهِ بِخَلْقِهِ،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لَهُمْ عَلَى رُبُوبِيَّتِهِ بِآيَاتِهِ،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عِبَادَتِهِ وَتَوْحِيدِهِ،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جَزَائِهِ وَثَوَابِهِ أَوْ عِقَابِهِ؛ فَمَنْ أَقَامَ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دَ فِي الدَّارَيْنِ، وَمَنْ أَعْرَضَ عَنْهُ شَ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حَيَاتَيْنِ ﴿</w:t>
      </w:r>
      <w:r>
        <w:rPr>
          <w:rFonts w:ascii="Traditional Arabic" w:hAnsi="Traditional Arabic" w:cs="Traditional Arabic"/>
          <w:b/>
          <w:b/>
          <w:bCs/>
          <w:sz w:val="36"/>
          <w:sz w:val="36"/>
          <w:szCs w:val="48"/>
          <w:rtl w:val="true"/>
        </w:rPr>
        <w:t>فَمَنِ اتَّبَعَ هُدَايَ فَلَا يَضِلُّ وَلَا يَشْقَ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مَنْ أَعْرَضَ عَنْ ذِكْرِي فَإِنَّ لَهُ مَعِيشَةً ضَنْكًا وَنَحْشُرُهُ يَوْمَ الْقِيَامَةِ أَعْمَ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rPr>
        <w:t>124</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ينَ، وَ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أَجْمَعِينَ، وَمُبْتَ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دِينِهِ الْقَوِي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دِّينِ ﴿</w:t>
      </w:r>
      <w:r>
        <w:rPr>
          <w:rFonts w:ascii="Traditional Arabic" w:hAnsi="Traditional Arabic" w:cs="Traditional Arabic"/>
          <w:b/>
          <w:b/>
          <w:bCs/>
          <w:sz w:val="36"/>
          <w:sz w:val="36"/>
          <w:szCs w:val="48"/>
          <w:rtl w:val="true"/>
        </w:rPr>
        <w:t>أَفَحَسِبْتُمْ أَنَّمَا خَلَقْنَاكُمْ عَبَثًا وَأَنَّكُمْ إِلَيْنَا لَا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تَعَالَى اللَّهُ الْمَلِكُ الْحَقُّ لَا إِلَهَ إِلَّا هُوَ رَبُّ الْعَرْشِ الْكَرِ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115</w:t>
      </w:r>
      <w:r>
        <w:rPr>
          <w:rFonts w:cs="Traditional Arabic" w:ascii="Traditional Arabic" w:hAnsi="Traditional Arabic"/>
          <w:sz w:val="48"/>
          <w:rtl w:val="true"/>
        </w:rPr>
        <w:t xml:space="preserve">- </w:t>
      </w:r>
      <w:r>
        <w:rPr>
          <w:rFonts w:cs="Traditional Arabic" w:ascii="Traditional Arabic" w:hAnsi="Traditional Arabic"/>
          <w:sz w:val="48"/>
        </w:rPr>
        <w:t>11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دَبَّرُوا كِتَابَهُ، وَتَفَكَّرُوا فِي آلَائِهِ، وَتَبَصَّرُوا فِي آيَاتِهِ؛ فَإِنَّهَا دَلَائِلُ عَلَيْهِ سُبْحَانَهُ، وَبَرَاهِ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رُبُوبِيَّتِهِ وَأُلُوهِيَّتِهِ ﴿</w:t>
      </w:r>
      <w:r>
        <w:rPr>
          <w:rFonts w:ascii="Traditional Arabic" w:hAnsi="Traditional Arabic" w:cs="Traditional Arabic"/>
          <w:b/>
          <w:b/>
          <w:bCs/>
          <w:sz w:val="36"/>
          <w:sz w:val="36"/>
          <w:szCs w:val="48"/>
          <w:rtl w:val="true"/>
        </w:rPr>
        <w:t>إِنَّ فِي خَلْقِ السَّمَاوَاتِ وَالْأَرْضِ وَاخْتِلَافِ اللَّيْلِ وَالنَّهَارِ لَآيَاتٍ لِأُولِي 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نَ يَذْكُرُونَ اللَّهَ قِيَامًا وَقُعُودًا وَعَلَى جُنُوبِهِمْ وَيَتَفَكَّرُونَ فِي خَلْقِ السَّمَاوَاتِ وَالْأَرْضِ رَبَّنَا مَا خَلَقْتَ هَذَا بَاطِلًا سُبْحَانَكَ فَقِنَا عَذَابَ النَّ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90</w:t>
      </w:r>
      <w:r>
        <w:rPr>
          <w:rFonts w:cs="Traditional Arabic" w:ascii="Traditional Arabic" w:hAnsi="Traditional Arabic"/>
          <w:sz w:val="48"/>
          <w:rtl w:val="true"/>
        </w:rPr>
        <w:t>-</w:t>
      </w:r>
      <w:r>
        <w:rPr>
          <w:rFonts w:cs="Traditional Arabic" w:ascii="Traditional Arabic" w:hAnsi="Traditional Arabic"/>
          <w:sz w:val="48"/>
        </w:rPr>
        <w:t>19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بُوبِيَّةُ اللَّهِ تَعَالَى مَغْرُو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فِطَرِ الْبَشَرِيَّةِ، وَدَلَّتْ عَلَيْهَا الْآيَاتُ الْكَوْنِيَّةُ، وَبَرْهَنَتْ عَلَيْهَا التَّجَا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سِّ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كَّدَتْهَا الْآيَاتُ الْقُرْآنِيَّةُ، فَلَا يُمَارِي فِيهَا إِلَّا مُعَانِ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وَجَحَدُوا بِهَا وَاسْتَيْقَنَتْهَا أَنْفُسُهُمْ ظُلْمًا وَعُلُ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آيَاتُ الْقُرْآنِيَّةُ فِي 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وَجَاءَتْ بِأَسَالِيبَ مُنَوَّعَةٍ؛ لِتَكُونَ 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حَاضِ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رِ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غْفُلُ عَنْهَا أَبَدًا، وَذَلِكَ يَسْتَلْزِمُ 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وَحْدَهُ لَا شَرِيكَ لَهُ، وَتَجْرِ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سُبْحَانَهُ، وَ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كَ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تَكْثِ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سَالِيبِهَا الْمُتَعَدِّدَةِ يَمْلَأُ قَلْبَ الْمُؤْمِنِ تَعْظِيمًا لِرَبِّهِ سُبْحَانَهُ وَتَعَالَى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رَجَاءً وَخَوْفً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الِيبِ الْقُرْآنِ فِي إِثْبَاتِ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ظَ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آيَاتِ الْخَلْقِ وَالتَّدْبِيرِ وَالتَّسْخِيرِ، وَهِيَ كَثِيرَةٌ فِي الْقُرْآنِ الْكَرِيمِ ﴿</w:t>
      </w:r>
      <w:r>
        <w:rPr>
          <w:rFonts w:ascii="Traditional Arabic" w:hAnsi="Traditional Arabic" w:cs="Traditional Arabic"/>
          <w:b/>
          <w:b/>
          <w:bCs/>
          <w:sz w:val="36"/>
          <w:sz w:val="36"/>
          <w:szCs w:val="48"/>
          <w:rtl w:val="true"/>
        </w:rPr>
        <w:t>الْحَمْدُ لِلَّهِ الَّذِي خَلَقَ السَّمَاوَاتِ وَالْأَرْضَ وَجَعَلَ الظُّلُمَاتِ وَالنُّورَ ثُمَّ الَّذِينَ كَفَرُوا بِرَبِّهِمْ يَعْدِ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هُوَ الَّذِي خَلَقَكُمْ مِنْ طِينٍ ثُمَّ قَضَى أَجَلًا وَأَجَلٌ مُسَمًّى عِنْدَهُ ثُمَّ أَنْتُمْ تَمْتَ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هُوَ اللَّهُ فِي السَّمَاوَاتِ وَفِي الْأَرْضِ يَعْلَمُ سِرَّكُمْ وَجَهْرَكُمْ وَيَعْلَمُ مَا تَكْسِ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مَقَامٍ آخَ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هُوَ الَّذِي مَدَّ الْأَرْضَ وَجَعَلَ فِيهَا رَوَاسِيَ وَأَنْهَارًا وَمِنْ كُلِّ الثَّمَرَاتِ جَعَلَ فِيهَا زَوْجَيْنِ اثْنَيْنِ يُغْشِي اللَّيْلَ النَّهَارَ إِنَّ فِي ذَلِكَ لَآيَاتٍ لِقَوْمٍ يَتَفَ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عْدِ</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الِيبِ الْقُرْآنِ فِي إِثْبَاتِ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ظَ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إِحْكَامِ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قَّتِهِ وَانْتِظَ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صُنْعَ اللَّهِ الَّذِي أَتْقَنَ كُلَّ شَيْ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88</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الَّذِي أَحْسَنَ كُلَّ شَيْءٍ خَلَقَهُ وَبَدَأَ خَلْقَ الْإِنْسَانِ مِنْ طِ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سَّجْدَةِ</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تَبَارَكَ الَّذِي بِيَدِهِ الْمُلْكُ وَ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 xml:space="preserve">الَّذِي خَلَقَ الْمَوْتَ وَالْحَيَاةَ </w:t>
      </w:r>
      <w:bookmarkStart w:id="0" w:name="_Hlk10810092"/>
      <w:r>
        <w:rPr>
          <w:rFonts w:ascii="Traditional Arabic" w:hAnsi="Traditional Arabic" w:cs="Traditional Arabic"/>
          <w:b/>
          <w:b/>
          <w:bCs/>
          <w:sz w:val="36"/>
          <w:sz w:val="36"/>
          <w:szCs w:val="48"/>
          <w:rtl w:val="true"/>
        </w:rPr>
        <w:t>لِيَبْلُوَكُمْ أَيُّكُمْ أَحْسَنُ</w:t>
      </w:r>
      <w:bookmarkEnd w:id="0"/>
      <w:r>
        <w:rPr>
          <w:rFonts w:ascii="Traditional Arabic" w:hAnsi="Traditional Arabic" w:cs="Traditional Arabic"/>
          <w:b/>
          <w:b/>
          <w:bCs/>
          <w:sz w:val="36"/>
          <w:sz w:val="36"/>
          <w:szCs w:val="48"/>
          <w:rtl w:val="true"/>
        </w:rPr>
        <w:t xml:space="preserve"> عَمَلًا وَهُوَ الْعَزِيزُ الْغَفُ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 xml:space="preserve">الَّذِي خَلَقَ سَبْعَ سَمَاوَاتٍ طِبَاقًا مَا تَرَى فِي خَلْقِ الرَّحْمَنِ مِنْ تَفَاوُتٍ </w:t>
      </w:r>
      <w:bookmarkStart w:id="1" w:name="_Hlk42253938"/>
      <w:r>
        <w:rPr>
          <w:rFonts w:ascii="Traditional Arabic" w:hAnsi="Traditional Arabic" w:cs="Traditional Arabic"/>
          <w:b/>
          <w:b/>
          <w:bCs/>
          <w:sz w:val="36"/>
          <w:sz w:val="36"/>
          <w:szCs w:val="48"/>
          <w:rtl w:val="true"/>
        </w:rPr>
        <w:t>فَارْجِعِ الْبَصَرَ هَلْ تَرَى مِنْ فُطُورٍ</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bookmarkStart w:id="2" w:name="_Hlk42253941"/>
      <w:r>
        <w:rPr>
          <w:rFonts w:ascii="Traditional Arabic" w:hAnsi="Traditional Arabic" w:cs="Traditional Arabic"/>
          <w:b/>
          <w:b/>
          <w:bCs/>
          <w:sz w:val="36"/>
          <w:sz w:val="36"/>
          <w:szCs w:val="48"/>
          <w:rtl w:val="true"/>
        </w:rPr>
        <w:t>ثُمَّ ارْجِعِ الْبَصَرَ كَرَّتَيْنِ يَنْقَلِبْ إِلَيْكَ الْبَصَرُ خَاسِئًا وَهُوَ حَسِيرٌ</w:t>
      </w:r>
      <w:bookmarkEnd w:id="2"/>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لْكِ</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الِيبِ الْقُرْآنِ فِي إِثْبَاتِ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ظَ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ا فِي الْخَلْقِ مِنَ التَّغْيِيرِ وَالتَّطَوُّرِ؛ مِمَّا يَدُلُّ عَلَى حُدُوثِ الْكَوْنِ وَالْخَلْقِ، وَ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خَالِقًا مُدَبِّرًا، وَهَذَا الْقَانُ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سْرِي عَلَى جَمِيعِ الْأَحْيَاءِ ﴿</w:t>
      </w:r>
      <w:r>
        <w:rPr>
          <w:rFonts w:ascii="Traditional Arabic" w:hAnsi="Traditional Arabic" w:cs="Traditional Arabic"/>
          <w:b/>
          <w:b/>
          <w:bCs/>
          <w:sz w:val="36"/>
          <w:sz w:val="36"/>
          <w:szCs w:val="48"/>
          <w:rtl w:val="true"/>
        </w:rPr>
        <w:t>وَلَقَدْ خَلَقْنَا الْإِنْسَانَ مِنْ سُلَالَةٍ مِنْ طِ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ثُمَّ جَعَلْنَاهُ نُطْفَةً فِي قَرَارٍ مَ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ثُمَّ خَلَقْنَا النُّطْفَةَ عَلَقَةً فَخَلَقْنَا الْعَلَقَةَ مُضْغَةً فَخَلَقْنَا الْمُضْغَةَ عِظَامًا فَكَسَوْنَا الْعِظَامَ لَحْمًا ثُمَّ أَنْشَأْنَاهُ خَلْقًا آخَرَ فَتَبَارَكَ اللَّهُ أَحْسَنُ الْخَالِ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ثُمَّ إِنَّكُمْ بَعْدَ ذَلِكَ لَمَيِّتُ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ثُمَّ إِنَّكُمْ يَوْمَ الْقِيَامَةِ تُبْعَثُ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w:t>
      </w:r>
      <w:r>
        <w:rPr>
          <w:rFonts w:cs="Traditional Arabic" w:ascii="Traditional Arabic" w:hAnsi="Traditional Arabic"/>
          <w:sz w:val="48"/>
        </w:rPr>
        <w:t>1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الِيبِ الْقُرْآنِ فِي إِثْبَاتِ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ظَ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قُدْرَةِ الرَّبَّانِيَّةِ عَلَى إِفْنَاءِ الْوُجُودِ، وَاسْتِبْدَالِ غَيْرِهِ بِهِ ﴿</w:t>
      </w:r>
      <w:r>
        <w:rPr>
          <w:rFonts w:ascii="Traditional Arabic" w:hAnsi="Traditional Arabic" w:cs="Traditional Arabic"/>
          <w:b/>
          <w:b/>
          <w:bCs/>
          <w:sz w:val="36"/>
          <w:sz w:val="36"/>
          <w:szCs w:val="48"/>
          <w:rtl w:val="true"/>
        </w:rPr>
        <w:t>وَلِلَّهِ مَا فِي السَّمَاوَاتِ وَمَا فِي الْأَرْضِ وَكَفَى بِاللَّهِ وَكِ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 يَشَأْ يُذْهِبْكُمْ أَيُّهَا النَّاسُ وَيَأْتِ بِآخَرِينَ وَكَانَ اللَّهُ عَلَى ذَلِكَ قَدِ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rPr>
        <w:t>133</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أَلَمْ تَرَ أَنَّ اللَّهَ خَلَقَ السَّمَاوَاتِ وَالْأَرْضَ بِالْحَقِّ إِنْ يَشَأْ يُذْهِبْكُمْ وَيَأْتِ بِخَلْقٍ جَدِ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مَا ذَلِكَ عَلَى اللَّهِ بِعَزِيزٍ</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rPr>
        <w:t>20</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يَوْمَ تُبَدَّلُ الْأَرْضُ غَيْرَ الْأَرْضِ وَالسَّمَاوَاتُ وَبَرَزُوا لِلَّهِ الْوَاحِدِ الْقَهَّ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48</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لِلْمَوْجُودَاتِ نِهَ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هَا بِ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ذَا كَانَ لَهَا بِ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يَ مَخْلُو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هُوَ سُبْحَانَهُ لَا ابْتِدَاءَ لَهُ وَلَا انْتِهَاءَ؛ فَهُوَ الْأَوَّلُ الَّذِي لَيْسَ قَبْلَهُ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لْ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ذِي لَيْسَ بَعْدَهُ شَيْ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الِيبِ الْقُرْآنِ فِي إِثْبَاتِ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ظَ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سْتِحَالَةِ وُجُودِ الْمَخْلُوقَاتِ صُدْ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سْتِحَ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تَكُونَ الْمَخْلُ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تْ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w:t>
      </w:r>
      <w:r>
        <w:rPr>
          <w:rFonts w:ascii="Traditional Arabic" w:hAnsi="Traditional Arabic" w:cs="Traditional Arabic"/>
          <w:b/>
          <w:b/>
          <w:bCs/>
          <w:sz w:val="36"/>
          <w:sz w:val="36"/>
          <w:szCs w:val="48"/>
          <w:rtl w:val="true"/>
        </w:rPr>
        <w:t>أَمْ خُلِقُوا مِنْ غَيْرِ شَيْءٍ أَمْ هُمُ الْخَالِ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مْ خَلَقُوا السَّمَاوَاتِ وَالْأَرْضَ بَل</w:t>
      </w:r>
      <w:r>
        <w:rPr>
          <w:rFonts w:ascii="Traditional Arabic" w:hAnsi="Traditional Arabic" w:cs="Traditional Arabic"/>
          <w:b/>
          <w:b/>
          <w:bCs/>
          <w:sz w:val="36"/>
          <w:sz w:val="36"/>
          <w:szCs w:val="48"/>
          <w:rtl w:val="true"/>
        </w:rPr>
        <w:t>ْ</w:t>
      </w:r>
      <w:r>
        <w:rPr>
          <w:rFonts w:ascii="Traditional Arabic" w:hAnsi="Traditional Arabic" w:cs="Traditional Arabic"/>
          <w:b/>
          <w:b/>
          <w:bCs/>
          <w:sz w:val="36"/>
          <w:sz w:val="36"/>
          <w:szCs w:val="48"/>
          <w:rtl w:val="true"/>
        </w:rPr>
        <w:t xml:space="preserve"> لَا يُوقِ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ورِ</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 xml:space="preserve"> -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ذَلِكَ لِأَنَّ الْقَوْلَ بِوُجُودِ الْمَخْلُوقَاتِ صُدْفَةً أَوِ الْقَوْلِ بِأَنَّهَا خَلَقَتْ أَنْفُسَهَا يُفْضِي إِلَى الْقَوْلِ بِأَنَّ الشَّيْءَ يَكُونُ مَوْجُودًا وَمَعْدُومًا فِي آنٍ وَاحِدٍ، وَأَنَّ الْمَعْدُومَ يَخْلُقُ وَهُوَ غَيْرُ مَ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هِ 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نَّقِيضَ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دَ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آنٍ وَاحِدٍ، وَهَذَا مُ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قْ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بُدَّ إِ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خَلْقِ مُبَا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خْلُوقَاتِ، وَهُوَ اللَّهُ سُبْحَانَهُ وَتَعَالَى، وَهُوَ سُبْحَانَهُ لَمْ 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لْحَقْهُ فَ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جَلَّ فِي عُلَ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حَانَهُ وَبِحَمْدِ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هِ، وَرِضَا نَفْسِهِ، وَزِ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رْ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مَاتِ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هُ سُبْحَانَهُ رَبُّكُمْ وَ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لَمِينَ ﴿</w:t>
      </w:r>
      <w:r>
        <w:rPr>
          <w:rFonts w:ascii="Traditional Arabic" w:hAnsi="Traditional Arabic" w:cs="Traditional Arabic"/>
          <w:b/>
          <w:b/>
          <w:bCs/>
          <w:sz w:val="36"/>
          <w:sz w:val="36"/>
          <w:szCs w:val="48"/>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انَتْ هَذِهِ الْكَثَ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قْرِيرِ 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تَعْلِيمِهَا لِقُرَّاءِ الْقُرْآنِ إِلَّا لِأَهَمِّيَّتِهَا فِي تَعْرِيفِ النَّاسِ بِرَبِّهِمْ سُبْحَانَهُ وَتَعَالَى؛ 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بِهَذِهِ الْمَعْرِفَةِ، فَيُوَحِّدُوهُ وَلَا يُشْرِكُوا بِهِ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bookmarkStart w:id="3" w:name="_Hlk35613756"/>
      <w:r>
        <w:rPr>
          <w:rFonts w:ascii="Traditional Arabic" w:hAnsi="Traditional Arabic" w:cs="Traditional Arabic"/>
          <w:b/>
          <w:b/>
          <w:bCs/>
          <w:sz w:val="36"/>
          <w:sz w:val="36"/>
          <w:szCs w:val="48"/>
          <w:rtl w:val="true"/>
        </w:rPr>
        <w:t>ذَلِكُمُ اللَّهُ رَبُّكُمْ لَا إِلَهَ إِلَّا هُوَ خَالِقُ كُلِّ شَيْءٍ فَاعْبُدُوهُ وَهُوَ عَلَى كُلِّ شَيْءٍ وَكِيلٌ</w:t>
      </w:r>
      <w:bookmarkEnd w:id="3"/>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الِيبِ الْقُرْآنِ فِي إِثْبَاتِ الرُّبُو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ظَ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بُطْلَانِ الشَّرِيكِ لِلَّهِ تَعَالَى فِي الْخَلْقِ وَالتَّدْبِيرِ؛ وَذَلِكَ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مَا اتَّخَذَ اللَّهُ مِنْ وَلَدٍ وَمَا كَانَ مَعَهُ مِنْ إِلَهٍ إِذًا لَذَهَبَ كُلُّ إِلَهٍ بِمَا خَلَقَ وَلَعَلَا بَعْضُهُمْ عَلَى بَعْضٍ سُبْحَانَ اللَّهِ عَمَّا يَصِ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عَالِمِ الْغَيْبِ وَالشَّهَادَةِ فَتَعَالَى عَ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91</w:t>
      </w:r>
      <w:r>
        <w:rPr>
          <w:rFonts w:cs="Traditional Arabic" w:ascii="Traditional Arabic" w:hAnsi="Traditional Arabic"/>
          <w:sz w:val="48"/>
          <w:rtl w:val="true"/>
        </w:rPr>
        <w:t xml:space="preserve">- </w:t>
      </w:r>
      <w:r>
        <w:rPr>
          <w:rFonts w:cs="Traditional Arabic" w:ascii="Traditional Arabic" w:hAnsi="Traditional Arabic"/>
          <w:sz w:val="48"/>
        </w:rPr>
        <w:t>9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وْ كَانَ لِلَّهِ تَعَالَى شَرِ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رُّبُوبِيَّةِ وَالتَّدْ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انَتِ الْخُصُ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شَّرِيكَيْنِ فِي الرُّبُوبِيَّةِ، وَنَتَجَ عَنْهَا اخْتِ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يَقَعُ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ضَرُو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نِ الشُّرَكَاءِ فِي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وَالتَّدْ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مَّا لَمْ يَكُنْ ذَلِكَ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لَى تَفَرُّدِ اللَّهِ تَعَالَى بِالرُّبُوبِيَّةِ، وَهَذَا فِيهِ 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نْ يَقُولُ بِتَعَدُّدِ الْآلِهَةِ وَالْأَرْبَ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قَرَأَ الْمُؤْمِنُ الْقُرْآنَ بِتَ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أَسَالِ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إِثْبَاتِ رُبُوبِيَّةِ اللَّهِ تَعَالَى بِالْأَدِلَّةِ وَالْبَرَاهِينِ السَّاطِعَةِ الْوَاضِحَةِ، وَوَجَدَ فِيهِ مَوَاعِظَ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تَعَالَى لِعِبَادِهِ بِأَنْ يَعْبُدُوهُ وَلَا يُشْرِكُوا بِهِ شَيْئًا، وَهَذِهِ هِيَ الثَّمَرَةُ الْكُبْرَى لِتَقْرِيرِ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ثْبَاتِهَا؛ وَذَلِكَ لِأَنَّ اللَّهَ تَعَالَى مَا خَلَقَ النَّاسَ إِلَّا لِأَجْلِهَا ﴿</w:t>
      </w:r>
      <w:r>
        <w:rPr>
          <w:rFonts w:ascii="Traditional Arabic" w:hAnsi="Traditional Arabic" w:cs="Traditional Arabic"/>
          <w:b/>
          <w:b/>
          <w:bCs/>
          <w:sz w:val="36"/>
          <w:sz w:val="36"/>
          <w:szCs w:val="48"/>
          <w:rtl w:val="true"/>
        </w:rPr>
        <w:t>وَمَا خَلَقْتُ الْجِنَّ وَالْإِنْسَ إِلَّا لِيَ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ذَّارِيَاتِ</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نَّ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فِ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بْدِ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نَاظِرَيْهِ فِي الْوُجُودِ لِيَرَى فِيمَا يَمُرُّ بِهِ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الدَّ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رُبُوبِيَّتِهِ سُبْحَانَهُ، الْمُسْتَ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فْ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بَادَةِ دُونَ مَا سِوَاهُ ﴿</w:t>
      </w:r>
      <w:r>
        <w:rPr>
          <w:rFonts w:ascii="Traditional Arabic" w:hAnsi="Traditional Arabic" w:cs="Traditional Arabic"/>
          <w:b/>
          <w:b/>
          <w:bCs/>
          <w:sz w:val="36"/>
          <w:sz w:val="36"/>
          <w:szCs w:val="48"/>
          <w:rtl w:val="true"/>
        </w:rPr>
        <w:t>سَنُرِيهِمْ آيَاتِنَا فِي الْآفَاقِ وَفِي أَنْفُسِهِمْ حَتَّى يَتَبَيَّنَ لَهُمْ أَنَّهُ الْحَقُّ أَوَلَمْ يَكْفِ بِرَبِّكَ أَنَّهُ عَلَى كُلِّ شَيْءٍ شَهِ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صِّلَتْ</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فِي الْأَرْضِ آيَاتٌ لِلْمُوقِ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فِي أَنْفُسِكُمْ أَفَلَا تُبْ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فِي السَّمَاءِ رِزْقُكُمْ وَمَا تُوعَ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وَرَبِّ السَّمَاءِ وَالْأَرْضِ إِنَّهُ لَحَقٌّ مِثْلَ مَا أَنَّكُمْ تَنْطِ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ذَّارِيَاتِ</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غُشِيَ عَلَى أَبْصَارِهِمْ، وَأُغْلِقَتْ أَسْ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قُلُوبِهِمْ لَنْ يَرَوْا شَيْئًا مِنْ آيَاتِ اللَّهِ تَعَالَى وَلَوْ كَانَتْ أَمَامَهُمْ، وَلَنْ يَسْمَعُوا آيَاتِهِ وَلَوْ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 أَسْ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لَنْ يَعْقِلُوهَا وَلَوْ كَانُوا مِنْ أَذْكِ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w:t>
      </w:r>
      <w:bookmarkStart w:id="4" w:name="_Hlk42254051"/>
      <w:r>
        <w:rPr>
          <w:rFonts w:ascii="Traditional Arabic" w:hAnsi="Traditional Arabic" w:cs="Traditional Arabic"/>
          <w:b/>
          <w:b/>
          <w:bCs/>
          <w:sz w:val="36"/>
          <w:sz w:val="36"/>
          <w:szCs w:val="48"/>
          <w:rtl w:val="true"/>
        </w:rPr>
        <w:t>قُلِ انْظُرُوا مَاذَا فِي السَّمَاوَاتِ وَالْأَرْضِ</w:t>
      </w:r>
      <w:bookmarkEnd w:id="4"/>
      <w:r>
        <w:rPr>
          <w:rFonts w:ascii="Traditional Arabic" w:hAnsi="Traditional Arabic" w:cs="Traditional Arabic"/>
          <w:b/>
          <w:b/>
          <w:bCs/>
          <w:sz w:val="36"/>
          <w:sz w:val="36"/>
          <w:szCs w:val="48"/>
          <w:rtl w:val="true"/>
        </w:rPr>
        <w:t xml:space="preserve"> وَمَا تُغْنِي الْآيَاتُ وَالنُّذُرُ عَنْ قَوْمٍ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10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لْحَمْدُ لِلَّهِ الَّذِي شَرَحَ صُدُورَنَا لِلْإِسْلَامِ، وَهَدَانَا لِلْإِيمَانِ، وَعَلَّمَنَا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سْأَلُهُ الثَّبَاتَ عَلَى الْهُدَى إِلَى الْمَمَاتِ</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24:00Z</dcterms:created>
  <dc:creator>lenovo</dc:creator>
  <dc:description/>
  <cp:keywords/>
  <dc:language>en-US</dc:language>
  <cp:lastModifiedBy>lenovo</cp:lastModifiedBy>
  <dcterms:modified xsi:type="dcterms:W3CDTF">2021-12-07T02:57:00Z</dcterms:modified>
  <cp:revision>6</cp:revision>
  <dc:subject/>
  <dc:title>مسالك القرآن في إثبات الربوبية</dc:title>
</cp:coreProperties>
</file>