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ّ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ر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رِض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َذَّذ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ِ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اه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عِيْ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َّث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َ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ُ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ف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َحَلُ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َ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ص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د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لدَ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اتِ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َّ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ْ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ت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ْ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فاه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ق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لِم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طِ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ِيْ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ا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عاب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ْتِيْز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ُعِ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ِيْر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تَ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مْ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خَف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از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انِس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َث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صْدُوْ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ُ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ُد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وي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سِر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اع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ُدٍ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ن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ل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برائ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َازَ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ُصْرَة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بْ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َج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ذ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ِ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َّع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شِي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ِي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الِ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ر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حا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َّتْ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َّ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َّ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شب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ْط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كة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Farsi Simple Bold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عْثَةِ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ج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ب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لّ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ف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لَّغ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ِسَال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صِم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َ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ال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تِه</w:t>
      </w:r>
      <w:r>
        <w:rPr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ٰ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صِي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َّبَع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سُبْح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ُ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َ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ْ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ق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نْ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ز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ُمُور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ط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ضْ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ثْبِيْت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طَح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ب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ِ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شْع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ْ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بَلَا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بْ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كْتُم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طْم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مْك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ا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آمِر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نَ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مكر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متكبرين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ن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ادِر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ل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َعْجِيْ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نَّصر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أَوليائِ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لهلاَك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أعدائِ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َكِن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حِكْمَة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َمْتَد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مد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نِّزا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ي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حقّ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لباطلِ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تَقُوْم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حُجَّة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يَمتاز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نتَ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ٰ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يَبْل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ض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بَعْضٍ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ٰ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يَقْ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فْعُو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يَه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حْي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سَم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رْتَقَ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ِلْمُ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اللهِ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َلَت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ِمَّتُهُ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تَضَاعَف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ذْلُهُ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عَظُم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صَبْرُ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ُؤذَ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ي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سبي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َنْتَصِر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َنْتَقِم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َها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ل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غار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ل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يَسع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ي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رِضَاه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ap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ْعَالَم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ب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ولكم</w:t>
      </w:r>
      <w:r>
        <w:rPr>
          <w:rFonts w:cs="Farsi Simple Bold"/>
          <w:b/>
          <w:bCs/>
          <w:sz w:val="22"/>
          <w:szCs w:val="22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caps/>
          <w:sz w:val="36"/>
          <w:szCs w:val="36"/>
        </w:rPr>
      </w:pP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حم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رب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أشه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حد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شريك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ي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أشه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بد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نبي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صل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سلم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بارك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عل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آ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با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علكم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cap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ap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حِي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تنوع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صناف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أذى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أَذ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نفسي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قسَ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كون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رِحلة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رَسو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ل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طائِفِ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َدَّه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رَسول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ِ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قس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يامِه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يه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ذى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نفسيٍّ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لِيْغ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َحِقَ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جَرَّاء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صُدُود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ومِ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إعراضِهِم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تكذيبهم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ستهزائهم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aps/>
          <w:sz w:val="36"/>
          <w:szCs w:val="36"/>
        </w:rPr>
      </w:pP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لمؤمن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تأمَّلَ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ُل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مّ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حَزَن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ُصيبُه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إِ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َـجْزِيَ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ِ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خيرا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َ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ُصِيب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ْمُسْلِم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ِ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نَصَب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لا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صَب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لا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مّ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لا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حَزَ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لا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ذً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لا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مٍّ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حتَّ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شَّوْكَة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ُشَاكُه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فَّر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هَ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ِ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خطَايَا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متف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ا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مُّ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حَزَنُ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أج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إن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جزاءَ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ِ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كرمُ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ثوابَ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ن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ْعْظَم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..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صِي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ظَمَأ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صَ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خْمَص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طَئ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وْطِ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غِيظ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ُفّ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نَا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دُو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َيْ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َ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الِح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ض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ج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caps/>
          <w:sz w:val="36"/>
          <w:szCs w:val="36"/>
        </w:rPr>
      </w:pP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شَتَّا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ا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مُّ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حَزَنُ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دِين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م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ا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مُّ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حَزَنُه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نَقْص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دُنْي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َعَلَّقَها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و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فوات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اتِنَة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َشِقَها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و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بُعْد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شهوة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َ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ُشْرِبَها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و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هزيمة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ريق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َوَلَّع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ِ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مّ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ؤلِم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ؤجر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لي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صاحِبُهُ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ذاب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ُعَجَّلْ</w:t>
      </w:r>
    </w:p>
    <w:p>
      <w:pPr>
        <w:pStyle w:val="Normal"/>
        <w:jc w:val="both"/>
        <w:rPr>
          <w:rFonts w:cs="Traditional Arabic"/>
          <w:b/>
          <w:b/>
          <w:bCs/>
          <w:caps/>
          <w:sz w:val="36"/>
          <w:szCs w:val="36"/>
        </w:rPr>
      </w:pP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في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رِّحْلَة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قاسيةِ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َتَجَلَّ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َعْن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رَسو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ap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إِسْلام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َرِيبًا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سَيَعُود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َمَ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َرِيبًا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َطُوبَ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ِلْغُرَبَاءِ</w:t>
      </w:r>
      <w:r>
        <w:rPr>
          <w:rFonts w:cs="Traditional Arabic"/>
          <w:b/>
          <w:bCs/>
          <w:caps/>
          <w:sz w:val="36"/>
          <w:szCs w:val="36"/>
          <w:rtl w:val="true"/>
        </w:rPr>
        <w:t>)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مسلم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دأ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ريباً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وم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ا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يس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لمسلمي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ي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ناصِر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ُؤازِر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ُعين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عيش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ي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ُرْبَة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ي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َتَخَفَّ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ِدِيْنِ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خش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ل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يمانِ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سَيَعُوْد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َرِيْبا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دَأ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كَمَ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انَت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اقِبَة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غُربة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نصرا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عزا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تمكين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ُلّ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ُرْبَة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لإسلام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اقِبَتُه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فَرَجا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نصراً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َنْجَلِي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غُرْبَة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دينِ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نجَلَت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غُرْبَة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َصْلُح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مر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آخِر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ذ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أُمة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ِ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صَلُح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مر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ولِها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َمَسُّك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عمل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ِ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ستقامة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ل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سنة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زوم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عتصام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حب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شتات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ap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ap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ي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نُزُوْ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أَوَّ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آيات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أَمر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ِتَبْلِيْغ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رسالة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دَّثِّرُ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نذِرْ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آخر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سُوْرَةٍ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نَزَلَت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كَامِلَةً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ِ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ص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َ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فَت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أ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َّ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َ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فْو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سَبِّ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ِّ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سْتَغْفِر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َ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وَّاب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ثلاث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عشرو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سنةً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ُضِيَت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الدعوة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لبذل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لصبر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لجهاد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العمل</w:t>
      </w:r>
      <w:r>
        <w:rPr>
          <w:rFonts w:cs="Traditional Arabic"/>
          <w:b/>
          <w:bCs/>
          <w:cap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ُسأَل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رَسُوْل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َ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تكذيب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لَه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لَن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يُؤاخذ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مُصْلِحٌ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ن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إعراض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عَنه</w:t>
      </w:r>
      <w:r>
        <w:rPr>
          <w:rFonts w:cs="Traditional Arabic"/>
          <w:b/>
          <w:bCs/>
          <w:cap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وإنم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سَيُسألُ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مرسلونَ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هَلْ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بَلَّغُوا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ُس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ْب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سْ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َ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ع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نَسْأَل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رْس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نَسْأَل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نَقُصّ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ائِب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Fonts w:cs="Farsi Simple Bold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نصر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دين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كتاب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Cs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ae8422">
    <w:name w:val="color-ae8422"/>
    <w:basedOn w:val="Style14"/>
    <w:qFormat/>
    <w:rPr/>
  </w:style>
  <w:style w:type="character" w:styleId="Hadith">
    <w:name w:val="hadi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19-08-10T01:30:00Z</cp:lastPrinted>
  <dcterms:modified xsi:type="dcterms:W3CDTF">2021-12-02T19:35:00Z</dcterms:modified>
  <cp:revision>175</cp:revision>
  <dc:subject/>
  <dc:title/>
</cp:coreProperties>
</file>