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أوبئ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عدوى بين الإثبات والنفي</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8</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عليم الحكيم؛ لا يقضي قضاء إلا كان خيرا للمؤمنين، ولا يشرع شرعا إلا اجتمعت فيه مصالح الدارين، نحمده حمدا كثيرا، ونشكره شكرا مزيدا، وأشهد أن لا إله إلا الله وحده لا شريك له؛ رب رءوف غفور رحيم، يرحم العباد أكثر من رحمتهم بأنفسهم، فيلطف بهم في أقداره، ويمنحهم عفوه وغفرانه، ويفيض عليهم من أرزاقه وخيراته، ويفتح لهم أبواب توبته ودعائه، ويغشاهم بوابل رحمات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كثروا من الأعمال الصالحة؛ فإن الأيام تسرع بكم إلى القبور، ثم إلى النشور، ولن يجد العبد من دنياه إلا عمله؛ فإن كان صالحا سعد وفاز، وإن كان فاسدا خسر وخاب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فَلِنَفْسِهِ وَمَنْ أَسَاءَ فَعَلَيْهَا وَمَا رَبُّكَ بِظَلَّامٍ لِلْعَبِ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شيئة الرب سبحانه في خلقه نافذة، وسنته تعالى فيهم ماضية، وحكمته في أفعاله باهرة، يعلمها أهل الإيمان فيوقنون ويسلمون ويستسلمون، ويجحدها المستكبرون فينكرون ويجحدون ويكفر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له تعالى في خلقه شئون يقضي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سْأَلُهُ مَنْ فِي السَّمَاوَاتِ وَالْأَرْضِ كُلَّ يَوْمٍ هُوَ فِي شَأْ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حمن</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sz w:val="48"/>
          <w:sz w:val="48"/>
          <w:szCs w:val="48"/>
          <w:rtl w:val="true"/>
        </w:rPr>
        <w:t>ومع</w:t>
      </w:r>
      <w:r>
        <w:rPr>
          <w:sz w:val="48"/>
          <w:sz w:val="48"/>
          <w:szCs w:val="48"/>
          <w:rtl w:val="true"/>
        </w:rPr>
        <w:t xml:space="preserve"> </w:t>
      </w:r>
      <w:r>
        <w:rPr>
          <w:rFonts w:cs="Traditional Arabic"/>
          <w:sz w:val="48"/>
          <w:sz w:val="48"/>
          <w:szCs w:val="48"/>
          <w:rtl w:val="true"/>
        </w:rPr>
        <w:t>تجدد</w:t>
      </w:r>
      <w:r>
        <w:rPr>
          <w:sz w:val="48"/>
          <w:sz w:val="48"/>
          <w:szCs w:val="48"/>
          <w:rtl w:val="true"/>
        </w:rPr>
        <w:t xml:space="preserve"> </w:t>
      </w:r>
      <w:r>
        <w:rPr>
          <w:rFonts w:cs="Traditional Arabic"/>
          <w:sz w:val="48"/>
          <w:sz w:val="48"/>
          <w:szCs w:val="48"/>
          <w:rtl w:val="true"/>
        </w:rPr>
        <w:t>فورة</w:t>
      </w:r>
      <w:r>
        <w:rPr>
          <w:sz w:val="48"/>
          <w:sz w:val="48"/>
          <w:szCs w:val="48"/>
          <w:rtl w:val="true"/>
        </w:rPr>
        <w:t xml:space="preserve"> </w:t>
      </w:r>
      <w:r>
        <w:rPr>
          <w:rFonts w:cs="Traditional Arabic"/>
          <w:sz w:val="48"/>
          <w:sz w:val="48"/>
          <w:szCs w:val="48"/>
          <w:rtl w:val="true"/>
        </w:rPr>
        <w:t>الوباء</w:t>
      </w:r>
      <w:r>
        <w:rPr>
          <w:sz w:val="48"/>
          <w:sz w:val="48"/>
          <w:szCs w:val="48"/>
          <w:rtl w:val="true"/>
        </w:rPr>
        <w:t xml:space="preserve"> </w:t>
      </w:r>
      <w:r>
        <w:rPr>
          <w:rFonts w:cs="Traditional Arabic"/>
          <w:sz w:val="48"/>
          <w:sz w:val="48"/>
          <w:szCs w:val="48"/>
          <w:rtl w:val="true"/>
        </w:rPr>
        <w:t>فهذا</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وتذكير</w:t>
      </w:r>
      <w:r>
        <w:rPr>
          <w:sz w:val="48"/>
          <w:sz w:val="48"/>
          <w:szCs w:val="48"/>
          <w:rtl w:val="true"/>
        </w:rPr>
        <w:t xml:space="preserve"> </w:t>
      </w:r>
      <w:r>
        <w:rPr>
          <w:rFonts w:cs="Traditional Arabic"/>
          <w:sz w:val="48"/>
          <w:sz w:val="48"/>
          <w:szCs w:val="48"/>
          <w:rtl w:val="true"/>
        </w:rPr>
        <w:t>ببعض</w:t>
      </w:r>
      <w:r>
        <w:rPr>
          <w:sz w:val="48"/>
          <w:sz w:val="48"/>
          <w:szCs w:val="48"/>
          <w:rtl w:val="true"/>
        </w:rPr>
        <w:t xml:space="preserve"> </w:t>
      </w:r>
      <w:r>
        <w:rPr>
          <w:rFonts w:cs="Traditional Arabic"/>
          <w:sz w:val="48"/>
          <w:sz w:val="48"/>
          <w:szCs w:val="48"/>
          <w:rtl w:val="true"/>
        </w:rPr>
        <w:t>م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حكم</w:t>
      </w:r>
      <w:r>
        <w:rPr>
          <w:sz w:val="48"/>
          <w:sz w:val="48"/>
          <w:szCs w:val="48"/>
          <w:rtl w:val="true"/>
        </w:rPr>
        <w:t xml:space="preserve"> </w:t>
      </w:r>
      <w:r>
        <w:rPr>
          <w:rFonts w:cs="Traditional Arabic"/>
          <w:sz w:val="48"/>
          <w:sz w:val="48"/>
          <w:szCs w:val="48"/>
          <w:rtl w:val="true"/>
        </w:rPr>
        <w:t>الشريعة</w:t>
      </w:r>
      <w:r>
        <w:rPr>
          <w:rFonts w:cs="Traditional Arabic"/>
          <w:sz w:val="48"/>
          <w:szCs w:val="48"/>
          <w:rtl w:val="true"/>
        </w:rPr>
        <w:t xml:space="preserve">. </w:t>
      </w:r>
      <w:r>
        <w:rPr>
          <w:rFonts w:ascii="Traditional Arabic" w:hAnsi="Traditional Arabic" w:cs="Traditional Arabic"/>
          <w:sz w:val="48"/>
          <w:sz w:val="48"/>
          <w:szCs w:val="48"/>
          <w:rtl w:val="true"/>
        </w:rPr>
        <w:t>والأوبئة يرسلها الله تعالى على البشر ابتلاء منه سبحانه لبعضهم، وعذابا لآخرين منهم، وتغييرا شاملا في حياتهم إذا اتسع انتشارها، وطال أم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سواء كانت من صنع البشر، أم كانت قدرا محضا؛ فإنها لا تخرج عن تقدير الله تعالى ومشيئت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خَلَقَ كُلَّ شَيْءٍ فَقَدَّرَهُ تَقْدِيرًا﴾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r>
        <w:rPr>
          <w:b/>
          <w:bCs/>
          <w:rtl w:val="true"/>
        </w:rPr>
        <w:t xml:space="preserve"> </w:t>
      </w:r>
      <w:r>
        <w:rPr>
          <w:rFonts w:ascii="Traditional Arabic" w:hAnsi="Traditional Arabic" w:cs="Traditional Arabic"/>
          <w:b/>
          <w:b/>
          <w:bCs/>
          <w:sz w:val="48"/>
          <w:sz w:val="48"/>
          <w:szCs w:val="48"/>
          <w:rtl w:val="true"/>
        </w:rPr>
        <w:t>﴿وَمَا تَشَاءُونَ إِلَّا أَنْ يَشَاءَ اللَّهُ إِنَّ اللَّهَ كَانَ عَلِيمًا حَكِ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نسان</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عدوى بالوباء اختلف الناس فيها قديما وحديثا، فقوم أنكروها إنكارا قاطعا، وقوم غالوا في إثباتها، واعتقدوا فيها معتقد المشركين من أنها تعدي بطبعها لا بتقدير الله تعالى لها</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نصوص النبوية في العدوى بالوباء كثيرة ومنوع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فمنها نصوص تنفي العد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w:t>
      </w:r>
      <w:r>
        <w:rPr>
          <w:rtl w:val="true"/>
        </w:rPr>
        <w:t xml:space="preserve"> </w:t>
      </w:r>
      <w:r>
        <w:rPr>
          <w:rFonts w:ascii="Traditional Arabic" w:hAnsi="Traditional Arabic" w:cs="Traditional Arabic"/>
          <w:sz w:val="48"/>
          <w:sz w:val="48"/>
          <w:szCs w:val="48"/>
          <w:rtl w:val="true"/>
        </w:rPr>
        <w:t>حديث ا</w:t>
      </w:r>
      <w:r>
        <w:rPr>
          <w:rFonts w:ascii="Traditional Arabic" w:hAnsi="Traditional Arabic" w:cs="Traditional Arabic"/>
          <w:sz w:val="48"/>
          <w:sz w:val="48"/>
          <w:szCs w:val="48"/>
          <w:rtl w:val="true"/>
        </w:rPr>
        <w:t>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رَ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عَدْوَى وَلاَ طِيَرَةَ، إِنَّمَا الشُّؤْمُ فِي ثَلاَثٍ</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 الفَرَسِ، وَالمَرْأَةِ، وَالدَّ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حديث</w:t>
      </w:r>
      <w:r>
        <w:rPr>
          <w:rFonts w:ascii="Traditional Arabic" w:hAnsi="Traditional Arabic" w:cs="Traditional Arabic"/>
          <w:sz w:val="48"/>
          <w:sz w:val="48"/>
          <w:szCs w:val="48"/>
          <w:rtl w:val="true"/>
        </w:rPr>
        <w:t xml:space="preserve"> أَنَسٍ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عَدْوَى وَلَا طِيَرَةَ، وَيُعْجِبُنِي الفَأْلُ الصَّالِحُ</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كَلِمَةُ الحَسَ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tl w:val="true"/>
        </w:rPr>
        <w:t xml:space="preserve"> </w:t>
      </w:r>
      <w:r>
        <w:rPr>
          <w:rFonts w:ascii="Traditional Arabic" w:hAnsi="Traditional Arabic" w:cs="Traditional Arabic"/>
          <w:sz w:val="48"/>
          <w:sz w:val="48"/>
          <w:szCs w:val="48"/>
          <w:rtl w:val="true"/>
        </w:rPr>
        <w:t xml:space="preserve">وحديث </w:t>
      </w:r>
      <w:r>
        <w:rPr>
          <w:rFonts w:ascii="Traditional Arabic" w:hAnsi="Traditional Arabic" w:cs="Traditional Arabic"/>
          <w:sz w:val="48"/>
          <w:sz w:val="48"/>
          <w:szCs w:val="48"/>
          <w:rtl w:val="true"/>
        </w:rPr>
        <w:t>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عَدْوَى وَلاَ صَفَرَ، وَلاَ هَ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أَعْرَابِ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فَمَا بَالُ الإِبِلِ، تَكُونُ فِي الرَّمْلِ كَأَنَّهَا الظِّبَاءُ، فَيُخَالِطُهَا البَعِيرُ الأَجْرَبُ فَيُجْرِبُهَا؟ 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مَنْ أَعْدَى الأَ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جاء عن أبي بكر وعمر وابن عمر أنهم ما كانوا يتحرزون من المجذومين، وكانوا لا يأنفون من الأكل معهم، ولا يلتفتون إلى العد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جاء عن </w:t>
      </w:r>
      <w:r>
        <w:rPr>
          <w:rFonts w:ascii="Traditional Arabic" w:hAnsi="Traditional Arabic" w:cs="Traditional Arabic"/>
          <w:sz w:val="48"/>
          <w:sz w:val="48"/>
          <w:szCs w:val="48"/>
          <w:rtl w:val="true"/>
        </w:rPr>
        <w:t>سَلْمَانَ</w:t>
      </w:r>
      <w:r>
        <w:rPr>
          <w:rFonts w:ascii="Traditional Arabic" w:hAnsi="Traditional Arabic" w:cs="Traditional Arabic"/>
          <w:sz w:val="48"/>
          <w:sz w:val="48"/>
          <w:szCs w:val="48"/>
          <w:rtl w:val="true"/>
        </w:rPr>
        <w:t xml:space="preserve"> الفارسي رضي الله عنه أنه</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يَصْنَعُ الطَّعَامَ مِنْ كَسْبِهِ فَيَدْعُو الْمَجْذُومِينَ فَيَأْكُلُ مَعَ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أبي شيب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ها نصوص تثبت العد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ها حديث </w:t>
      </w:r>
      <w:r>
        <w:rPr>
          <w:rFonts w:ascii="Traditional Arabic" w:hAnsi="Traditional Arabic" w:cs="Traditional Arabic"/>
          <w:sz w:val="48"/>
          <w:sz w:val="48"/>
          <w:szCs w:val="48"/>
          <w:rtl w:val="true"/>
        </w:rPr>
        <w:t>أَ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هُرَيْرَةَ</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 xml:space="preserve">النَّبِيِّ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يُورِدُ مُمْرِضٌ عَلَى مُصِ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رواية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تُورِدُوا المُمْرِضَ عَلَى المُصِ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ديث </w:t>
      </w:r>
      <w:r>
        <w:rPr>
          <w:rFonts w:ascii="Traditional Arabic" w:hAnsi="Traditional Arabic" w:cs="Traditional Arabic"/>
          <w:sz w:val="48"/>
          <w:sz w:val="48"/>
          <w:szCs w:val="48"/>
          <w:rtl w:val="true"/>
        </w:rPr>
        <w:t>عَبْدِ اللَّهِ بْنِ عَامِ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عُمَرَ خَرَجَ إِلَى الشَّأْمِ، فَلَمَّا كَانَ بِسَرْغَ بَلَغَهُ أَنَّ الوَبَاءَ قَدْ وَقَعَ بِالشَّأْمِ فَأَخْبَرَهُ عَبْدُ الرَّحْمَنِ بْنُ عَوْ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سُولَ اللَّهِ صَلَّى اللهُ عَلَيْهِ وَسَ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سَمِعْتُمْ بِهِ بِأَرْضٍ فَلاَ تَقْدَمُوا عَلَيْهِ، وَإِذَا وَقَعَ بِأَرْضٍ وَأَنْتُمْ بِهَا، فَلاَ تَخْرُجُوا فِرَارًا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حديث</w:t>
      </w:r>
      <w:r>
        <w:rPr>
          <w:rFonts w:ascii="Traditional Arabic" w:hAnsi="Traditional Arabic" w:cs="Traditional Arabic"/>
          <w:sz w:val="48"/>
          <w:sz w:val="48"/>
          <w:szCs w:val="48"/>
          <w:rtl w:val="true"/>
        </w:rPr>
        <w:t xml:space="preserve"> أُسَامَ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هَذَا الطَّاعُونَ رِجْزٌ سُلِّطَ عَلَى مَنْ كَانَ قَبْلَكُمْ، أَوْ عَلَى بَنِي إِسْرَائِيلَ، فَإِذَا كَانَ بِأَرْضٍ فَلَا تَخْرُجُوا مِنْهَا فِرَارًا مِنْهُ، وَإِذَا كَانَ بِأَرْضٍ فَلَا تَدْخُلُو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ن الحديثان أصل في الحجر الصحي، ويفهم منهما أن سبب المنع من القدوم على أرض الوباء؛ لئلا تصيبه العدوى به، والمنع من الخروج منها؛ لئلا ينشر الوباء في الناس</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 الخطابي رحمه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تقدموا عل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ثبات ال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هي عن التعرض للتل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ي قو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تخرجوا فرارا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ثبا</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 xml:space="preserve"> التوكل والتسليم لأم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له وقضائ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أحد الأمرين تأديب وت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آخر تفويض وتسل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ال المدائن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قل ما فر أحد من الطاعون فسلم من المو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النبي صلى الله عليه وسلم اجتنب رجلا مجذوما، ولم يصافحه؛ كما في حديث</w:t>
      </w:r>
      <w:r>
        <w:rPr>
          <w:rFonts w:ascii="Traditional Arabic" w:hAnsi="Traditional Arabic" w:cs="Traditional Arabic"/>
          <w:sz w:val="48"/>
          <w:sz w:val="48"/>
          <w:szCs w:val="48"/>
          <w:rtl w:val="true"/>
        </w:rPr>
        <w:t xml:space="preserve"> عَمْرِو بْنِ الشَّرِيدِ، عَنْ أَبِي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فِي وَفْدِ ثَقِيفٍ رَجُلٌ مَجْذُومٌ، فَأَرْسَلَ إِلَيْهِ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ا قَدْ بَايَعْنَاكَ فَارْجِ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ها نصوص جمعت بين نفي العدوى وإثبا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ها حديث </w:t>
      </w:r>
      <w:r>
        <w:rPr>
          <w:rFonts w:ascii="Traditional Arabic" w:hAnsi="Traditional Arabic" w:cs="Traditional Arabic"/>
          <w:sz w:val="48"/>
          <w:sz w:val="48"/>
          <w:szCs w:val="48"/>
          <w:rtl w:val="true"/>
        </w:rPr>
        <w:t>أَب</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عَدْوَى وَلاَ طِيَرَةَ، وَلاَ هَامَةَ وَلاَ صَفَرَ، وَفِرَّ مِنَ المَجْذُومِ كَمَا تَفِرُّ مِنَ الأَسَ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ه النصوص كلها متوافقة، وليس فيها تعارض ولا اختلاف؛ إذ إن العدوى المنفية في الأحاديث هي كون المرض أو الوباء معديا بذاته لا بتقدير الله تعالى؛ فإن أهل الشرك كانوا يعتقدون أن الأوبئة تعدي بذاتها، وهذا منفي شرعا وواقعا؛ فأما نفيه شرعا فكل النصوص التي فيها نفي العدو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واقعا فإن أناسا يكونون في بؤرة الوباء ولا يصابون به، ويصاب به آخرون هم أبعد منهم عن بؤرة الوباء، أو أكثر احترازا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متكرر في القديم وفي الحديث؛ وذلك أن المصابين بالوباء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و كان طاعونا مميت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م أناس من ذويهم على خدمتهم ورعايتهم وتطبيبهم، وتغسيل من يموت منهم وتكفينه ودفنه، ولا يصابون بالوب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 كانت الأوبئة معدية بطبعها لا بتقدير الله تعالى لهلك كل من خالط موبوءا، فمن الذي أصاب هذا وسلّم ذاك؟ ولو وقع ذلك لانقرض البشر من قديم الزمان؛ إذ إن الأوبئة والطواعين متكررة في تاريخهم، لا يخلو منها قرن، وبعضها مميت وشامل وتطول مد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العدوى المثبتة في الأحاديث فهي التي تكون بتقدير الله تعالى؛ ولذا أمر النبي صلى الله عليه وسلم بالاحتراز منها أخذا بالأسباب، لا اعتمادا عليها، فالاعتماد يجب أن لا يكون إلا على الله تعالى وحد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 العلامة ابن مفلح الحنبل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حَدِيث</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عَدْوَى وَلَا طِ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يٌ لِاعْتِقَادِ الْجَاهِلِيَّةِ أَنَّ ذَلِكَ يُعْدِي بِطَبْعِ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مْ يَنْفِ حُصُولَ الضَّرَرِ عِنْدَ ذَلِكَ بِفِعْلِ اللَّهِ تَعَالَى وَقَدَرِهِ، فَيَكُون قَوْلُهُ</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ا يُورِدُ مُمْرِضٌ عَلَى مُ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رْشَادًا مِنْهُ عَلَيْهِ السَّلَامُ إلَى الِاحْتِرَازِ</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يضا</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أَنَّ هَذِهِ الْأَشْيَاءَ لَا يُتَصَوَّرُ مِنْهَا فِعْلٌ فَثَبَتَ أَنَّهُ فِعْ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 شَاءَ فَعَلَهُ مَعَ مُلَابَسَةِ ذِي الدَّاءِ وَالْعَا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 شَاءَ فَعَلَهُ مُنْفَرِدًا عَ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العفو العافية، والمعافاة الدائمة في الدين والدنيا والآخ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ا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أهم المهمات في أزمنة الأزمات، وانتشار الأوبئة والأمراض؛ تفقد القلب واستصلاحه بزيادة الإيمان واليقين، والتوكل على الله تعالى، وتفويض الأمر إليه سبحانه؛ ففتك الخوف والقلق وضعف الإيمان بالإنسان أشد من فتك الأوبئة والأمراض، ومم يخاف المؤمن؟ ولماذا يخاف؟ وهو يعلم أن الأمر كله لله تعالى، وأن القدر قدره، وأن الخلق كلهم تحت قهره وسلطانه، وأن ما شاءه كان، وما لم يشأه لا يكون ولو شاءه الخلق كل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ا أَصَابَ مِنْ مُصِيبَةٍ إِلَّا بِإِذْنِ اللَّهِ وَمَنْ يُؤْمِنْ بِاللَّهِ يَهْدِ قَلْبَهُ وَاللَّهُ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غابن</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 xml:space="preserve">والمؤمن في كل أحواله على خير؛ لأنه بين سراء يجب عليه فيها الشكر، وبين ضراء يجب عليه فيها الصبر؛ كما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مع الأخذ في الاعتبار أن الاحتراز من الوباء لا يعارض التوكل على الله تعالى، وكذلك علاجه بعد وقوعه، فهو من تعاطي الأسباب التي يأخذ بها المؤمن، ولا يعتمد عليها، بل يعتمد على الله تعالى</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من أصيب بالوباء، أو فات له حبيب فيه فواجب عليه أن يصبر ويحتسب ويسترجع، وسيعينه الله تعالى ويصبره؛ لأنه سبحانه ينزل المعونة على قدر المئونة، وينزل الصبر على قدر البلاء، وفي الحديث الصحيح </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يَصْبِرْ يُصَبِّرْهُ اللهُ، وَمَا أُعْطِيَ أَحَدٌ مِنْ عَطَاءٍ خَيْرٌ وَأَوْسَعُ مِنَ الصَّبْ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لَنْ يُصِيبَنَا إِلَّا مَا كَتَبَ اللَّهُ لَنَا هُوَ مَوْلَانَا وَعَلَى اللَّهِ فَلْيَتَوَكَّلِ الْمُؤْمِنُ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توبة</w:t>
      </w:r>
      <w:r>
        <w:rPr>
          <w:rFonts w:cs="Traditional Arabic" w:ascii="Traditional Arabic" w:hAnsi="Traditional Arabic"/>
          <w:rtl w:val="true"/>
        </w:rPr>
        <w:t xml:space="preserve">: </w:t>
      </w:r>
      <w:r>
        <w:rPr>
          <w:rFonts w:cs="Traditional Arabic" w:ascii="Traditional Arabic" w:hAnsi="Traditional Arabic"/>
        </w:rPr>
        <w:t>5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47:00Z</dcterms:created>
  <dc:creator>lenovo</dc:creator>
  <dc:description/>
  <cp:keywords/>
  <dc:language>en-US</dc:language>
  <cp:lastModifiedBy>lenovo</cp:lastModifiedBy>
  <dcterms:modified xsi:type="dcterms:W3CDTF">2021-11-30T06:50:00Z</dcterms:modified>
  <cp:revision>20</cp:revision>
  <dc:subject/>
  <dc:title>الأوبئة (16)</dc:title>
</cp:coreProperties>
</file>