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أوبئ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1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عدوى بين الإثبات والنفي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28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4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3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هـ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كِي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ض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ر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َمَ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لِ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ءُوف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فُو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ي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ح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فُس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لْطُ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دَا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ْنَح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فْ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ُفْر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ِي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زَاق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ا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ْت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ب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ع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غْش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اب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َمَا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َّر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ض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نَهَا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غ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لِك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ّ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بُو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شُو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ز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ِ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مَنْ عَمِلَ صَالِحًا فَلِنَفْسِهِ وَمَنْ أَسَاءَ فَعَلَيْهَا وَمَا رَبُّكَ بِظَلَّامٍ لِلْعَبِيد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فُصِّلَتْ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شِيئ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فِذ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نَّ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ضِي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ع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هِ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وق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سَلِّ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سْلِم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حَد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كْب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نْك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حَ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ْفُرُو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ئُون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ض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يَسْأَلُهُ مَنْ فِي السَّمَاوَاتِ وَالْأَرْضِ كُلَّ يَوْمٍ هُوَ فِي شَأْن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رَّحْمَ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َدُّ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َيث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ذْك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ع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َرِيع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أَوْبِئ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سِل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ِل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عْض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آخَ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غْي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مِ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س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شَار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دُ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سَوَا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ن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ض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رُ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د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شِيئ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خَلَقَ كُلَّ شَيْءٍ فَقَدَّرَهُ تَقْدِير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فُرْقَا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مَا تَشَاءُونَ إِلَّا أَنْ يَشَاءَ اللَّهُ إِنَّ اللَّهَ كَانَ عَلِيمًا حَك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إِنْسَا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عَد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َل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دِيث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و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كَرُ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كَا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طِع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ل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بَا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تَق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تَق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ْ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َبْع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قْد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ُصُوص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َوِيّ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دْو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وَب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ُنَوَّع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ٌ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صُوص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نْ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دْو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ْو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ِيَرَة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ُؤْ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َاثٍ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َرَس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رْأ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دَّار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ْو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ِيَرَة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عْجِبُ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لِم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سَنَة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ْو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فَر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امَة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َابِيّ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بِ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م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ِبَاء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خَالِط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ع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ر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جْرِبُهَا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د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وَّل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حَرَّز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جْذُو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نَ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ك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تَفِت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ْو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ْم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رِس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ْن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سْ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دْع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جْذُو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أْك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مْ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بَة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صُوص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ثْبِ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دْو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رِ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مْرِض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صِحٍّ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رِد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مْرِض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صِحّ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حَدِ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ر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أْ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رْ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َأ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ْب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وْف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ِع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رْ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دَم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رْ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ْرُج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رَا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َا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اع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ْز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لِّط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ك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سْرَائِيل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رْ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ْرُج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رَا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رْ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دْخُلُوهَ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حّ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ْه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دُو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ِي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نْ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رُو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شُ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َّا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ثْب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ذ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هْ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رُّ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لَف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رُج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َا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ثْب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كّ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سْل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م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ض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ح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دِي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لِي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وِيض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لِي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َائِن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ل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َن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ذُوم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افِحْ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ِ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قِي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ذُوم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رْس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يَعْنَا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رْجِعْ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صُوص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مَع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ي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دْو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ثْبَاتِ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ْو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ِيَرَة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ام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فَر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ر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جْذُو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فِر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سَد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ُو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وَافِق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رُض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لَاف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ْف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َا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و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َ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دِي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قْد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رْ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تَقِ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بِئ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ْ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ا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فِيّ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اقِع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ي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ُو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ْو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ِ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َاس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ؤ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ا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ص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ع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ؤ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ْتِرَاز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كَرِّ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صَاب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ُو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مِيتًا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يَق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َاس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وِي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دْم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عَاي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طْبِي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غْسِي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ف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ف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ا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بَاء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بِئ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دِي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َبْع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قْد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َ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بُوء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َ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نْقَر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ا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بِئ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طَّوَاع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كَرِّ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رِيخ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ل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ن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مِي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امِ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ط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دَّتُ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ث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َا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قْد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حْتِرَا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ذ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سْبَا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ِمَا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ِاعْتِم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َّا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ْلِح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نْبَل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حَدِيث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ْو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ِيَرَة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ي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عْتِق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هِل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َبْع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ص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ر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ِع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َ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رِ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مْرِض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صِحّ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ْشَا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حْتِرَاز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شْي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َصَوّ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ٌ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ثَبَ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َابَس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اه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فَرِ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فْ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الْعَافِي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عَافَا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ئِم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اتَّقُوا يَوْمًا تُرْجَعُونَ فِيهِ إِلَى اللَّهِ ثُمَّ تُوَفَّى كُلُّ نَفْسٍ مَا كَسَبَتْ وَهُمْ لَا يُظ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هِمّ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مِ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زَم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ِش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بِئ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مْرَاض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َقُّ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صْلَا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زِي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َكّ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فْوِي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َتْ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و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لَ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نْ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بِئ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مْرَا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مَا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ه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لْطَا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أ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مَا أَصَابَ مِنْ مُصِيبَةٍ إِلَّا بِإِذْنِ اللَّهِ وَمَنْ يُؤْمِنْ بِاللَّهِ يَهْدِ قَلْبَهُ وَاللَّهُ بِكُلِّ شَيْءٍ عَلِيم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غَابُ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ؤْمِ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ّ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كْ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ّ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جَب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م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يْ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ا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ح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مُؤْمِن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َابَت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رّ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ك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َابَت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رّ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ب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خْذ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عْتِب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حْتِرَا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رِ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كُّ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َا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ُوع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ط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ب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تَم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تَم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صِي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ب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ِي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اجِ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ْب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ْتَس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رْجِع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يُ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صَبِّر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ز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ُون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ئُون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ْز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ل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ِيح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«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صْب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َبِّر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عْط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طَا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وْس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بْر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قُلْ لَنْ يُصِيبَنَا إِلَّا مَا كَتَبَ اللَّهُ لَنَا هُوَ مَوْلَانَا وَعَلَى اللَّهِ فَلْيَتَوَكَّلِ الْمُؤْمِن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وْب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rFonts w:cs="Al-QuranAlKareem;Arial"/>
      <w:sz w:val="24"/>
      <w:szCs w:val="32"/>
    </w:rPr>
  </w:style>
  <w:style w:type="character" w:styleId="Style15">
    <w:name w:val="مرجع تعليق"/>
    <w:qFormat/>
    <w:rPr>
      <w:sz w:val="16"/>
      <w:szCs w:val="16"/>
    </w:rPr>
  </w:style>
  <w:style w:type="character" w:styleId="CharChar2">
    <w:name w:val=" Char Char2"/>
    <w:qFormat/>
    <w:rPr>
      <w:rFonts w:cs="Al-QuranAlKareem;Arial"/>
    </w:rPr>
  </w:style>
  <w:style w:type="character" w:styleId="CharChar1">
    <w:name w:val=" Char Char1"/>
    <w:qFormat/>
    <w:rPr>
      <w:rFonts w:cs="Al-QuranAlKareem;Arial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;Arial"/>
      <w:szCs w:val="32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7:00Z</dcterms:created>
  <dc:creator>lenovo</dc:creator>
  <dc:description/>
  <cp:keywords/>
  <dc:language>en-US</dc:language>
  <cp:lastModifiedBy>lenovo</cp:lastModifiedBy>
  <dcterms:modified xsi:type="dcterms:W3CDTF">2021-11-30T06:49:00Z</dcterms:modified>
  <cp:revision>22</cp:revision>
  <dc:subject/>
  <dc:title>الأوبئة (16)</dc:title>
</cp:coreProperties>
</file>