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عِ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ون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ث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ء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ب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و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ز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Andalus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ذ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فو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ب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ش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ال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ظ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ظِ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مْ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ه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ط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كش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حَ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يد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ح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ء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س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ائ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ء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لِّ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ت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ْ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ريع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تَمِ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ض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ل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ط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تَز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سْتُ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هَج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ز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فِي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و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َقَّع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ب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ِيْ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ع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باد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ْهُ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ب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ل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كا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جد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تَجَدُّ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مَ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لَق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ِد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اء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َسَو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تَس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راقي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قِيْقُ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قامَتْ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َاس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ْحِي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وم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بوبي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ز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َب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ح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لوهي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ب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ق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هُ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ل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ِّي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ع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ا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ُسْتُور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س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ٌ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تج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ابِ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ْب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ن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ُق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سْتَه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) .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لُ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َ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سَ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ِ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واحُه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ق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ُه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مَمُهُ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م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طع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م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حُ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عْرُج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ل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رْدَوْس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سَ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ع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َوْ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ج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ه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ن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ِمم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ش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ْدو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حفِدُ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ت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َيّ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ِ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ِ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ِ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س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ْبِر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ْس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ا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اك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مسلم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ل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تَ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تحض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قِي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رْتَق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ُق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تَهَذّ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طِي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اهِبُ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َ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حْس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حْسِن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ب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ض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اع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ر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و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ز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إِح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إِحْسَانُ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ْس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س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د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ر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ِ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حْس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حُسْن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زِيَاد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رْهَ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ُجُوه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تَ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ِل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ولَٰ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صْح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الِد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س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يا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ه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عالَ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ِيدُكُمْ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قول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َيّ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َن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ْخِل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نَجّ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كْش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جاب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َة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حْس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حُس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زِيادَةٌ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مسلم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سن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وْ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طال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رْدَو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د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ْسِن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َ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رَ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ح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ِل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س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حس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لُ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س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مْتَد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نْتَش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فِيض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م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سق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دْ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َبْح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ضْجِعَ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ْسَ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تْلَ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س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بْ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ْيُحِ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ُ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ْيُر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يحت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مسلم</w:t>
      </w:r>
    </w:p>
    <w:p>
      <w:pPr>
        <w:pStyle w:val="Normal"/>
        <w:jc w:val="both"/>
        <w:rPr>
          <w:rFonts w:cs="Farsi Simple Bold"/>
          <w:b/>
          <w:b/>
          <w:bCs/>
        </w:rPr>
      </w:pP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أْم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ْعَد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إِح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يت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قُرْب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نْه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فَحْش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مُنْك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بَغْي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ِظ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ذَكَّر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بار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لكم</w:t>
      </w:r>
      <w:r>
        <w:rPr>
          <w:rFonts w:cs="Farsi Simple Bold"/>
          <w:b/>
          <w:bCs/>
          <w:rtl w:val="true"/>
        </w:rPr>
        <w:t>.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Andalus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م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ْ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ن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لَ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روُح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شَيّ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وج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و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شَ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نِ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طَ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ِ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مِيْهِ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ُنَف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شْرِك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شْرِك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كَأَ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تَخْطَف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طَّي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هْو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ِّ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ك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َحِيقٍ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/>
      </w:pP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حْس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حْس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دا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ذْكِيْ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ذ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ِّ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بْذُل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واضَع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ل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دِ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ل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ُر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ْمَ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ر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ْفَظ</w:t>
      </w:r>
      <w:r>
        <w:rPr>
          <w:rFonts w:cs="DecoType Naskh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س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دود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ر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اه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شْكُ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ئ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ح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ْكِرْ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مَتِّ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ِع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س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عْر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أَفِ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جِ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خ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ِ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َكِّك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ذ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ف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ِيَّ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ِيَّ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مَث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حْس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حْس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َد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دِ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ائ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نْهَرْ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ال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ُقِيّ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ن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ِعْل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ذ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ن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دَّى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سِنِيْ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خ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ِيْئِ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نفِ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عَل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ُسْتَخْلَف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نف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ج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بِيرٌ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ndalus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َك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ظِي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اع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َ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س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هَق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ون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قَ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اف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َر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س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سا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وس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ِقْ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ز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حس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رُقُ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َحْقِر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دِيْ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قّ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ِيْ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حَسّ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عَفِ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عَجِ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تَد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ر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ا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ِيْنُ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ي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تاج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ِلَ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ل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دَقَتِ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اص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ِ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ص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حس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ل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قير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لْتَئ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رْ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س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َّ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د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حْس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حْسِن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b/>
          <w:b/>
          <w:bCs/>
        </w:rPr>
      </w:pPr>
      <w:r>
        <w:rPr>
          <w:rFonts w:cs="Farsi Simple Bold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أَعنا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ذكر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شكر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بادتك</w:t>
      </w:r>
      <w:r>
        <w:rPr>
          <w:rFonts w:cs="Farsi Simple Bold"/>
          <w:b/>
          <w:bCs/>
          <w:rtl w:val="true"/>
        </w:rPr>
        <w:t>..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adeth">
    <w:name w:val="hadet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amjarallh</cp:lastModifiedBy>
  <dcterms:modified xsi:type="dcterms:W3CDTF">2021-11-25T11:13:00Z</dcterms:modified>
  <cp:revision>112</cp:revision>
  <dc:subject/>
  <dc:title/>
</cp:coreProperties>
</file>