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َائ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ف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جْو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لْه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جُو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قْو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ه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كّ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عُو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شْر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ل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زْكَا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اد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آخ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لاَح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َّ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ْر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زُق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وَك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ْب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لِ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لاق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بْتِ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ْمِيّ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ؤْمِن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رْض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ِحّ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ل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ْ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ِ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هْو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ِي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اخُ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َاثُ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وْل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ج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فّ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َا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ِي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ر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ْفَر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طَا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غْفِ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ضْو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رُور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ديد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نَبْلُوَ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و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ق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و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نْف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م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شّ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ب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َت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ِيب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ج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وَ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ح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ْتَ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5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بْتِلاَء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بْتِلاَ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فَق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وَز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سَم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عِيشَت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فَع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يَتَّخِ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خْر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خر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عَوَّ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ذِّل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ظْل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ظْل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ئ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فَق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أْو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ُو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تْ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َاء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ب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س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س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ُوس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قَو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ْ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ع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بَشِّرُكُم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قَ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ْنِي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ِص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ِمَائ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خُ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غْنِي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َق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وِيل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ع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س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س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ِل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ضَا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بَي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ش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ث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ضَّع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اج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ف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ر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ِر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ش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جَانِي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صَرَ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لَ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حْبَب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ْدَا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ق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اجَةً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م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َّخ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ز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بَرْت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مَنَّي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زْدَا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ِي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ِل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يْش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ع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دِ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851495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هِمْ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َا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فْس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غ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ي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ِي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ِك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ْل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ب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َال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تَابِ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و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هْ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َاء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هْر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ق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طَعَا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ُ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طْ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حَجَر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و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خْرُ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ْرِج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وع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عَائ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ز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ت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ف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ذ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ب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ْرِ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َ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ه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قُو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ذ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طَائ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فَاق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خَائ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صُوص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د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ق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ك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ضَائِي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وَضّ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عْسَا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اقَت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َّث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ف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بَت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اب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بُ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ائ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اع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بِ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ِب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ل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زِل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فِ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ف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مْسِك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َف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ُوص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حِق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غْنِي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وسِر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قّ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كَسِر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ك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وِز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عْسِر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ئِز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ائ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ف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وَا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تْبِ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فَقُوا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زَنُونَ﴾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فقي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س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التسل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2/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11-23T21:20:00Z</cp:lastPrinted>
  <dcterms:modified xsi:type="dcterms:W3CDTF">2021-11-23T18:21:00Z</dcterms:modified>
  <cp:revision>4</cp:revision>
  <dc:subject>خطبة الجمعة القادمة</dc:subject>
  <dc:title>خطب</dc:title>
</cp:coreProperties>
</file>