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هذيب القلوب في خطراته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فو الغفور، الحليم الشكور، يُصرف القلوب، ويعلم ما تكن الصدور، نحمده حمدا كثيرا، ونشكره شكرا مزيدا، وأشهد أن لا إله إلا الله وحده لا شريك له؛ أنار بصائر المؤمنين بالإيمان واليقين، وصرف عن هداه أهل الاستكبار والتكذيب، وأشهد أن محمدا عبده ورسوله؛ نصح لأمته فدلها على خير ما يعلمه لها، وحذرها من كل ما يضرها، فمن أطاعه كان من أهل السعادة والفلاح، ومن عصاه أحاط به الشقاء والخسرا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فلا تعصوه، واشكروه ولا تكفروه؛ فإن الموعد قريب، وإن الحساب عسير، وإن الجزاء خلد في النعيم أو في الجح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قلوب مستودعات الخير والشر، وهي الحاكمة على الأعضاء، المسيرة لها بأمر الله تعالى؛ ففي صلاحها صلاح العبد، وفي فسادها فساد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وَإِنَّ فِي الْجَسَدِ مُضْغَةً، إِذَا صَلَحَتْ، صَلَحَ الْجَسَدُ كُلُّهُ، وَإِذَا فَسَدَتْ، فَسَدَ الْجَسَدُ كُلُّهُ، أَلَا وَهِيَ 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تفق عليه، وهي المعول عليه؛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نْظُرُ إِلَى صُوَرِكُمْ وَأَمْوَالِكُمْ، وَلَكِنْ يَنْظُرُ إِلَى قُلُوبِكُمْ وَأَعْمَا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بدأ عمل القلب في الخير وفي الشر بالخطرات، التي ترتقي إلى همٍّ ثم عزم، ثم يكون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سر التخلص من خطرات القلوب فإنها معفي عنها؛ لحديث</w:t>
      </w:r>
      <w:r>
        <w:rPr>
          <w:rFonts w:ascii="Traditional Arabic" w:hAnsi="Traditional Arabic" w:cs="Traditional Arabic"/>
          <w:sz w:val="48"/>
          <w:sz w:val="48"/>
          <w:szCs w:val="48"/>
          <w:rtl w:val="true"/>
        </w:rPr>
        <w:t xml:space="preserve">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تَجَاوَزَ عَنْ أُمَّتِي مَا حَدَّثَتْ بِهِ أَنْفُسَهَا، مَا لَمْ تَعْمَلْ أَوْ تَتَكَ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العفو عن خطرات القلوب يلزم منه العفو عما تؤدي إليه إذا استرسل العبد في خيالاته واستدعاها وتلذذ بها؛ لأنها تفتح له أبواب المعاصي، وهي أول طرقها؛ ولذا فإن العبد إذا طرد عنه خطرات المعاصي والتفكير فيها زاد إيمانه وتقواه، وإذا استدعاها واسترسل فيها ضعف إيمانه وتقواه، وقادته إلى المعص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ام السلف، والأئمة المحققين، وأرباب السلوك؛ متواتر في تقرير هذا المعنى، كما أن التجارب تدل عليه،</w:t>
      </w:r>
      <w:r>
        <w:rPr>
          <w:rFonts w:ascii="Traditional Arabic" w:hAnsi="Traditional Arabic" w:cs="Traditional Arabic"/>
          <w:sz w:val="48"/>
          <w:sz w:val="48"/>
          <w:szCs w:val="48"/>
          <w:rtl w:val="true"/>
        </w:rPr>
        <w:t xml:space="preserve"> قال مِمْشَادٌ الدَّيْنَوَ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هِمَّةُ مُقَدِّمَةُ الْأَشْيَاءِ فَمَنْ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لَهُ هِمَّتُهُ وَصَدَقَ فِيهَا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لَهُ مَا وَرَاءَهَا مِنَ الْأَعْمَالِ وَالْأَحْوَ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بن الق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ا الْخَطَرَاتُ فَشَأْنُهَا أَصْعَبُ، فَإِنَّهَا مَبْدَأُ الْخَيْرِ وَالشَّرِّ، وَمِنْهَا تَتَوَلَّدُ الْإِرَادَاتُ وَالْهِمَمُ وَالْعَزَائِمُ، فَمَنْ رَاعَى خَطَرَاتِهِ مَلَكَ زِمَامَ نَفْسِهِ وَقَهَرَ هَوَاهُ، وَمَنْ غَلَبَتْهُ خَطَرَاتُهُ فَهَوَاهُ وَنَفْسُهُ لَهُ أَغْلَبُ، وَمَنِ اسْتَهَانَ بِالْخَطَرَاتِ قَادَتْهُ قَهْرًا إِلَى الْهَلَكَاتِ، وَلَا تَزَالُ الْخَطَرَاتُ تَتَرَدَّدُ عَلَى الْقَلْبِ حَتَّى تَصِيرَ مُنًى بَاطِ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سَرَابٍ بِقِيعَةٍ يَحْسَبُهُ الظَّمْآنُ مَاءً حَتَّى إِذَا جَاءَهُ لَمْ يَجِدْهُ شَيْئًا وَوَجَدَ اللَّهَ عِنْدَهُ فَوَفَّاهُ حِسَابَهُ وَاللَّهُ سَرِيعُ 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نُّورِ</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ما أن العبد يجب عليه مراقبة جوارحه، وحجزها عن الحرام؛ فإنه ينبغي له مراقبة خطرات قلبه، وخلجات نفسه، وواردات فكره؛ فإنها البداية لكل معصية، </w:t>
      </w:r>
      <w:r>
        <w:rPr>
          <w:rFonts w:ascii="Traditional Arabic" w:hAnsi="Traditional Arabic" w:cs="Traditional Arabic"/>
          <w:sz w:val="48"/>
          <w:sz w:val="48"/>
          <w:szCs w:val="48"/>
          <w:rtl w:val="true"/>
        </w:rPr>
        <w:t>قَالَ أَبُو الْعَبَّاسِ بْنُ مَسْرُو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اقَبَ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فِي خَطَرَاتِ قَلْبِهِ عَصِمَهُ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فِي حَرَكَاتِ جَوَارِحِ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تُرَابٍ النَّخْشَ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حْفِظْ هَمَّكَ فَإِنَّهُ مُقَدِّمَةُ الأَشْ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نْ صَحَّ لَهُ هَمُّهُ صَحَّ لَهُ مَا بَعْدَ ذَلِكَ مِنْ أَفْعَالِهِ وَأَحْوَا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أَبُو حَفْصٍ النَّيْسَابُ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لَمْ يَزِنْ أَفْعَالَهُ وَأَحْوَالَهُ فِي كُلِّ وَقْتٍ بِالْكِتَابِ وَالسُّنَّةِ، وَلَمْ يَتَّهِمْ خَوَاطِرَهُ فَلَا تَعُدَّهُ فِي دِيوَانِ الرِّجَ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شيطان يتدرج بالعبد من الخطرة إلى الفكرة، ثم إلى ما وراءها حتى يقع في المعصية، والله تعالى نهى المؤمنين عن اتباع خطوات الشيطان؛ لأن اتباعها يوصل العبد إلى الفواحش والمنكر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قال العلامة </w:t>
      </w:r>
      <w:r>
        <w:rPr>
          <w:rFonts w:ascii="Traditional Arabic" w:hAnsi="Traditional Arabic" w:cs="Traditional Arabic"/>
          <w:sz w:val="48"/>
          <w:sz w:val="48"/>
          <w:szCs w:val="48"/>
          <w:rtl w:val="true"/>
        </w:rPr>
        <w:t>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افع الخ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لم تفعل صارت فكرة، فدافع الفك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لم تفعل صارت شهوة فحار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لم تفعل صارت عزيمة و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لم تدافعها صارت فعلا، فإن لم تتداركه بضدّه صار 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صعب عليك الانتقال عن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جاهد نفسه على مكافحة خطراته الشيطانية زاد ذلك في إيمانه ويقينه؛ جزاء من الله تعالى للعبد على تعظيمه لربه سبحانه في جانب الخطرات التي لا يؤاخذ العبد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لُّ مَا وَقَعَ فِي قَلْبِ الْمُؤْمِنِ مِنْ خَوَاطِرِ الْكُفْرِ وَالنِّفَاقِ فَكَرِهَهُ وَأَلْقَاهُ؛ ازْدَادَ إيمَانًا وَيَقِ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كُلَّ مَنْ حَدَّثَتْهُ نَفْسُهُ بِذَنْبِ فَكَرِهَهُ وَنَفَاهُ عَنْ نَفْسِهِ وَتَرَكَهُ 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زْدَادَ صَلَاحًا وَبِرًّا وَتَقْوَ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ليق بالمؤمن أن يضيع وقته في المعصية أو في الهمِّ بها، أو في التفكير فيها، وفي الطاعات مهيع واسع للسعادة في الدنيا والفوز الأكبر في الآخرة، والعمل الصالح كثير ومنوع، والموت قد يبغت العبد فجأة، والعمر قليل مهما طال، ولو جاوز مائة سنة أو مئتين، فليست شيئا يذكر في زمن الدنيا، والعمل فيها ليس شيئا يذكر أمام الجزاء العظيم في الآخرة، وفي حديث</w:t>
      </w:r>
      <w:r>
        <w:rPr>
          <w:rFonts w:ascii="Traditional Arabic" w:hAnsi="Traditional Arabic" w:cs="Traditional Arabic"/>
          <w:sz w:val="48"/>
          <w:sz w:val="48"/>
          <w:szCs w:val="48"/>
          <w:rtl w:val="true"/>
        </w:rPr>
        <w:t xml:space="preserve"> مُحَمَّدِ بْنِ أَبِي عُمَ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وَكَانَ مِنْ أَصْحَابِ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نَّ عَبْدًا خَرَّ عَلَى وَجْهِهِ مِنْ يَوْمِ وُلِدَ إِلَى أَنْ يَمُوتَ هَرَمًا فِي طَاعَةِ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لَحَقَّرَهُ ذَلِكَ الْيَوْمَ، وَلَوَدَّ أَنَّهُ رُدَّ إِلَى الدُّنْيَا كَيْمَا يَزْدَادَ مِنَ الْأَجْرِ وَالثَّوَ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عظم أسباب الثبات على الدين، والاستقامة على أمر الله تعالى، والنشاط في الطاع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راسة الخواطر وحفظها، والحذر من إهمالها والاسترسال معها، فإن أصل الفساد كله من قبلها يجيء، لأنها ه</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بذر الشيطان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أَرض القلب، فإذا تمكن بذرها تعاهدها الشيطان بسقي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رة بعد أخرى حتى تصير إرادات، ثم يسقيها حتى تكون عزائم، ثم لا يزال بها حتى تثمر الأَعم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ريب أن دفع الخواطر أَيسر من دفع الإِرادات والعزائم، فيجد العبد نفسه عاجزاً أو كالعاجز عن دفعها بعد أن صارت إرادة جازمة، وهو المفرط إذا لم يدفعها وهى خاطر ضعيف، كمن تهاون بشرارة من نار وقعت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حطب يابس، فلما تمكنت منه عجز عن إطفائ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طهر قلوبنا من وساوس الشيطان وخطراته، وأن يعصمنا من اتباع خطواته، وأن يمن علينا بالثبات على الحق إلى أن الممات،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جْزِي</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قْبَلُ</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عَدْلٌ</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نْفَعُهَا</w:t>
      </w:r>
      <w:r>
        <w:rPr>
          <w:b/>
          <w:b/>
          <w:bCs/>
          <w:sz w:val="48"/>
          <w:sz w:val="48"/>
          <w:szCs w:val="48"/>
          <w:rtl w:val="true"/>
        </w:rPr>
        <w:t xml:space="preserve"> </w:t>
      </w:r>
      <w:r>
        <w:rPr>
          <w:rFonts w:cs="Traditional Arabic"/>
          <w:b/>
          <w:b/>
          <w:bCs/>
          <w:sz w:val="48"/>
          <w:sz w:val="48"/>
          <w:szCs w:val="48"/>
          <w:rtl w:val="true"/>
        </w:rPr>
        <w:t>شَفَاعَةٌ</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يُنْصَ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3</w:t>
      </w:r>
      <w:r>
        <w:rPr>
          <w:rFonts w:cs="Traditional Arabic"/>
          <w:rtl w:val="true"/>
        </w:rPr>
        <w:t>]</w:t>
      </w:r>
      <w:r>
        <w:rPr>
          <w:rFonts w:cs="Traditional Arabic"/>
          <w:sz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الطريق</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حفظ</w:t>
      </w:r>
      <w:r>
        <w:rPr>
          <w:sz w:val="48"/>
          <w:sz w:val="48"/>
          <w:szCs w:val="48"/>
          <w:rtl w:val="true"/>
        </w:rPr>
        <w:t xml:space="preserve"> </w:t>
      </w:r>
      <w:r>
        <w:rPr>
          <w:rFonts w:cs="Traditional Arabic"/>
          <w:sz w:val="48"/>
          <w:sz w:val="48"/>
          <w:szCs w:val="48"/>
          <w:rtl w:val="true"/>
        </w:rPr>
        <w:t>الخطرات</w:t>
      </w:r>
      <w:r>
        <w:rPr>
          <w:sz w:val="48"/>
          <w:sz w:val="48"/>
          <w:szCs w:val="48"/>
          <w:rtl w:val="true"/>
        </w:rPr>
        <w:t xml:space="preserve"> </w:t>
      </w:r>
      <w:r>
        <w:rPr>
          <w:rFonts w:cs="Traditional Arabic"/>
          <w:sz w:val="48"/>
          <w:sz w:val="48"/>
          <w:szCs w:val="48"/>
          <w:rtl w:val="true"/>
        </w:rPr>
        <w:t>يسي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عنده</w:t>
      </w:r>
      <w:r>
        <w:rPr>
          <w:sz w:val="48"/>
          <w:sz w:val="48"/>
          <w:szCs w:val="48"/>
          <w:rtl w:val="true"/>
        </w:rPr>
        <w:t xml:space="preserve"> </w:t>
      </w:r>
      <w:r>
        <w:rPr>
          <w:rFonts w:cs="Traditional Arabic"/>
          <w:sz w:val="48"/>
          <w:sz w:val="48"/>
          <w:szCs w:val="48"/>
          <w:rtl w:val="true"/>
        </w:rPr>
        <w:t>عز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عالجة</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واستصلاحه،</w:t>
      </w:r>
      <w:r>
        <w:rPr>
          <w:sz w:val="48"/>
          <w:sz w:val="48"/>
          <w:szCs w:val="48"/>
          <w:rtl w:val="true"/>
        </w:rPr>
        <w:t xml:space="preserve"> </w:t>
      </w:r>
      <w:r>
        <w:rPr>
          <w:rFonts w:cs="Traditional Arabic"/>
          <w:sz w:val="48"/>
          <w:sz w:val="48"/>
          <w:szCs w:val="48"/>
          <w:rtl w:val="true"/>
        </w:rPr>
        <w:t>وتخليص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دواء</w:t>
      </w:r>
      <w:r>
        <w:rPr>
          <w:sz w:val="48"/>
          <w:sz w:val="48"/>
          <w:szCs w:val="48"/>
          <w:rtl w:val="true"/>
        </w:rPr>
        <w:t xml:space="preserve"> </w:t>
      </w:r>
      <w:r>
        <w:rPr>
          <w:rFonts w:cs="Traditional Arabic"/>
          <w:sz w:val="48"/>
          <w:sz w:val="48"/>
          <w:szCs w:val="48"/>
          <w:rtl w:val="true"/>
        </w:rPr>
        <w:t>المعاصي</w:t>
      </w:r>
      <w:r>
        <w:rPr>
          <w:sz w:val="48"/>
          <w:sz w:val="48"/>
          <w:szCs w:val="48"/>
          <w:rtl w:val="true"/>
        </w:rPr>
        <w:t xml:space="preserve"> </w:t>
      </w:r>
      <w:r>
        <w:rPr>
          <w:rFonts w:cs="Traditional Arabic"/>
          <w:sz w:val="48"/>
          <w:sz w:val="48"/>
          <w:szCs w:val="48"/>
          <w:rtl w:val="true"/>
        </w:rPr>
        <w:t>والشهوات</w:t>
      </w:r>
      <w:r>
        <w:rPr>
          <w:sz w:val="48"/>
          <w:sz w:val="48"/>
          <w:szCs w:val="48"/>
          <w:rtl w:val="true"/>
        </w:rPr>
        <w:t xml:space="preserve"> </w:t>
      </w:r>
      <w:r>
        <w:rPr>
          <w:rFonts w:cs="Traditional Arabic"/>
          <w:sz w:val="48"/>
          <w:sz w:val="48"/>
          <w:szCs w:val="48"/>
          <w:rtl w:val="true"/>
        </w:rPr>
        <w:t>المحرمة</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علاج</w:t>
      </w:r>
      <w:r>
        <w:rPr>
          <w:rFonts w:cs="Traditional Arabic"/>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باطلاع الرب </w:t>
      </w:r>
      <w:r>
        <w:rPr>
          <w:rFonts w:ascii="Traditional Arabic" w:hAnsi="Traditional Arabic" w:cs="Traditional Arabic"/>
          <w:sz w:val="48"/>
          <w:sz w:val="48"/>
          <w:szCs w:val="48"/>
          <w:rtl w:val="true"/>
        </w:rPr>
        <w:t>تبارك و</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عليه،</w:t>
      </w:r>
      <w:r>
        <w:rPr>
          <w:rFonts w:ascii="Traditional Arabic" w:hAnsi="Traditional Arabic" w:cs="Traditional Arabic"/>
          <w:sz w:val="48"/>
          <w:sz w:val="48"/>
          <w:szCs w:val="48"/>
          <w:rtl w:val="true"/>
        </w:rPr>
        <w:t xml:space="preserve"> ونظره إلى قلب</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 xml:space="preserve"> وعلمه بتفصيل خواطر</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تُخْفُوا مَا فِي صُدُورِكُمْ أَوْ تُبْدُوهُ يَعْلَمْهُ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عْلَمُ مَا تُسِرُّونَ وَمَا تُعْلِنُونَ وَاللَّهُ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وينبغي أن يقوده هذا العلم إلى الحياء من الله تعالى أن يفكر في معصيته، أو يفكر فيما لا نفع له في دينه ودن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بما فيه مضرة عليه في العاجلة والآجلة، وهو يعلم أن الله تعالى مطلع على ما في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يقتضي </w:t>
      </w:r>
      <w:r>
        <w:rPr>
          <w:rFonts w:ascii="Traditional Arabic" w:hAnsi="Traditional Arabic" w:cs="Traditional Arabic"/>
          <w:sz w:val="48"/>
          <w:sz w:val="48"/>
          <w:szCs w:val="48"/>
          <w:rtl w:val="true"/>
        </w:rPr>
        <w:t>إجلال</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له تعالى</w:t>
      </w:r>
      <w:r>
        <w:rPr>
          <w:rFonts w:ascii="Traditional Arabic" w:hAnsi="Traditional Arabic" w:cs="Traditional Arabic"/>
          <w:sz w:val="48"/>
          <w:sz w:val="48"/>
          <w:szCs w:val="48"/>
          <w:rtl w:val="true"/>
        </w:rPr>
        <w:t xml:space="preserve"> أن يرى مثل تلك الخواطر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به وقد</w:t>
      </w:r>
      <w:r>
        <w:rPr>
          <w:rFonts w:ascii="Traditional Arabic" w:hAnsi="Traditional Arabic" w:cs="Traditional Arabic"/>
          <w:sz w:val="48"/>
          <w:sz w:val="48"/>
          <w:szCs w:val="48"/>
          <w:rtl w:val="true"/>
        </w:rPr>
        <w:t xml:space="preserve"> خلقه لمعرفته ومحبته</w:t>
      </w:r>
      <w:r>
        <w:rPr>
          <w:rFonts w:ascii="Traditional Arabic" w:hAnsi="Traditional Arabic" w:cs="Traditional Arabic"/>
          <w:sz w:val="48"/>
          <w:sz w:val="48"/>
          <w:szCs w:val="48"/>
          <w:rtl w:val="true"/>
        </w:rPr>
        <w:t xml:space="preserve"> وطاع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اف أن يسقط من عين الله تعالى بتلك الخواطر والأفكار الرد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يثار العبد لله تعالى يقتضي تخلية قلبه من كل ما يبغضه سبحانه من الخواطر والأفكار الرديئة في باب الشبهات أو في باب الشه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يعين العبد على تخلصه من الخواطر والأفكار الشيطانية الشهوانية خشيته أن تتمكن تلك الخواطر والأفكار من القلب فتفتك به، وتزيل ما فيه من الإيمان واليقين، وتقضي على محبة الله تعالى فيه، ومحبة ما يحب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ع صاحب الخطرات بسببها في الكفر أو في النفاق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يعلم العبد أن </w:t>
      </w:r>
      <w:r>
        <w:rPr>
          <w:rFonts w:ascii="Traditional Arabic" w:hAnsi="Traditional Arabic" w:cs="Traditional Arabic"/>
          <w:sz w:val="48"/>
          <w:sz w:val="48"/>
          <w:szCs w:val="48"/>
          <w:rtl w:val="true"/>
        </w:rPr>
        <w:t>تلك الخواطر</w:t>
      </w:r>
      <w:r>
        <w:rPr>
          <w:rFonts w:ascii="Traditional Arabic" w:hAnsi="Traditional Arabic" w:cs="Traditional Arabic"/>
          <w:sz w:val="48"/>
          <w:sz w:val="48"/>
          <w:szCs w:val="48"/>
          <w:rtl w:val="true"/>
        </w:rPr>
        <w:t xml:space="preserve"> والأفكار الرديئة</w:t>
      </w:r>
      <w:r>
        <w:rPr>
          <w:rFonts w:ascii="Traditional Arabic" w:hAnsi="Traditional Arabic" w:cs="Traditional Arabic"/>
          <w:sz w:val="48"/>
          <w:sz w:val="48"/>
          <w:szCs w:val="48"/>
          <w:rtl w:val="true"/>
        </w:rPr>
        <w:t xml:space="preserve"> بمنزلة</w:t>
      </w:r>
      <w:r>
        <w:rPr>
          <w:rFonts w:ascii="Traditional Arabic" w:hAnsi="Traditional Arabic" w:cs="Traditional Arabic"/>
          <w:sz w:val="48"/>
          <w:sz w:val="48"/>
          <w:szCs w:val="48"/>
          <w:rtl w:val="true"/>
        </w:rPr>
        <w:t xml:space="preserve"> الفخ الذي يوضع فيه</w:t>
      </w:r>
      <w:r>
        <w:rPr>
          <w:rFonts w:ascii="Traditional Arabic" w:hAnsi="Traditional Arabic" w:cs="Traditional Arabic"/>
          <w:sz w:val="48"/>
          <w:sz w:val="48"/>
          <w:szCs w:val="48"/>
          <w:rtl w:val="true"/>
        </w:rPr>
        <w:t xml:space="preserve"> ال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دخله الطائر فيصيده الصياد، ف</w:t>
      </w:r>
      <w:r>
        <w:rPr>
          <w:rFonts w:ascii="Traditional Arabic" w:hAnsi="Traditional Arabic" w:cs="Traditional Arabic"/>
          <w:sz w:val="48"/>
          <w:sz w:val="48"/>
          <w:szCs w:val="48"/>
          <w:rtl w:val="true"/>
        </w:rPr>
        <w:t xml:space="preserve">كل خاطر </w:t>
      </w:r>
      <w:r>
        <w:rPr>
          <w:rFonts w:ascii="Traditional Arabic" w:hAnsi="Traditional Arabic" w:cs="Traditional Arabic"/>
          <w:sz w:val="48"/>
          <w:sz w:val="48"/>
          <w:szCs w:val="48"/>
          <w:rtl w:val="true"/>
        </w:rPr>
        <w:t xml:space="preserve">رديء </w:t>
      </w:r>
      <w:r>
        <w:rPr>
          <w:rFonts w:ascii="Traditional Arabic" w:hAnsi="Traditional Arabic" w:cs="Traditional Arabic"/>
          <w:sz w:val="48"/>
          <w:sz w:val="48"/>
          <w:szCs w:val="48"/>
          <w:rtl w:val="true"/>
        </w:rPr>
        <w:t>منها فهو حبة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فخ منصوب لصيد</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لا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شع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علم العبد</w:t>
      </w:r>
      <w:r>
        <w:rPr>
          <w:rFonts w:ascii="Traditional Arabic" w:hAnsi="Traditional Arabic" w:cs="Traditional Arabic"/>
          <w:sz w:val="48"/>
          <w:sz w:val="48"/>
          <w:szCs w:val="48"/>
          <w:rtl w:val="true"/>
        </w:rPr>
        <w:t xml:space="preserve"> أن تلك الخواطر الرديئة لا تجتمع ه</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وخواطر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واع</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محبة والإنابة أصلاً، بل ه</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ضدها من كل وجه، وما اجتمعا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قلب إلا وغلب أحدهما صاحبه وأخرجه واستوطن مك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الظن بقلب غلبت خواطر النفس والشيطان فيه خواطر الإيمان والمعرفة والمحبة فأَخرجتها واستوطنت مكانها، لكن لو كان للقلب حياة لشعر بألم ذلك وأحس بمصا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علم العبد</w:t>
      </w:r>
      <w:r>
        <w:rPr>
          <w:rFonts w:ascii="Traditional Arabic" w:hAnsi="Traditional Arabic" w:cs="Traditional Arabic"/>
          <w:sz w:val="48"/>
          <w:sz w:val="48"/>
          <w:szCs w:val="48"/>
          <w:rtl w:val="true"/>
        </w:rPr>
        <w:t xml:space="preserve"> أن تلك الخواطر بحر من بحور الخيال لا ساحل له، فإذا دخل القلب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غمر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رق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اه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ظلم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طلب الخلاص منه فلا يجد إليه سبيلاً، فقلب تملكه الخواطر بعيد من الفلاح معذب مشغول بما لا يفيد</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هَا لَا تَعْمَى الْأَبْصَارُ وَلَكِنْ تَعْمَى الْقُلُوبُ الَّتِي 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9:00Z</dcterms:created>
  <dc:creator>lenovo</dc:creator>
  <dc:description/>
  <cp:keywords/>
  <dc:language>en-US</dc:language>
  <cp:lastModifiedBy>ASUS</cp:lastModifiedBy>
  <dcterms:modified xsi:type="dcterms:W3CDTF">2021-11-22T18:17:00Z</dcterms:modified>
  <cp:revision>19</cp:revision>
  <dc:subject/>
  <dc:title>خطرات القلوب (1)</dc:title>
</cp:coreProperties>
</file>