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هذيب القلوب في خطراتها</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فُ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حَ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كُ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صَرِّفُ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عْلَمُ مَا تُكِنُّ الصُّدُ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أَنَارَ بَصَائِرَ الْمُؤْمِنِينَ بِالْإِيمَانِ وَالْيَقِينِ،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عَنْ هُدَاهُ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سْتِكْ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كْذِ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مَّتِهِ فَدَلَّهَا عَلَى خَيْرِ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لَهَا، وَحَ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كُلِّ مَا يَضُرُّهَا، فَمَنْ أَطَاعَهُ كَانَ مِنْ أَهْلِ السَّعَادَةِ وَالْفَلَاحِ، وَمَنْ عَصَاهُ أَحَاطَ بِهِ الشَّقَاءُ وَالْخُسْرَا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رَاقِبُوهُ فَلَا تَعْصُوهُ، وَاشْكُرُوهُ وَلَا تَكْفُرُوهُ؛ فَإِنَّ الْمَوْعِدَ قَرِ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نَّ الْحِسَابَ عَسِ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نَّ الْجَزَاءَ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نَّعِيمِ أَوْ فِي الْجَحِيمِ؛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ذَائِقَةُ</w:t>
      </w:r>
      <w:r>
        <w:rPr>
          <w:b/>
          <w:b/>
          <w:bCs/>
          <w:sz w:val="28"/>
          <w:sz w:val="28"/>
          <w:szCs w:val="48"/>
          <w:rtl w:val="true"/>
        </w:rPr>
        <w:t xml:space="preserve"> </w:t>
      </w:r>
      <w:r>
        <w:rPr>
          <w:rFonts w:cs="Traditional Arabic"/>
          <w:b/>
          <w:b/>
          <w:bCs/>
          <w:sz w:val="28"/>
          <w:sz w:val="28"/>
          <w:szCs w:val="48"/>
          <w:rtl w:val="true"/>
        </w:rPr>
        <w:t>الْمَوْتِ</w:t>
      </w:r>
      <w:r>
        <w:rPr>
          <w:b/>
          <w:b/>
          <w:bCs/>
          <w:sz w:val="28"/>
          <w:sz w:val="28"/>
          <w:szCs w:val="48"/>
          <w:rtl w:val="true"/>
        </w:rPr>
        <w:t xml:space="preserve"> </w:t>
      </w:r>
      <w:r>
        <w:rPr>
          <w:rFonts w:cs="Traditional Arabic"/>
          <w:b/>
          <w:b/>
          <w:bCs/>
          <w:sz w:val="28"/>
          <w:sz w:val="28"/>
          <w:szCs w:val="48"/>
          <w:rtl w:val="true"/>
        </w:rPr>
        <w:t>وَإِنَّمَا</w:t>
      </w:r>
      <w:r>
        <w:rPr>
          <w:b/>
          <w:b/>
          <w:bCs/>
          <w:sz w:val="28"/>
          <w:sz w:val="28"/>
          <w:szCs w:val="48"/>
          <w:rtl w:val="true"/>
        </w:rPr>
        <w:t xml:space="preserve"> </w:t>
      </w:r>
      <w:r>
        <w:rPr>
          <w:rFonts w:cs="Traditional Arabic"/>
          <w:b/>
          <w:b/>
          <w:bCs/>
          <w:sz w:val="28"/>
          <w:sz w:val="28"/>
          <w:szCs w:val="48"/>
          <w:rtl w:val="true"/>
        </w:rPr>
        <w:t>تُوَفَّوْنَ</w:t>
      </w:r>
      <w:r>
        <w:rPr>
          <w:b/>
          <w:b/>
          <w:bCs/>
          <w:sz w:val="28"/>
          <w:sz w:val="28"/>
          <w:szCs w:val="48"/>
          <w:rtl w:val="true"/>
        </w:rPr>
        <w:t xml:space="preserve"> </w:t>
      </w:r>
      <w:r>
        <w:rPr>
          <w:rFonts w:cs="Traditional Arabic"/>
          <w:b/>
          <w:b/>
          <w:bCs/>
          <w:sz w:val="28"/>
          <w:sz w:val="28"/>
          <w:szCs w:val="48"/>
          <w:rtl w:val="true"/>
        </w:rPr>
        <w:t>أُجُورَكُمْ</w:t>
      </w:r>
      <w:r>
        <w:rPr>
          <w:b/>
          <w:b/>
          <w:bCs/>
          <w:sz w:val="28"/>
          <w:sz w:val="28"/>
          <w:szCs w:val="48"/>
          <w:rtl w:val="true"/>
        </w:rPr>
        <w:t xml:space="preserve"> </w:t>
      </w:r>
      <w:r>
        <w:rPr>
          <w:rFonts w:cs="Traditional Arabic"/>
          <w:b/>
          <w:b/>
          <w:bCs/>
          <w:sz w:val="28"/>
          <w:sz w:val="28"/>
          <w:szCs w:val="48"/>
          <w:rtl w:val="true"/>
        </w:rPr>
        <w:t>يَوْمَ</w:t>
      </w:r>
      <w:r>
        <w:rPr>
          <w:b/>
          <w:b/>
          <w:bCs/>
          <w:sz w:val="28"/>
          <w:sz w:val="28"/>
          <w:szCs w:val="48"/>
          <w:rtl w:val="true"/>
        </w:rPr>
        <w:t xml:space="preserve"> </w:t>
      </w:r>
      <w:r>
        <w:rPr>
          <w:rFonts w:cs="Traditional Arabic"/>
          <w:b/>
          <w:b/>
          <w:bCs/>
          <w:sz w:val="28"/>
          <w:sz w:val="28"/>
          <w:szCs w:val="48"/>
          <w:rtl w:val="true"/>
        </w:rPr>
        <w:t>الْقِيَامَةِ</w:t>
      </w:r>
      <w:r>
        <w:rPr>
          <w:b/>
          <w:b/>
          <w:bCs/>
          <w:sz w:val="28"/>
          <w:sz w:val="28"/>
          <w:szCs w:val="48"/>
          <w:rtl w:val="true"/>
        </w:rPr>
        <w:t xml:space="preserve"> </w:t>
      </w:r>
      <w:r>
        <w:rPr>
          <w:rFonts w:cs="Traditional Arabic"/>
          <w:b/>
          <w:b/>
          <w:bCs/>
          <w:sz w:val="28"/>
          <w:sz w:val="28"/>
          <w:szCs w:val="48"/>
          <w:rtl w:val="true"/>
        </w:rPr>
        <w:t>فَمَنْ</w:t>
      </w:r>
      <w:r>
        <w:rPr>
          <w:b/>
          <w:b/>
          <w:bCs/>
          <w:sz w:val="28"/>
          <w:sz w:val="28"/>
          <w:szCs w:val="48"/>
          <w:rtl w:val="true"/>
        </w:rPr>
        <w:t xml:space="preserve"> </w:t>
      </w:r>
      <w:r>
        <w:rPr>
          <w:rFonts w:cs="Traditional Arabic"/>
          <w:b/>
          <w:b/>
          <w:bCs/>
          <w:sz w:val="28"/>
          <w:sz w:val="28"/>
          <w:szCs w:val="48"/>
          <w:rtl w:val="true"/>
        </w:rPr>
        <w:t>زُحْزِحَ</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النَّارِ</w:t>
      </w:r>
      <w:r>
        <w:rPr>
          <w:b/>
          <w:b/>
          <w:bCs/>
          <w:sz w:val="28"/>
          <w:sz w:val="28"/>
          <w:szCs w:val="48"/>
          <w:rtl w:val="true"/>
        </w:rPr>
        <w:t xml:space="preserve"> </w:t>
      </w:r>
      <w:r>
        <w:rPr>
          <w:rFonts w:cs="Traditional Arabic"/>
          <w:b/>
          <w:b/>
          <w:bCs/>
          <w:sz w:val="28"/>
          <w:sz w:val="28"/>
          <w:szCs w:val="48"/>
          <w:rtl w:val="true"/>
        </w:rPr>
        <w:t>وَأُدْخِلَ</w:t>
      </w:r>
      <w:r>
        <w:rPr>
          <w:b/>
          <w:b/>
          <w:bCs/>
          <w:sz w:val="28"/>
          <w:sz w:val="28"/>
          <w:szCs w:val="48"/>
          <w:rtl w:val="true"/>
        </w:rPr>
        <w:t xml:space="preserve"> </w:t>
      </w:r>
      <w:r>
        <w:rPr>
          <w:rFonts w:cs="Traditional Arabic"/>
          <w:b/>
          <w:b/>
          <w:bCs/>
          <w:sz w:val="28"/>
          <w:sz w:val="28"/>
          <w:szCs w:val="48"/>
          <w:rtl w:val="true"/>
        </w:rPr>
        <w:t>الْجَنَّةَ</w:t>
      </w:r>
      <w:r>
        <w:rPr>
          <w:b/>
          <w:b/>
          <w:bCs/>
          <w:sz w:val="28"/>
          <w:sz w:val="28"/>
          <w:szCs w:val="48"/>
          <w:rtl w:val="true"/>
        </w:rPr>
        <w:t xml:space="preserve"> </w:t>
      </w:r>
      <w:r>
        <w:rPr>
          <w:rFonts w:cs="Traditional Arabic"/>
          <w:b/>
          <w:b/>
          <w:bCs/>
          <w:sz w:val="28"/>
          <w:sz w:val="28"/>
          <w:szCs w:val="48"/>
          <w:rtl w:val="true"/>
        </w:rPr>
        <w:t>فَقَدْ</w:t>
      </w:r>
      <w:r>
        <w:rPr>
          <w:b/>
          <w:b/>
          <w:bCs/>
          <w:sz w:val="28"/>
          <w:sz w:val="28"/>
          <w:szCs w:val="48"/>
          <w:rtl w:val="true"/>
        </w:rPr>
        <w:t xml:space="preserve"> </w:t>
      </w:r>
      <w:r>
        <w:rPr>
          <w:rFonts w:cs="Traditional Arabic"/>
          <w:b/>
          <w:b/>
          <w:bCs/>
          <w:sz w:val="28"/>
          <w:sz w:val="28"/>
          <w:szCs w:val="48"/>
          <w:rtl w:val="true"/>
        </w:rPr>
        <w:t>فَازَ</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الْحَيَاةُ</w:t>
      </w:r>
      <w:r>
        <w:rPr>
          <w:b/>
          <w:b/>
          <w:bCs/>
          <w:sz w:val="28"/>
          <w:sz w:val="28"/>
          <w:szCs w:val="48"/>
          <w:rtl w:val="true"/>
        </w:rPr>
        <w:t xml:space="preserve"> </w:t>
      </w:r>
      <w:r>
        <w:rPr>
          <w:rFonts w:cs="Traditional Arabic"/>
          <w:b/>
          <w:b/>
          <w:bCs/>
          <w:sz w:val="28"/>
          <w:sz w:val="28"/>
          <w:szCs w:val="48"/>
          <w:rtl w:val="true"/>
        </w:rPr>
        <w:t>الدُّنْيَا</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مَتَاعُ</w:t>
      </w:r>
      <w:r>
        <w:rPr>
          <w:b/>
          <w:b/>
          <w:bCs/>
          <w:sz w:val="28"/>
          <w:sz w:val="28"/>
          <w:szCs w:val="48"/>
          <w:rtl w:val="true"/>
        </w:rPr>
        <w:t xml:space="preserve"> </w:t>
      </w:r>
      <w:r>
        <w:rPr>
          <w:rFonts w:cs="Traditional Arabic"/>
          <w:b/>
          <w:b/>
          <w:bCs/>
          <w:sz w:val="28"/>
          <w:sz w:val="28"/>
          <w:szCs w:val="48"/>
          <w:rtl w:val="true"/>
        </w:rPr>
        <w:t>الْغُرُ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لُوبُ مُسْتَوْدَ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الْحَاكِمَةُ عَلَى الْأَعْضَاءِ،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 بِأَمْرِ اللَّهِ تَعَالَى؛ فَفِي صَلَاحِهَا 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 وَفِي فَسَادِهَا فَسَ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لَا وَإِنَّ فِي الْجَسَدِ مُضْغَةً، إِذَا صَلَحَتْ، صَلَحَ الْجَسَدُ كُلُّهُ، وَإِذَا فَسَدَتْ، فَسَدَ الْجَسَدُ كُلُّهُ، أَلَا وَهِيَ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 وَهِيَ الْمُعَوَّلُ عَلَيْهِ؛ كَمَ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لَا يَنْظُرُ إِلَى صُوَرِكُمْ وَأَمْوَالِكُمْ، وَلَكِنْ يَنْظُرُ إِلَى قُلُوبِكُمْ وَأَعْمَالِ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بْدَأُ عَمَلُ الْقَلْبِ فِي الْخَيْرِ وَفِي الشَّرِّ بِالْخَطَرَاتِ، الَّتِي تَرْتَقِي إِلَى هَمٍّ، ثُمَّ 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يَكُونُ الْعَمَ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عُ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خَ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هَ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ا؛ لِحَدِيثِ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تَجَاوَزَ عَنْ أُمَّتِي مَا حَدَّثَتْ بِهِ أَنْفُسَهَا، مَا لَمْ تَعْمَلْ أَوْ تَتَكَ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سَ الْعَفْ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خَطَ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لْزَمُ مِنْهُ الْعَفْ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ا تُؤَدِّي إِلَيْهِ إِذَا اسْتَرْسَلَ الْعَبْدُ فِي خَيَالَاتِهِ وَاسْتَدْعَاهَا وَتَلَذَّذَ بِهَا؛ لِأَنَّهَا تَفْتَحُ لَهُ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اصِي، وَهِيَ أَوَّلُ طُرُقِهَا؛ وَلِذَا فَإِنَّ الْعَبْدَ إِذَا طَرَدَ عَنْهُ خَطَ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اصِي وَالتَّفْ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زَ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قْوَاهُ، وَإِذَا اسْتَدْعَاهَا وَاسْتَرْسَلَ فِيهَا 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قْوَاهُ، وَقَ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مَعْصِ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امُ السَّلَفِ وَالْأَئِمَّةِ الْمُحَقِّقِينَ وَأَرْ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لُ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تَوَا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تَقْرِيرِ هَذَا الْمَعْنَى، كَمَا أَنَّ التَّجَارِبَ تَدُلُّ عَلَيْهِ، قَالَ مِمْشَادٌ الدَّيْنَوَ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هِمَّةُ مُقَدِّمَةُ الْأَشْيَاءِ، فَمَنْ صَل</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تْ لَهُ هِمَّتُهُ وَصَدَقَ فِيهَا 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لَهُ مَا وَرَاءَهَا مِنَ الْأَعْمَالِ وَالْأَحْوَ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بْنُ الْقَ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مَّا الْخَطَرَاتُ فَشَأْنُهَا أَصْعَبُ، فَإِنَّهَا مَبْدَأُ الْخَيْرِ وَالشَّرِّ، وَمِنْهَا تَتَوَلَّدُ الْإِرَادَاتُ وَالْهِمَمُ وَالْعَزَائِمُ، فَمَنْ رَاعَى خَطَرَاتِهِ مَلَكَ زِمَامَ نَفْسِهِ وَقَهَرَ هَوَاهُ، وَمَنْ غَلَبَتْهُ خَطَرَاتُهُ فَهَوَاهُ وَنَفْسُهُ لَهُ أَغْلَبُ، وَمَنِ اسْتَهَانَ بِالْخَطَرَاتِ قَادَتْهُ قَهْرًا إِلَى الْهَلَكَاتِ، وَلَا تَزَالُ الْخَطَرَاتُ تَتَرَدَّدُ عَلَى الْقَلْبِ حَتَّى تَصِيرَ مُنًى بَاطِلَةً؛ ﴿</w:t>
      </w:r>
      <w:r>
        <w:rPr>
          <w:rFonts w:cs="Traditional Arabic"/>
          <w:b/>
          <w:b/>
          <w:bCs/>
          <w:sz w:val="28"/>
          <w:sz w:val="28"/>
          <w:szCs w:val="48"/>
          <w:rtl w:val="true"/>
        </w:rPr>
        <w:t>كَسَرَابٍ</w:t>
      </w:r>
      <w:r>
        <w:rPr>
          <w:b/>
          <w:b/>
          <w:bCs/>
          <w:sz w:val="28"/>
          <w:sz w:val="28"/>
          <w:szCs w:val="48"/>
          <w:rtl w:val="true"/>
        </w:rPr>
        <w:t xml:space="preserve"> </w:t>
      </w:r>
      <w:r>
        <w:rPr>
          <w:rFonts w:cs="Traditional Arabic"/>
          <w:b/>
          <w:b/>
          <w:bCs/>
          <w:sz w:val="28"/>
          <w:sz w:val="28"/>
          <w:szCs w:val="48"/>
          <w:rtl w:val="true"/>
        </w:rPr>
        <w:t>بِقِيعَةٍ</w:t>
      </w:r>
      <w:r>
        <w:rPr>
          <w:b/>
          <w:b/>
          <w:bCs/>
          <w:sz w:val="28"/>
          <w:sz w:val="28"/>
          <w:szCs w:val="48"/>
          <w:rtl w:val="true"/>
        </w:rPr>
        <w:t xml:space="preserve"> </w:t>
      </w:r>
      <w:r>
        <w:rPr>
          <w:rFonts w:cs="Traditional Arabic"/>
          <w:b/>
          <w:b/>
          <w:bCs/>
          <w:sz w:val="28"/>
          <w:sz w:val="28"/>
          <w:szCs w:val="48"/>
          <w:rtl w:val="true"/>
        </w:rPr>
        <w:t>يَحْسَبُهُ</w:t>
      </w:r>
      <w:r>
        <w:rPr>
          <w:b/>
          <w:b/>
          <w:bCs/>
          <w:sz w:val="28"/>
          <w:sz w:val="28"/>
          <w:szCs w:val="48"/>
          <w:rtl w:val="true"/>
        </w:rPr>
        <w:t xml:space="preserve"> </w:t>
      </w:r>
      <w:r>
        <w:rPr>
          <w:rFonts w:cs="Traditional Arabic"/>
          <w:b/>
          <w:b/>
          <w:bCs/>
          <w:sz w:val="28"/>
          <w:sz w:val="28"/>
          <w:szCs w:val="48"/>
          <w:rtl w:val="true"/>
        </w:rPr>
        <w:t>الظَّمْآنُ</w:t>
      </w:r>
      <w:r>
        <w:rPr>
          <w:b/>
          <w:b/>
          <w:bCs/>
          <w:sz w:val="28"/>
          <w:sz w:val="28"/>
          <w:szCs w:val="48"/>
          <w:rtl w:val="true"/>
        </w:rPr>
        <w:t xml:space="preserve"> </w:t>
      </w:r>
      <w:r>
        <w:rPr>
          <w:rFonts w:cs="Traditional Arabic"/>
          <w:b/>
          <w:b/>
          <w:bCs/>
          <w:sz w:val="28"/>
          <w:sz w:val="28"/>
          <w:szCs w:val="48"/>
          <w:rtl w:val="true"/>
        </w:rPr>
        <w:t>مَاءً</w:t>
      </w:r>
      <w:r>
        <w:rPr>
          <w:b/>
          <w:b/>
          <w:bCs/>
          <w:sz w:val="28"/>
          <w:sz w:val="28"/>
          <w:szCs w:val="48"/>
          <w:rtl w:val="true"/>
        </w:rPr>
        <w:t xml:space="preserve"> </w:t>
      </w:r>
      <w:r>
        <w:rPr>
          <w:rFonts w:cs="Traditional Arabic"/>
          <w:b/>
          <w:b/>
          <w:bCs/>
          <w:sz w:val="28"/>
          <w:sz w:val="28"/>
          <w:szCs w:val="48"/>
          <w:rtl w:val="true"/>
        </w:rPr>
        <w:t>حَتَّى</w:t>
      </w:r>
      <w:r>
        <w:rPr>
          <w:b/>
          <w:b/>
          <w:bCs/>
          <w:sz w:val="28"/>
          <w:sz w:val="28"/>
          <w:szCs w:val="48"/>
          <w:rtl w:val="true"/>
        </w:rPr>
        <w:t xml:space="preserve"> </w:t>
      </w:r>
      <w:r>
        <w:rPr>
          <w:rFonts w:cs="Traditional Arabic"/>
          <w:b/>
          <w:b/>
          <w:bCs/>
          <w:sz w:val="28"/>
          <w:sz w:val="28"/>
          <w:szCs w:val="48"/>
          <w:rtl w:val="true"/>
        </w:rPr>
        <w:t>إِذَا</w:t>
      </w:r>
      <w:r>
        <w:rPr>
          <w:b/>
          <w:b/>
          <w:bCs/>
          <w:sz w:val="28"/>
          <w:sz w:val="28"/>
          <w:szCs w:val="48"/>
          <w:rtl w:val="true"/>
        </w:rPr>
        <w:t xml:space="preserve"> </w:t>
      </w:r>
      <w:r>
        <w:rPr>
          <w:rFonts w:cs="Traditional Arabic"/>
          <w:b/>
          <w:b/>
          <w:bCs/>
          <w:sz w:val="28"/>
          <w:sz w:val="28"/>
          <w:szCs w:val="48"/>
          <w:rtl w:val="true"/>
        </w:rPr>
        <w:t>جَاءَهُ</w:t>
      </w:r>
      <w:r>
        <w:rPr>
          <w:b/>
          <w:b/>
          <w:bCs/>
          <w:sz w:val="28"/>
          <w:sz w:val="28"/>
          <w:szCs w:val="48"/>
          <w:rtl w:val="true"/>
        </w:rPr>
        <w:t xml:space="preserve"> </w:t>
      </w:r>
      <w:r>
        <w:rPr>
          <w:rFonts w:cs="Traditional Arabic"/>
          <w:b/>
          <w:b/>
          <w:bCs/>
          <w:sz w:val="28"/>
          <w:sz w:val="28"/>
          <w:szCs w:val="48"/>
          <w:rtl w:val="true"/>
        </w:rPr>
        <w:t>لَمْ</w:t>
      </w:r>
      <w:r>
        <w:rPr>
          <w:b/>
          <w:b/>
          <w:bCs/>
          <w:sz w:val="28"/>
          <w:sz w:val="28"/>
          <w:szCs w:val="48"/>
          <w:rtl w:val="true"/>
        </w:rPr>
        <w:t xml:space="preserve"> </w:t>
      </w:r>
      <w:r>
        <w:rPr>
          <w:rFonts w:cs="Traditional Arabic"/>
          <w:b/>
          <w:b/>
          <w:bCs/>
          <w:sz w:val="28"/>
          <w:sz w:val="28"/>
          <w:szCs w:val="48"/>
          <w:rtl w:val="true"/>
        </w:rPr>
        <w:t>يَجِدْهُ</w:t>
      </w:r>
      <w:r>
        <w:rPr>
          <w:b/>
          <w:b/>
          <w:bCs/>
          <w:sz w:val="28"/>
          <w:sz w:val="28"/>
          <w:szCs w:val="48"/>
          <w:rtl w:val="true"/>
        </w:rPr>
        <w:t xml:space="preserve"> </w:t>
      </w:r>
      <w:r>
        <w:rPr>
          <w:rFonts w:cs="Traditional Arabic"/>
          <w:b/>
          <w:b/>
          <w:bCs/>
          <w:sz w:val="28"/>
          <w:sz w:val="28"/>
          <w:szCs w:val="48"/>
          <w:rtl w:val="true"/>
        </w:rPr>
        <w:t>شَيْئًا</w:t>
      </w:r>
      <w:r>
        <w:rPr>
          <w:b/>
          <w:b/>
          <w:bCs/>
          <w:sz w:val="28"/>
          <w:sz w:val="28"/>
          <w:szCs w:val="48"/>
          <w:rtl w:val="true"/>
        </w:rPr>
        <w:t xml:space="preserve"> </w:t>
      </w:r>
      <w:r>
        <w:rPr>
          <w:rFonts w:cs="Traditional Arabic"/>
          <w:b/>
          <w:b/>
          <w:bCs/>
          <w:sz w:val="28"/>
          <w:sz w:val="28"/>
          <w:szCs w:val="48"/>
          <w:rtl w:val="true"/>
        </w:rPr>
        <w:t>وَوَجَدَ</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عِنْدَهُ</w:t>
      </w:r>
      <w:r>
        <w:rPr>
          <w:b/>
          <w:b/>
          <w:bCs/>
          <w:sz w:val="28"/>
          <w:sz w:val="28"/>
          <w:szCs w:val="48"/>
          <w:rtl w:val="true"/>
        </w:rPr>
        <w:t xml:space="preserve"> </w:t>
      </w:r>
      <w:r>
        <w:rPr>
          <w:rFonts w:cs="Traditional Arabic"/>
          <w:b/>
          <w:b/>
          <w:bCs/>
          <w:sz w:val="28"/>
          <w:sz w:val="28"/>
          <w:szCs w:val="48"/>
          <w:rtl w:val="true"/>
        </w:rPr>
        <w:t>فَوَفَّاهُ</w:t>
      </w:r>
      <w:r>
        <w:rPr>
          <w:b/>
          <w:b/>
          <w:bCs/>
          <w:sz w:val="28"/>
          <w:sz w:val="28"/>
          <w:szCs w:val="48"/>
          <w:rtl w:val="true"/>
        </w:rPr>
        <w:t xml:space="preserve"> </w:t>
      </w:r>
      <w:r>
        <w:rPr>
          <w:rFonts w:cs="Traditional Arabic"/>
          <w:b/>
          <w:b/>
          <w:bCs/>
          <w:sz w:val="28"/>
          <w:sz w:val="28"/>
          <w:szCs w:val="48"/>
          <w:rtl w:val="true"/>
        </w:rPr>
        <w:t>حِسَابَهُ</w:t>
      </w:r>
      <w:r>
        <w:rPr>
          <w:b/>
          <w:b/>
          <w:bCs/>
          <w:sz w:val="28"/>
          <w:sz w:val="28"/>
          <w:szCs w:val="48"/>
          <w:rtl w:val="true"/>
        </w:rPr>
        <w:t xml:space="preserve"> </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سَرِيعُ</w:t>
      </w:r>
      <w:r>
        <w:rPr>
          <w:b/>
          <w:b/>
          <w:bCs/>
          <w:sz w:val="28"/>
          <w:sz w:val="28"/>
          <w:szCs w:val="48"/>
          <w:rtl w:val="true"/>
        </w:rPr>
        <w:t xml:space="preserve"> </w:t>
      </w:r>
      <w:r>
        <w:rPr>
          <w:rFonts w:cs="Traditional Arabic"/>
          <w:b/>
          <w:b/>
          <w:bCs/>
          <w:sz w:val="28"/>
          <w:sz w:val="28"/>
          <w:szCs w:val="48"/>
          <w:rtl w:val="true"/>
        </w:rPr>
        <w:t>الْحِسَ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3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مَا أَنَّ الْعَبْدَ يَجِبُ عَلَيْهِ مُرَا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وَا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جْ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نِ الْحَرَامِ؛ فَإِنَّهُ يَنْبَغِي لَهُ مُرَ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طَ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خَلَ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ارِ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ا الْبِدَايَةُ لِكُلِّ مَعْ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أَبُو الْعَبَّاسِ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رُوقٍ</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رَاقَبَ اللَّهَ تَعَالَى فِي خَطَرَاتِ قَلْبِهِ عَ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اللَّهُ تَعَالَى فِي حَرَكَاتِ جَوَارِحِ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تُرَابٍ النَّخْشَبِ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حْفِظْ هَمَّكَ فَإِنَّهُ مُقَدِّمَةُ الْأَشْيَاءِ، فَمَنْ صَحَّ لَهُ هَمُّهُ صَحَّ لَهُ مَا بَعْدَ ذَلِكَ مِنْ أَفْعَالِهِ وَأَحْوَ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بُو حَفْصٍ النَّيْسَابُو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لَمْ يَزِنْ أَفْعَالَهُ وَأَحْوَالَهُ فِي كُلِّ وَقْتٍ بِالْكِتَابِ وَالسُّنَّةِ، وَلَمْ يَتَّهِمْ خَوَاطِرَهُ فَلَا تَ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دِيوَانِ الرِّجَا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شَّيْطَانُ يَتَدَرَّجُ بِالْعَبْدِ مِنَ الْ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ةِ إِلَى الْفِكْرَةِ، ثُمَّ إِلَى مَا وَرَاءَهَا حَتَّى يَقَعَ فِي الْمَعْصِيَةِ، وَاللَّهُ تَعَالَى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ى الْمُؤْمِنِينَ عَنِ اتِّبَاعِ خُطُوَاتِ الشَّيْطَانِ؛ لِأَنَّ اتِّبَاعَهَا يُوصِلُ الْعَبْدَ إِلَى الْفَوَاحِشِ وَالْمُنْكَرَاتِ؛ ﴿</w:t>
      </w:r>
      <w:r>
        <w:rPr>
          <w:rFonts w:ascii="Traditional Arabic" w:hAnsi="Traditional Arabic" w:cs="Traditional Arabic"/>
          <w:b/>
          <w:b/>
          <w:bCs/>
          <w:sz w:val="48"/>
          <w:sz w:val="48"/>
          <w:szCs w:val="48"/>
          <w:rtl w:val="true"/>
        </w:rPr>
        <w:t>يَا أَيُّهَا الَّذِينَ آمَنُوا لَا تَتَّبِعُوا خُطُوَاتِ الشَّيْطَانِ وَمَنْ يَتَّبِعْ خُطُوَاتِ الشَّيْطَانِ فَإِنَّهُ يَأْمُرُ بِالْفَحْشَاءِ وَالْمُنْكَ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 الْعَلَّامَةُ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يِّ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لَمْ تَفْعَلْ صَارَتْ فِكْ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دَ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كْ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لَمْ تَفْعَلْ صَارَتْ شَهْ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حَارِبْهَا، فَإِنْ لَمْ تَفْعَلْ صَارَتْ عَزِ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لَمْ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صَارَتْ فِعْلًا، فَإِنْ لَمْ تَتَدَارَكْهُ بِضِدِّهِ صَارَ 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صْعُبُ عَلَيْكَ الِانْتِقَالُ عَنْ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جَاهَدَ نَفْسَهُ عَلَى مُكَافَ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طَ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طَ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ادَ ذَلِكَ فِي إِيمَانِهِ وَيَقِينِهِ؛ 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لِلْعَبْدِ عَلَى تَعْظِيمِهِ لِرَبِّهِ سُبْحَانَهُ فِي جَا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لَا يُؤَا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شَيْخُ الْإِسْلَامِ ابْنُ تَيْمِ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كُلُّ مَا وَقَعَ فِي قَلْبِ الْمُؤْمِنِ مِنْ خَوَ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رِ وَالنِّفَاقِ فَكَرِهَهُ وَأَلْقَاهُ؛ ازْدَادَ إِيمَانًا وَيَقِي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كُلَّ مَنْ حَدَّثَتْهُ نَفْسُهُ بِذَنْبٍ فَكَرِهَهُ وَنَفَاهُ عَنْ نَفْسِهِ وَتَرَكَهُ لِلَّهِ تَعَالَى؛ ازْدَادَ صَلَاحًا وَبِرًّا وَتَقْوَ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ا يَلِيقُ بِالْمُؤْمِنِ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الْمَعْصِيَةِ أَوْ فِي الْهَمِّ بِهَا، أَوْ فِي التَّفْكِيرِ فِيهَا، وَفِي الطَّاعَاتِ مَهِ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سَّعَادَةِ فِي الدُّنْيَا وَالْفَوْزِ الْأَكْبَرِ فِي الْآخِرَةِ،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 يَبْغَتُ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جْ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هْمَا طَالَ، وَلَوْ جَاوَزَ مِا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ةٍ أَوْ مِئَتَيْنِ، فَلَيْسَتْ شَيْئًا يُ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زَمَنِ الدُّنْيَا،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لَيْسَ شَيْئًا يُ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امَ الْجَزَاءِ الْعَظِيمِ فِي الْآخِرَةِ، وَفِي حَدِيثِ مُحَمَّدِ بْنِ أَبِي عُمَيْرَةَ رَضِيَ اللَّهُ عَنْهُ، وَكَانَ مِنْ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أَنَّ عَبْدًا خَرَّ عَلَى وَجْهِهِ مِنْ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دَ إِلَى أَنْ يَمُوتَ هَرَمًا فِي طَاعَةِ اللَّهِ تَعَالَى؛ لَحَقَّرَهُ ذَلِكَ الْيَوْمَ، وَلَوَدَّ أَنَّهُ رُدَّ إِلَى الدُّنْيَا كَيْمَا يَزْدَادَ مِنَ الْأَجْرِ وَالثَّوَ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أَعْظَمِ أَسْبَابِ الثَّبَاتِ عَلَى الدِّينِ، وَالِاسْتِقَامَةِ عَلَى أَمْرِ اللَّهِ تَعَالَى، وَالنَّشَاطِ فِي الطَّاعَا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رَا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وَ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الْحَ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إِهْمَالِهَا وَالِاسْتِرْسَالِ مَعَهَا، فَإِنْ أَصَّلَ الْفَسَ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ا يَجِيءُ، لِأَنَّهَا هِيَ بَ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رْضِ الْقَلْبِ، فَإِذَا تَمَكَّنَ بَ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سَقْ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رَّةً بَعْدَ أُخْرَى حَتَّى تَصِيرَ إِرَا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يَسْقِيهَا حَتَّى تَكُونَ عَزَائِ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لَا يَزَالُ بِهَا حَتَّى تُثْمِرَ الْأَعْمَا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رَيْبَ أَنَّ دَفْعَ الْخَوَاطِرِ أَيْ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دَ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رَا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زَائِ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جِدُ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جِزًا أَوْ كَالْعَاجِزِ عَنْ دَفْعِهَا بَعْدَ أَنْ صَارَتْ إِرَ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ازِ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الْمُفَرِّطُ إِذَا لَمْ يَدْ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ه</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خَ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عِ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نْ تَهَاوَنَ بِشَرَارَةٍ مِنْ نَارٍ وَقَعَتْ فِي حَطَ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ا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مَّا تَمَكَّنَتْ مِنْهُ عَجَزَ عَنْ إِطْفَائِ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طَهِّرَ قُلُوبَنَا مِنْ وَسَاوِسِ الشَّيْطَانِ وَخَطَرَاتِهِ، وَأَنْ يَعْصِمَنَا مِنَ اتِّبَاعِ خُطُوَاتِهِ، وَأَنْ يَمُنَّ عَلَيْنَا بِالثَّبَاتِ عَلَى الْحَقِّ إِلَى الْمَ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يَوْمًا</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تَجْزِي</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شَيْئًا</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قْبَلُ</w:t>
      </w:r>
      <w:r>
        <w:rPr>
          <w:b/>
          <w:b/>
          <w:bCs/>
          <w:sz w:val="28"/>
          <w:sz w:val="28"/>
          <w:szCs w:val="48"/>
          <w:rtl w:val="true"/>
        </w:rPr>
        <w:t xml:space="preserve"> </w:t>
      </w:r>
      <w:r>
        <w:rPr>
          <w:rFonts w:cs="Traditional Arabic"/>
          <w:b/>
          <w:b/>
          <w:bCs/>
          <w:sz w:val="28"/>
          <w:sz w:val="28"/>
          <w:szCs w:val="48"/>
          <w:rtl w:val="true"/>
        </w:rPr>
        <w:t>مِنْهَا</w:t>
      </w:r>
      <w:r>
        <w:rPr>
          <w:b/>
          <w:b/>
          <w:bCs/>
          <w:sz w:val="28"/>
          <w:sz w:val="28"/>
          <w:szCs w:val="48"/>
          <w:rtl w:val="true"/>
        </w:rPr>
        <w:t xml:space="preserve"> </w:t>
      </w:r>
      <w:r>
        <w:rPr>
          <w:rFonts w:cs="Traditional Arabic"/>
          <w:b/>
          <w:b/>
          <w:bCs/>
          <w:sz w:val="28"/>
          <w:sz w:val="28"/>
          <w:szCs w:val="48"/>
          <w:rtl w:val="true"/>
        </w:rPr>
        <w:t>عَدْلٌ</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نْفَعُهَا</w:t>
      </w:r>
      <w:r>
        <w:rPr>
          <w:b/>
          <w:b/>
          <w:bCs/>
          <w:sz w:val="28"/>
          <w:sz w:val="28"/>
          <w:szCs w:val="48"/>
          <w:rtl w:val="true"/>
        </w:rPr>
        <w:t xml:space="preserve"> </w:t>
      </w:r>
      <w:r>
        <w:rPr>
          <w:rFonts w:cs="Traditional Arabic"/>
          <w:b/>
          <w:b/>
          <w:bCs/>
          <w:sz w:val="28"/>
          <w:sz w:val="28"/>
          <w:szCs w:val="48"/>
          <w:rtl w:val="true"/>
        </w:rPr>
        <w:t>شَفَاعَةٌ</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هُمْ</w:t>
      </w:r>
      <w:r>
        <w:rPr>
          <w:b/>
          <w:b/>
          <w:bCs/>
          <w:sz w:val="28"/>
          <w:sz w:val="28"/>
          <w:szCs w:val="48"/>
          <w:rtl w:val="true"/>
        </w:rPr>
        <w:t xml:space="preserve"> </w:t>
      </w:r>
      <w:r>
        <w:rPr>
          <w:rFonts w:cs="Traditional Arabic"/>
          <w:b/>
          <w:b/>
          <w:bCs/>
          <w:sz w:val="28"/>
          <w:sz w:val="28"/>
          <w:szCs w:val="48"/>
          <w:rtl w:val="true"/>
        </w:rPr>
        <w:t>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طَّرِيقُ إِلَى حِ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تِ يَسِ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نْ كَانَ عِنْدَهُ عَ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عَالَجَةِ قَلْبِهِ وَاسْتِصْلَاحِهِ، وَتَخْلِيصِهِ مِنْ أَدْ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اصِي وَالشَّهَ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رَّمَ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ذَلِكَ الْعِلَ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طِّلَ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بَارَكَ وَتَعَالَى عَلَيْهِ، وَنَظَ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قَلْبِ الْعَبْدِ، وَعِلْمِهِ بِتَفْصِ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وَ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قُلْ</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تُخْفُوا</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صُدُورِكُمْ</w:t>
      </w:r>
      <w:r>
        <w:rPr>
          <w:b/>
          <w:b/>
          <w:bCs/>
          <w:sz w:val="28"/>
          <w:sz w:val="28"/>
          <w:szCs w:val="48"/>
          <w:rtl w:val="true"/>
        </w:rPr>
        <w:t xml:space="preserve"> </w:t>
      </w:r>
      <w:r>
        <w:rPr>
          <w:rFonts w:cs="Traditional Arabic"/>
          <w:b/>
          <w:b/>
          <w:bCs/>
          <w:sz w:val="28"/>
          <w:sz w:val="28"/>
          <w:szCs w:val="48"/>
          <w:rtl w:val="true"/>
        </w:rPr>
        <w:t>أَوْ</w:t>
      </w:r>
      <w:r>
        <w:rPr>
          <w:b/>
          <w:b/>
          <w:bCs/>
          <w:sz w:val="28"/>
          <w:sz w:val="28"/>
          <w:szCs w:val="48"/>
          <w:rtl w:val="true"/>
        </w:rPr>
        <w:t xml:space="preserve"> </w:t>
      </w:r>
      <w:r>
        <w:rPr>
          <w:rFonts w:cs="Traditional Arabic"/>
          <w:b/>
          <w:b/>
          <w:bCs/>
          <w:sz w:val="28"/>
          <w:sz w:val="28"/>
          <w:szCs w:val="48"/>
          <w:rtl w:val="true"/>
        </w:rPr>
        <w:t>تُبْدُوهُ</w:t>
      </w:r>
      <w:r>
        <w:rPr>
          <w:b/>
          <w:b/>
          <w:bCs/>
          <w:sz w:val="28"/>
          <w:sz w:val="28"/>
          <w:szCs w:val="48"/>
          <w:rtl w:val="true"/>
        </w:rPr>
        <w:t xml:space="preserve"> </w:t>
      </w:r>
      <w:r>
        <w:rPr>
          <w:rFonts w:cs="Traditional Arabic"/>
          <w:b/>
          <w:b/>
          <w:bCs/>
          <w:sz w:val="28"/>
          <w:sz w:val="28"/>
          <w:szCs w:val="48"/>
          <w:rtl w:val="true"/>
        </w:rPr>
        <w:t>يَعْلَمْهُ</w:t>
      </w:r>
      <w:r>
        <w:rPr>
          <w:b/>
          <w:b/>
          <w:bCs/>
          <w:sz w:val="28"/>
          <w:sz w:val="28"/>
          <w:szCs w:val="48"/>
          <w:rtl w:val="true"/>
        </w:rPr>
        <w:t xml:space="preserve"> </w:t>
      </w:r>
      <w:r>
        <w:rPr>
          <w:rFonts w:cs="Traditional Arabic"/>
          <w:b/>
          <w:b/>
          <w:bCs/>
          <w:sz w:val="28"/>
          <w:sz w:val="28"/>
          <w:szCs w:val="48"/>
          <w:rtl w:val="true"/>
        </w:rPr>
        <w:t>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2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يَعْلَمُ</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تُسِرُّونَ</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تُعْلِنُونَ</w:t>
      </w:r>
      <w:r>
        <w:rPr>
          <w:b/>
          <w:b/>
          <w:bCs/>
          <w:sz w:val="28"/>
          <w:sz w:val="28"/>
          <w:szCs w:val="48"/>
          <w:rtl w:val="true"/>
        </w:rPr>
        <w:t xml:space="preserve"> </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عَلِيمٌ</w:t>
      </w:r>
      <w:r>
        <w:rPr>
          <w:b/>
          <w:b/>
          <w:bCs/>
          <w:sz w:val="28"/>
          <w:sz w:val="28"/>
          <w:szCs w:val="48"/>
          <w:rtl w:val="true"/>
        </w:rPr>
        <w:t xml:space="preserve"> </w:t>
      </w:r>
      <w:r>
        <w:rPr>
          <w:rFonts w:cs="Traditional Arabic"/>
          <w:b/>
          <w:b/>
          <w:bCs/>
          <w:sz w:val="28"/>
          <w:sz w:val="28"/>
          <w:szCs w:val="48"/>
          <w:rtl w:val="true"/>
        </w:rPr>
        <w:t>بِذَاتِ</w:t>
      </w:r>
      <w:r>
        <w:rPr>
          <w:b/>
          <w:b/>
          <w:bCs/>
          <w:sz w:val="28"/>
          <w:sz w:val="28"/>
          <w:szCs w:val="48"/>
          <w:rtl w:val="true"/>
        </w:rPr>
        <w:t xml:space="preserve"> </w:t>
      </w:r>
      <w:r>
        <w:rPr>
          <w:rFonts w:cs="Traditional Arabic"/>
          <w:b/>
          <w:b/>
          <w:bCs/>
          <w:sz w:val="28"/>
          <w:sz w:val="28"/>
          <w:szCs w:val="48"/>
          <w:rtl w:val="true"/>
        </w:rPr>
        <w:t>الصُّدُ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غَابُنِ</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يَنْبَغِي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ودَهُ هَذَا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حَيَاءِ مِنَ اللَّهِ تَعَالَى أَنْ يُفَكِّرَ فِي مَعْصِيَتِهِ، أَوْ يُفَكِّرَ فِيمَا لَا نَفْعَ لَهُ فِي دِينِهِ وَدُنْيَ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بِمَا فِي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فِي الْعَاجِلَةِ وَالْآجِلَةِ، وَهُوَ يَعْلَمُ أَنَّ اللَّهَ تَعَالَى مُطَّ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ا فِي قَلْ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قْتَضِي إِجْ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 لِلَّهِ تَعَالَى أَنْ يَرَى مِثْلَ تِلْكَ الْخَوَاطِرِ فِي قَلْبِهِ وَقَدْ خَلَقَهُ لِمَعْرِفَتِهِ وَمَحَبَّتِهِ وَطَاعَ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خَافُ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مِنْ عَيْنِ اللَّهِ تَعَالَى بِتِلْكَ الْخَوَاطِرِ وَالْأَفْكَارِ الرَّدِي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يثَارُ الْعَبْدِ لِلَّهِ تَعَالَى يَقْتَضِي تَخْ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كُلِّ مَا 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ضُهُ سُبْحَانَهُ مِنَ الْخَوَاطِرِ وَالْأَفْكَارِ الرَّدِيئَةِ فِي بَابِ الشُّبُهَاتِ أَوْ فِي 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هَ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مَّا يُعِينُ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تَخَلُّصِهِ مِنَ الْخَوَاطِرِ وَالْأَفْكَارِ الشَّيْطَانِيَّةِ الشَّهْوَانِيَّةِ خَشْ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تَتَمَكَّنَ تِلْكَ الْخَوَ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فْكَ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قَلْبِ فَتَفْتِ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تُزِ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فِيهِ مِنَ الْإِيمَانِ وَالْيَقِينِ، وَتَقْضِ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حَبَّةِ اللَّهِ تَعَالَى فِيهِ، وَ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حِبُّ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قَ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احِبُ الْ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تِ بِسَبَبِهَا فِي الْكُفْرِ أَوْ فِي النِّفَاقِ وَهُوَ لَا يَشْعُ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 أَنَّ تِلْكَ الْخَوَاطِرَ وَالْأَفْكَارَ الرَّدِيئَةَ بِمَنْزِلَةِ الْفَخِّ الَّذِي يُوضَعُ فِيهِ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طَّ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صِ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صَّيَّادُ، فَ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دِ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فَهُوَ حَبَّةٌ فِي فَخٍّ مَنْصُوبٍ لِصَيْدِهِ وَهُوَ لَا يَشْعُ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 أَنَّ تِلْكَ الْخَوَاطِرَ الرَّدِيئَةَ لَا تَجْتَمِعُ هِيَ وَخَوَ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وَدَوَاعِي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 وَالْإِنَابَةِ أَصْلًا، بَلْ هِيَ ضِ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كُلِّ وَجْهٍ، وَمَا اجْتَمَعَا فِي قَلْبٍ إِلَّا وَغَلَبَ أَحَدُهُمَا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خْرَجَهُ وَاسْتَوْطَنَ مَكَانَهُ، فَمَا الظَّنُّ بِقَلْبٍ غَلَبَتْ خَوَ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 وَالشَّيْطَانِ فِيهِ خَوَ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وَالْمَعْرِفَةِ وَالْمَحَبَّةِ فَأَخْرَجَتْهَا وَاسْتَوْطَنَتْ مَكَانَهَا، لَكِنْ لَوْ كَانَ لِلْقَلْبِ 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شَعَرَ بِأَ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وَأَحَسَّ بِمُصَ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 أَنَّ تِلْكَ الْخَوَاطِرَ بَ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بُحُ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سَاحِلَ لَهُ، فَإِذَا دَخَلَ الْقَلْبُ فِي غَمَرَاتِهِ، غَرِقَ فِيهِ، وَتَاهَ فِي ظُلُمَاتِهِ، فَيَطْلُبُ الْخَلَ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فَلَا يَجِدُ إِلَيْهِ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مْلِكُهُ الْخَوَ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فَلَاحِ، مُعَذَّ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شْغُ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لَا يُفِيدُ؛ ﴿</w:t>
      </w:r>
      <w:r>
        <w:rPr>
          <w:rFonts w:cs="Traditional Arabic"/>
          <w:b/>
          <w:b/>
          <w:bCs/>
          <w:sz w:val="28"/>
          <w:sz w:val="28"/>
          <w:szCs w:val="48"/>
          <w:rtl w:val="true"/>
        </w:rPr>
        <w:t>فَإِنَّهَا</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تَعْمَى</w:t>
      </w:r>
      <w:r>
        <w:rPr>
          <w:b/>
          <w:b/>
          <w:bCs/>
          <w:sz w:val="28"/>
          <w:sz w:val="28"/>
          <w:szCs w:val="48"/>
          <w:rtl w:val="true"/>
        </w:rPr>
        <w:t xml:space="preserve"> </w:t>
      </w:r>
      <w:r>
        <w:rPr>
          <w:rFonts w:cs="Traditional Arabic"/>
          <w:b/>
          <w:b/>
          <w:bCs/>
          <w:sz w:val="28"/>
          <w:sz w:val="28"/>
          <w:szCs w:val="48"/>
          <w:rtl w:val="true"/>
        </w:rPr>
        <w:t>الْأَبْصَارُ</w:t>
      </w:r>
      <w:r>
        <w:rPr>
          <w:b/>
          <w:b/>
          <w:bCs/>
          <w:sz w:val="28"/>
          <w:sz w:val="28"/>
          <w:szCs w:val="48"/>
          <w:rtl w:val="true"/>
        </w:rPr>
        <w:t xml:space="preserve"> </w:t>
      </w:r>
      <w:r>
        <w:rPr>
          <w:rFonts w:cs="Traditional Arabic"/>
          <w:b/>
          <w:b/>
          <w:bCs/>
          <w:sz w:val="28"/>
          <w:sz w:val="28"/>
          <w:szCs w:val="48"/>
          <w:rtl w:val="true"/>
        </w:rPr>
        <w:t>وَلَكِنْ</w:t>
      </w:r>
      <w:r>
        <w:rPr>
          <w:b/>
          <w:b/>
          <w:bCs/>
          <w:sz w:val="28"/>
          <w:sz w:val="28"/>
          <w:szCs w:val="48"/>
          <w:rtl w:val="true"/>
        </w:rPr>
        <w:t xml:space="preserve"> </w:t>
      </w:r>
      <w:r>
        <w:rPr>
          <w:rFonts w:cs="Traditional Arabic"/>
          <w:b/>
          <w:b/>
          <w:bCs/>
          <w:sz w:val="28"/>
          <w:sz w:val="28"/>
          <w:szCs w:val="48"/>
          <w:rtl w:val="true"/>
        </w:rPr>
        <w:t>تَعْمَى</w:t>
      </w:r>
      <w:r>
        <w:rPr>
          <w:b/>
          <w:b/>
          <w:bCs/>
          <w:sz w:val="28"/>
          <w:sz w:val="28"/>
          <w:szCs w:val="48"/>
          <w:rtl w:val="true"/>
        </w:rPr>
        <w:t xml:space="preserve"> </w:t>
      </w:r>
      <w:r>
        <w:rPr>
          <w:rFonts w:cs="Traditional Arabic"/>
          <w:b/>
          <w:b/>
          <w:bCs/>
          <w:sz w:val="28"/>
          <w:sz w:val="28"/>
          <w:szCs w:val="48"/>
          <w:rtl w:val="true"/>
        </w:rPr>
        <w:t>الْقُلُوبُ</w:t>
      </w:r>
      <w:r>
        <w:rPr>
          <w:b/>
          <w:b/>
          <w:bCs/>
          <w:sz w:val="28"/>
          <w:sz w:val="28"/>
          <w:szCs w:val="48"/>
          <w:rtl w:val="true"/>
        </w:rPr>
        <w:t xml:space="preserve"> </w:t>
      </w:r>
      <w:r>
        <w:rPr>
          <w:rFonts w:cs="Traditional Arabic"/>
          <w:b/>
          <w:b/>
          <w:bCs/>
          <w:sz w:val="28"/>
          <w:sz w:val="28"/>
          <w:szCs w:val="48"/>
          <w:rtl w:val="true"/>
        </w:rPr>
        <w:t>الَّتِي</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صُّدُ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19:00Z</dcterms:created>
  <dc:creator>lenovo</dc:creator>
  <dc:description/>
  <cp:keywords/>
  <dc:language>en-US</dc:language>
  <cp:lastModifiedBy>ASUS</cp:lastModifiedBy>
  <dcterms:modified xsi:type="dcterms:W3CDTF">2021-11-22T18:16:00Z</dcterms:modified>
  <cp:revision>19</cp:revision>
  <dc:subject/>
  <dc:title>خطرات القلوب (1)</dc:title>
</cp:coreProperties>
</file>