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" w:hAnsi="adwa-assalaf" w:cs="Traditional Arabic"/>
          <w:b/>
          <w:b/>
          <w:bCs/>
          <w:sz w:val="40"/>
          <w:szCs w:val="40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102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و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بُخَارِي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حِيح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دِيث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ُحَيْف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ْ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ُوَائ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خ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_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لْم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ب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َرْدَاء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زَا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لمَا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َرْدَاء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رَأ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َرْدَا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تَبَذِّلَةً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َ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أْنُكِ؟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تْ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خُو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ُو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َرْدَا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يْس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اج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ُنْي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جَاء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ُو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َرْدَاء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صَنَ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َعَام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إِنّ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ائِم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آكِل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أْكُل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أَكَل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َ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يْ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هَب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ُو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َرْدَا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قُوم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نَام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هَب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قُوم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َ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خِ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يْل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لْمَان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ُ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آ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صَلَّي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لْمَان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رَبّ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قّ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لِنَفْس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قّ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لأَهْ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قّ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أَعْط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قّ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قَّ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.</w:t>
      </w:r>
      <w:r>
        <w:rPr>
          <w:rFonts w:cs="Traditional Arabic" w:ascii="adwa-assalaf" w:hAnsi="adwa-assalaf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أَت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ذَكَ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دَق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لْمَان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بخاري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ِينُ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سْلاَمِي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ِي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مَاح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ُسْر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دِي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وَازُن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تِّزَانٍ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وَابْتَغ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تَا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َا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آخِر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نس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صِيبَ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ُنْيَا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قصص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77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دِيث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ظْهَ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هَمِّيّ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َّوَازُ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يَا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ضَرُور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َّوْفِيق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ُقُوق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وَاجِبَات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ك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ْلِ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تَّزِن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مُل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هْتَم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أَمْر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كُو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هْتِمَام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ِسَا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َيْر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قَدِّ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هِ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هَمّ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فَاضِ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فْضُول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حَق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جَ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ُقُوق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خْلُق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نْس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رْض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َث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تْرُكْ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مَلاً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أَفَحَسِبْت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لَقْنَا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َث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نّ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يْ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رْجَعُونَ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مؤمنون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115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إِنّ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لَق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َمْر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ظِيم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فْرَاد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ِبَاد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و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لَقْ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ج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إِنس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يَعْبُدُونِ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ذاريات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56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يَّ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ُ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نْد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أ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عَاذًا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عَاذ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!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تَدْر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ق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ِبَا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م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ق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عبا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؟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»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ُلْت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عْلَم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.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ِبَا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عْبُد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شْرِك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يْئاً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رَ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فَضْ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رْس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ا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بَيِّ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طَّرِيق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حِيح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َدَا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ق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ظِي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بَادِه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إِن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bookmarkStart w:id="0" w:name="_Hlk87935321"/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رْسَلْ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يْ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bookmarkEnd w:id="0"/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اهِ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رْسَلْ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ٰ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رْعَوْ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ا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*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عَصَىٰ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رْعَوْ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سُو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أَخَذْنَا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خْذ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بِيلاً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مزمل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15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-</w:t>
      </w:r>
      <w:r>
        <w:rPr>
          <w:rFonts w:cs="Traditional Arabic" w:ascii="adwa-assalaf" w:hAnsi="adwa-assalaf"/>
          <w:sz w:val="40"/>
          <w:szCs w:val="40"/>
          <w:lang w:bidi="ar-SA"/>
        </w:rPr>
        <w:t>16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إ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د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بْ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إِخْلاَص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ْتَظَم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عْد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ُقُوق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َسَّر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ق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فْس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صْلاَحِ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ِمَايَت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فْكَا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نْحَرِف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فْسِدُ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إِسْعَا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كُل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لاَل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وِقَايَ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مْرَاض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حْقِي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َّوَازُ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غَب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فْس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بَاد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مَل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كْل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شُرْب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اح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غَيْ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فْس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اء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ْقُرْآ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َلاَث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قْسَام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ِي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</w:p>
    <w:p>
      <w:pPr>
        <w:pStyle w:val="Normal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فْس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وَّام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قْس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ل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قْسِ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يَوْ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ِيام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*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قْسِ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نَّفْس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وَّامَةِ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ثِير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وْ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صَاحِب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عْ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ُوء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اقِبَت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تَجِ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اص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فْعَ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عْصِيَة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كَّ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فْس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بِيع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ِلْعَة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كَّ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فْس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َكَذَ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نَّفْس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طْمَئِنّ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َ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َت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فْس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طْمَئِنّ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*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رْجِع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ٰ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ِك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اضِي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َّرْضِيّ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*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دْخُل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بَاد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*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دْخُل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نَّتِي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فجر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27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lang w:bidi="ar-SA"/>
        </w:rPr>
        <w:t>30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ه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فْس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طْمَأَنّ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حَب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ُبُودِيَّت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ذِكْر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طْمَأَنّ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ْر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هْي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خَبَر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طْمَأَنّ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قَائ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وَعْد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طْمَأَنّ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َّصْدِيق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حَقَائِق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سْمَائ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صِفَات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طْمَأَنّ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ِض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بِالإِسْلاَ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ِين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بِمُحَمَّد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اً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طْمَأَنّ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ضَائ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دَر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طْمَأَنّ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ِفَايَت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ضَم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طْمَأَنّ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أَ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إِلَه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عْبُود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لِيك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الِك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ْر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رْجِع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يْ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نّ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ِنً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َرْف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يْنٍ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فْس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ثَّالِثَة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ه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فْس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مَّارَة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ِتَا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اكِي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مْرَأ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زِيز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و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بَرِّئ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فْس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فْس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َمَّار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سُّو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حِ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ِي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وسف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53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].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ْ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َيِّ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فْس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مَّارَة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َّيْط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رِين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صَاحِب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لِي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عِد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ُمَنِّي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َقْذِف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بَاطِل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َأْمُر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سُّو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ُزَيِّن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ُطِي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مَل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ُرِي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بَاطِ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ُور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قْبَل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سْتَحْسِنُ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ُمِد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أَنْوَاع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مْدَا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بَاطِل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مَان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كَاذِب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شَّهَو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هْلِك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َسْتَعِي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وَا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إِرَادَتِ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مِنْ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دْخُ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كْرُوه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...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خِ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لاَم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ُفُوس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قْوَا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زَكّ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ت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يْ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َكَّا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ت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ِ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وْلاَهَ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.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لْهِمْ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ُشْد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ر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َّيْطَا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شَر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فُسِن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كِلْ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فُس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َرْف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يْنٍ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مَعُو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ِسَائِ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ْلِم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نْب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" w:hAnsi="adwa-assalaf"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</w:r>
    </w:p>
    <w:p>
      <w:pPr>
        <w:pStyle w:val="Normal"/>
        <w:ind w:left="0" w:right="0" w:firstLine="397"/>
        <w:jc w:val="center"/>
        <w:rPr>
          <w:rFonts w:ascii="adwa-assalaf" w:hAnsi="adwa-assalaf"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</w:r>
    </w:p>
    <w:p>
      <w:pPr>
        <w:pStyle w:val="Normal"/>
        <w:ind w:left="0" w:right="0" w:firstLine="397"/>
        <w:jc w:val="center"/>
        <w:rPr>
          <w:rFonts w:ascii="adwa-assalaf" w:hAnsi="adwa-assalaf"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</w:r>
    </w:p>
    <w:p>
      <w:pPr>
        <w:pStyle w:val="Normal"/>
        <w:ind w:left="0" w:right="0" w:firstLine="397"/>
        <w:jc w:val="center"/>
        <w:rPr>
          <w:rFonts w:ascii="adwa-assalaf" w:hAnsi="adwa-assalaf" w:cs="Traditional Arabic"/>
          <w:b/>
          <w:b/>
          <w:bCs/>
          <w:sz w:val="40"/>
          <w:szCs w:val="40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bookmarkStart w:id="1" w:name="_Hlk87817879"/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bookmarkEnd w:id="1"/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ُقُوق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فْس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رْء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ِنَاي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صِح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فْس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ظَاف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قُو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رَّاح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فِعْ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سْبَا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ِّفَا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ْرَاضِهَا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ع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سْلاَ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ِحّ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جِسْ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ُعَافَا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جَسَ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سْبَا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اح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سَّعَاد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صْبَح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ِن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ِرْ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عَافً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سَد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نْد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ُو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وْم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كَأَنّ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ِيز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بخار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دب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مفرد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»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حسن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bookmarkStart w:id="2" w:name="_Hlk45681376"/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</w:t>
      </w:r>
      <w:bookmarkEnd w:id="2"/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لِيمًا</w:t>
      </w:r>
      <w:bookmarkStart w:id="3" w:name="_Hlk45681393"/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﴾</w:t>
      </w:r>
      <w:bookmarkEnd w:id="3"/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56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شْرًا</w:t>
      </w:r>
      <w:bookmarkStart w:id="4" w:name="_Hlk45682746"/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</w:t>
      </w:r>
      <w:bookmarkEnd w:id="4"/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لنفسك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عليك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حقا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14/4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3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إشارة لم يتم حلها"/>
    <w:qFormat/>
    <w:rPr>
      <w:color w:val="605E5C"/>
      <w:shd w:fill="E1DFDD" w:val="clear"/>
    </w:rPr>
  </w:style>
  <w:style w:type="character" w:styleId="Style13">
    <w:name w:val="مرجع تعليق"/>
    <w:qFormat/>
    <w:rPr>
      <w:sz w:val="16"/>
      <w:szCs w:val="16"/>
    </w:rPr>
  </w:style>
  <w:style w:type="character" w:styleId="Char5">
    <w:name w:val="نص تعليق Char"/>
    <w:qFormat/>
    <w:rPr>
      <w:lang w:bidi="en-US"/>
    </w:rPr>
  </w:style>
  <w:style w:type="character" w:styleId="Char6">
    <w:name w:val="موضوع تعليق Char"/>
    <w:qFormat/>
    <w:rPr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8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9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20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54:00Z</dcterms:created>
  <dc:creator>عبيد الطوياوي</dc:creator>
  <dc:description/>
  <cp:keywords/>
  <dc:language>en-US</dc:language>
  <cp:lastModifiedBy>modeer</cp:lastModifiedBy>
  <cp:lastPrinted>2020-09-29T15:02:00Z</cp:lastPrinted>
  <dcterms:modified xsi:type="dcterms:W3CDTF">2021-11-17T12:54:00Z</dcterms:modified>
  <cp:revision>2</cp:revision>
  <dc:subject>خطبة الجمعة القادمة</dc:subject>
  <dc:title>خطب</dc:title>
</cp:coreProperties>
</file>