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 xml:space="preserve">كَيْف نَعِيشُ مَعَ تِلَاوَةِ الْقُرْآنِ ؟ </w:t>
      </w:r>
      <w:r>
        <w:rPr>
          <w:rFonts w:cs="Traditional Arabic" w:ascii="Traditional Arabic" w:hAnsi="Traditional Arabic"/>
          <w:sz w:val="42"/>
          <w:szCs w:val="42"/>
          <w:u w:val="single"/>
        </w:rPr>
        <w:t>7</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رَبِيعٍ الثَّانِي هـ</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نَّ الْحَمْدَ لِلَّهِ نَحْمَدُهُ وَنَسْتَعِينُهُ وَنَسْتَغْفِرُهُ وَنَعُوذُ بِاللهِ مِنْ شُرُورِ أَنْفُسِنَا وَمِنْ سَيِّئَاتِ أَعْمَالِنَا مَنْ يَهْدِ اللهُ فَلَا مُضِلَّ لَهُ وَمَنْ يُضْلِلْ فَلَا هَادِيَ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شْهَدُ أَنْ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هَ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لَّا اللهُ وَحْدَهُ لَا شَرِيكَ لَ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أَشْهَدُ أَنَّ مُحَمَّدًا عَبْدُهُ وَرَسُ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اتَّقُوا اللهَ حَقَّ تُقَاتِهِ وَلَا تَمُوتُنَّ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وَأَنْتُمْ مُسْلِمُونَ</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إِنَّ الْقُرْآنَ كَلَامُ رَبِّ الْعَالَمِينَ وَهُوَ النُّورُ الْمُبِ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عْظَمُ كِتَابٍ وَأَصْدَقُ خِطَابٍ وَأَحْسَنُ جَوَا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نِعْمَةٌ أَنْعَمَ اللهُ بِهَا عَلَيْنَا وَمِنَّةٌ تَفَضَّلَ الْمَوْلَى بِهَا بَيْنَ يَدَ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لَّهِ الْحَمْدُ وَلَهُ الشُّكْ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دْ جَ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كُم مِّنَ اللَّهِ نُورٌ وَكِتَابٌ مُّبِينٌ يَهْدِي بِهِ اللَّهُ مَنِ اتَّبَعَ رِضْوَانَهُ سُبُلَ السَّلاَ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خْرِجُهُم 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ظُّلُمَاتِ إِلَى النُّورِ بِإِذْنِهِ وَيَهْدِيهِمْ إِلَى صِرَاطٍ مُّسْتَقِ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نَّاسُ قَدْ جَ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كُم مَّوْعِظَةٌ مِّن رَّبِّكُمْ وَشِفَ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مَا فِي الصُّدُورِ وَهُدًى وَرَحْمَةٌ لِّلْمُؤْمِنِ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مَامَةَ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مِعْتُ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 اللهِ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قْرَؤُوا القُرْآ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نَّهُ يَأتِي يَوْمَ القِيَامَةِ شَفِيعاً لأَصْحَابِ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وَّاسِ بنِ سَمْعَانَ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مِعْتُ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ؤْتَى يَوْمَ القِيَامَةِ بِالقُرْآنِ وَ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لِهِ الذينَ كَانُوا يَعْمَلُونَ بِهِ في الدُّنْيَا تَقْدُمُه سورَةُ البَقَرَةِ وَآلِ عِمْرَانَ، تُحَاجَّانِ عَنْ صَاحِبِهِ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خَيْرُكُمْ مَنْ تَعَلَّمَ الْقُرْآنَ وَعَلَّمَ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ضِيَ اللهُ عَنْهُ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يَّ صَلَّى اللهُ عَلَيْهِ وَسَلَّمَ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اللهَ يَرْفَعُ بِهَذَا الكِتَابِ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وَاماً وَيَضَعُ بِهِ آخرِ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قَالَ عَلِىٌّ </w:t>
      </w:r>
      <w:r>
        <w:rPr>
          <w:rFonts w:ascii="Traditional Arabic" w:hAnsi="Traditional Arabic" w:cs="Traditional Arabic"/>
          <w:sz w:val="42"/>
          <w:sz w:val="42"/>
          <w:szCs w:val="42"/>
          <w:rtl w:val="true"/>
        </w:rPr>
        <w:t>رَضِيَ اللهُ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تَابُ ال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هِ نَبَأُ مَا قَبْلَكُمْ وَخَبَرُ مَا بَعْدَكُمْ، وَحُكْمُ مَا بَيْنَكُمْ، وَهُوَ الفَصْلُ لَيْسَ بِالهَزْلِ، مَنْ تَرَكَهُ مِنْ جَبَّارٍ قَصَمَهُ اللَّهُ، وَ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تَغَى الهُدَى فِي غَيْرِهِ أَضَلَّهُ اللَّهُ، وَهُوَ حَبْلُ اللَّهِ المَتِينُ، وَهُوَ الذِّكْرُ الحَكِيمُ، وَهُوَ الصِّرَاطُ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قِيمُ، هُوَ الَّذِي لَا تَزِيغُ بِهِ الأَهْوَاءُ، وَلَا تَلْتَبِسُ بِهِ الأَلْسِنَةُ، وَلَا يَشْبَعُ مِنْهُ العُلَمَاءُ، وَلَا يَخْلَقُ عَلَى كَثْرَةِ الرَّدِّ، وَلَا تَنْقَضِي عَجَائِبُهُ، هُوَ الَّذِي لَمْ تَنْتَهِ الجِنُّ إِذْ سَمِعَتْهُ حَتَّى قَالُو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ا سَمِعْنَا قُرْآنًا عَجَبًا يَهْدِي إِلَى الرُّشْ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قَالَ بِهِ صَدَقَ، وَمَنْ عَمِلَ بِهِ أُجِرَ، وَمَنْ حَكَمَ بِهِ عَدَلَ، وَمَنْ دَعَا إِلَيْهِ هَدَى إِلَى صِرَاطٍ مُسْتَقِي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b/>
          <w:b/>
          <w:bCs/>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رَضِيَ اللهُ عَنْهُما</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cs="Traditional Arabic" w:ascii="Traditional Arabic" w:hAnsi="Traditional Arabic"/>
          <w:sz w:val="42"/>
          <w:szCs w:val="42"/>
          <w:rtl w:val="true"/>
        </w:rPr>
        <w:t xml:space="preserve">. </w:t>
      </w:r>
    </w:p>
    <w:p>
      <w:pPr>
        <w:pStyle w:val="Normal"/>
        <w:spacing w:lineRule="auto" w:line="240"/>
        <w:jc w:val="left"/>
        <w:rPr/>
      </w:pP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انَ النَّبِيُّ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يَعْتَنِي بِالْقُرْآنِ طُوَالَ حَيَاتِهِ كُلِّ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غَرَابَ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لقُرْآنُ عَلَيْهِ أُنْزِ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رَضِيَ اللهُ عَنْهُ</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تِّرْمِذِيُّ وَ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نْ عَائِشَةَ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نَ رَسُولُ اللَّهِ صَلَّى اللهُ عَلَيْهِ وَسَلَّمَ يَتَّكِئُ فِي حِجْرِ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قْرَأُ الْقُرْآنَ وَأَنَا حَائِضٌ</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أَمَّا السَّلَفُ الصَّالِحُ عَلَيْهِمْ رَحْمَةُ اللهِ فَلَهُمْ فِي ذَلِكَ قَصَبُ السَّبْ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يْثُ كَانُوا يُولُونَ الْقُرْآنَ عِنَايَةً عَظِيمَةً فِي التِّلَاوَةِ وَالتَّدَبُّرِ وَالْقِيَامِ بِهِ آنَاءَ اللَّيْلِ وَأَطْرَافَ النَّهَ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انَ عَامَّتُهُمْ يَخْتِمُونَ الْقُرْآنَ كُلَّ سَبْعِ لَيَ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عَنْ </w:t>
      </w:r>
      <w:r>
        <w:rPr>
          <w:rFonts w:ascii="Traditional Arabic" w:hAnsi="Traditional Arabic" w:cs="Traditional Arabic"/>
          <w:sz w:val="42"/>
          <w:sz w:val="42"/>
          <w:szCs w:val="42"/>
          <w:rtl w:val="true"/>
        </w:rPr>
        <w:t>أَوْ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ذَيْفَ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وَ صَحَابِيٌّ أَسْلَمَ مُتَأَخِّرً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أَلْتُ أَصْحَابَ رَسُولِ اللَّهِ صَلَّى اللهُ عَلَيْهِ وَسَلَّ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يْفَ يُحَزِّبُونَ الْقُرْآ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لاَثٌ وَخَمْسٌ وَسَبْعٌ وَتِسْعٌ وَإِحْدَى عَشْرَةَ وَثَلاَثَ عَشْرَةَ وَحِزْبُ الْمُفَصَّلِ وَحْدَ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جَوَّدَ إِسْنَادَهُ الْحَافِظُ ابْنُ كَثِيرٍ رَحِمَهُ اللهُ فِي فَضَائِلِ الْقُرْآنِ</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فَيَنْبَغِي لِكُلِّ وَاحِدٍ مِنَّا أَنْ يَجْتَهِدَ مَا اسْتَطَاعَ وَإِنْ لَمْ يَصِلْ إِلَى مَنَازِلِ أُولَئِ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كِنْ يَعْمَلُ الْعَمَلَ الذِي يَسْتَطِيعُ الْمُدَاوَمَةَ عَلَيْهِ مِنْ غَيْرِ انْقِطَا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 xml:space="preserve">عَنْ عَائِشَةَ رَضِيَ اللَّهُ عَنْهَا أَنَّهَا قَالَتْ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ئِلَ النَّبِيُّ صَلَّى اللَّهُ عَلَيْهِ وَسَلَّ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يُّ الْأَعْمَالِ أَحَبُّ إِلَى اللَّهِ </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دْوَمُهَا وَإِنْ قَ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كْلَفُوا 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أَعْمَالِ مَا تُطِيقُ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يُّهَا الْمُسْلِمُ</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جْعَلْ لَكَ وِرْدًا يَوْمِيًّا مِنَ تِلَاوَةِ الْقُرْآنِ لا تَخْلَّ بِهِ لا سَفَرَاً وَلا حَضَرَ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يَكُنْ جُزءًا يَوْمِيًّا علَىَ تَرْتِيبِ الشَّهْ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وْضِيحُ ذَ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نَّ الْقُرْآنَ ثَلاثُونَ جُزْءًا وَالشَّهْرُ </w:t>
      </w:r>
      <w:r>
        <w:rPr>
          <w:rFonts w:cs="Traditional Arabic" w:ascii="Traditional Arabic" w:hAnsi="Traditional Arabic"/>
          <w:sz w:val="42"/>
          <w:szCs w:val="42"/>
        </w:rPr>
        <w:t>30</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وْمًا أَوْ </w:t>
      </w:r>
      <w:r>
        <w:rPr>
          <w:rFonts w:cs="Traditional Arabic" w:ascii="Traditional Arabic" w:hAnsi="Traditional Arabic"/>
          <w:sz w:val="42"/>
          <w:szCs w:val="42"/>
        </w:rPr>
        <w:t>29</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وْ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كُنْ مُرَتَّبَاً فَتَقْرَأَ كُلَّ يَوْمٍ جُزْءًا مِنَ الْقُرْآنِ وَيَكُونُ ذَلِكَ مُوَافِقًا لِتَارِيخِ الْيَوْمِ الذِي أَنْتَ فِ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مَثَلَاً نَحْنُ الْيَوْمَ الْجُمْعَةَ </w:t>
      </w:r>
      <w:r>
        <w:rPr>
          <w:rFonts w:cs="Traditional Arabic" w:ascii="Traditional Arabic" w:hAnsi="Traditional Arabic"/>
          <w:sz w:val="42"/>
          <w:szCs w:val="42"/>
        </w:rPr>
        <w:t>7</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شَهْرِ رَبِيعٍ الثَّ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كُونُ وِرْدُكَ الْيَوْمَ هُوَ الْجُزْءَ السَّابِ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كَذَ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فَإِذَا نَقَصَ الشَّهْرُ فَاقْرَأْ فِي آخِرِ يَوْمٍ مِنْهُ جُزْأَيْنِ التَّاسِعَ وَالْعِشْرِينَ وَالثَّلَاثِ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وْ تَقْرَأْ مِنْ أَوِّلِ يَوْمٍ مِنَ الشَّهْرِ الْجَدِي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جُزْءَ الثَّلَاثِينَ وَالْجُزْءَ الْأَ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كَذَا تُرِتِّبْ نَفْسَكَ</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ثُمَّ لَوْ وَجَدْتَ نَفْسَكَ يَوْمَاً قَدْ تَخَلَّفْتَ وَنَسِيتَ وِرْدَكَ الْيَوْمِ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هُنَ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بْدَأَ بِوِرْدِ الْيَوْمِ الذِي أَنْتَ فِ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مَا فَاتَكَ مِنَ الْأَجْزاءِ تَتَدَارَكَهُ فِيمَا بَعْ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كِنْ مِنَ الْمُهَمِّ أَنْ تَنْضَبِطَ وَتُجَاهِدَ نَفْسَ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بِإِذْنِ اللهِ تَجِدْ بَرَكَةً فِي وَقْتِكَ وَانْشِرَاحًا فِي صَدْرِكَ</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ثُمَّ مَعَ الْأَيَّامِ وَاللَّيَالِي سَتَجِدُ نَفْسَكَ مُنْشَرِحَةً لِزَيَادَةِ الْوِرْدِ فَزِدْهُ إِلَى جُزْأَيْنِ لَكِنْ أَيْضً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لَى تَرْتِيبِ الشَّهْ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بِحَيْثُ تَخْتِمُ كُلَّ أُسْبُوعَ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مَا أَجْمَلَ هَذَ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أَحْسَنَ مَرْدُودِهِ عَلَى إِيمَانِكَ وَطُمَأْنِينَةِ نَفْسِكَ وَسَعَادَةِ قَلْبِ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جَرَّبَ عَرَفَ وَمَنْ جَاهَدَ نَفْسَهُ حَصَّلَ خَيْرً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تَرَكهَا ضِيَّعَتْهُ وَقَتَلَهُ الْكَسَلُ وَتَفَلَّتَتْ عَلَيْهِ أَوْقَاتُهُ وَضَاعَتْ عَلَيْهِ سَاعَا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حَوْلَ وَلا قُوَّةَ إِلَّا بِ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قَوْلِي هَذَا وَأَسْتَغْفِرُ اللهَ الْعَظِيمَ لِي وَلَكُمْ فَاسْتَغْفِرُوهُ إِنَّهُ هُوَ الْغَفُورُ الرَّحِيمُ</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لْخُطْبَةُ الثَّانِيَةُ</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الَّذِي أَنزَلَ عَلَى عَبْدِهِ الْكِتَابَ وَلَمْ يَجْعَل لَّهُ عِوَ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صَّلاةُ وَالسَّلامُ عَلَى نَبِيِّنَا مُحَمَّدٍ وَعَلَى آلِهِ وَصَحْبِهِ أَجْمَعِي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مِنْ آدَابِ تِلاوَةِ الْقُرْآنِ أَنْ يَكُونَ الْقَارِئُ عَلَى طَهَا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كَانَ يَقْرَأُ الْقُرْآنَ مِنْ حِفْظِهِ فَالطَّهَارَةُ مُسْتَحَبَّ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كَانَ يَقْرَأَ مِنَ الْمُصْحَفِ فَالطَّهَارَةُ وَاجِبَ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كَانَ الإِنْسَانُ عَلَى جَنَابَةٍ فَلا يَجُوزُ لَهُ قِرَاءَةُ الْقُرْآنِ مُطْلَقًا لا مِنَ الْمُصْحَفِ وَلا مِنْ حِفْظِ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الْحَائِضُ فَإِنَّ الصَّحِيحَ مِنْ أَقْوَالِ أَهْلِ الْعِلْمِ أَنَّ لَهَا أَنْ تَقْرَأَ الْقُرْآ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اخْتَيَارُ الشَّيْخِ عَبْدِ الْعَزِيزِ بْنِ بَازٍ رَحِمَهُ اللهُ</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 xml:space="preserve">وَتُسْتَحَبُّ الاسْتِعَاذَةُ عِنْدَ بِدَايَةِ الْقِرَاءَةِ لِقَوْ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إِذَا قَرَأْتَ الْقُرْآنَ فَاسْتَعِذْ بِاللَّهِ مِنَ الشَّيْطَانِ الرَّجِ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إِنْ كَانَ يَقْرَأُ مِنْ أَوَّلِ السُّورَةِ قَرَأَ الْبَسْمَلَةَ إِلَّا سُوْرَةَ التَّوْبَ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كَانَ مِنْ وَسَطِ السُّورَةِ فَلا تُشْرَعُ لِلْبَسْمَلَةِ لِعَدَمِ الدَّلِ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إِذَا انْتَهَى مِنَ الْقِرَاءَةَ سَكَ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صَدَقَ اللهُ الْعَظِ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عَدَمِ الدَّلِ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دْ نَصَّ الشَّيْخَانُ ابْنُ بَازٍ وَالْعُثَيْمِينُ رَحِمَهُمَا اللهُ عَلَى أَنَّهَا بِدْعَةٌ</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يَنبَغِي لِلْقَارِئِ اسْتِحْضَارُ عَظَمَةِ الْقُرْآنِ وَأَنَّهُ كَلامُ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يُرَتِّلُ وَيُحَسِّنُ صَوْتَهَ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رَتِّلِ الْقُرْآنَ تَرْتِي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يَصْلُحُ أَنْ يَعْبَثَ بِنَظَرِهِ يَمِينًا وَشِمَالًا أَثْنَاءَ الْقِرَاءَةِ وَيَرَى الْغَادِيَ وَالرَّائِحَ أَوْ يُطَالِعُ فِي الْجَوَّالِ لِيَقْرَأَ الرَّسَائِلَ أَوْ يَرُدُّ عَلَى الْمُكَالَمَاتِ إِلَّا لِحَاجَةٍ شَدِيدَ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يْسَ هَذَا مِنَ احْتِرَامِ الْقُرْآنِ</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إِذَا مَرَّ بِسَجْدِةِ تِلاوَةٍ سَجَدَ وَ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بْحَانَ رَبِّيَ الأَعْلَ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سُجُودِ الصَّلا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حَفِظَ شَيْئًا مِنَ الأَدْعِيَةِ الْوَارِدَةِ قَالَهَا وَإِلَّا كَفَاهُ التَّسْبِيحُ</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يَنْبَغِي لِلْقَارِئِ أَنْ يَتَدَبَّرَ مَعَانِيَ كَلامِ اللهِ عَزَّ وَجَلَّ فَيَتَأَثَّرَ 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ذَا مَرَّ بِآيَاتٍ فِيهَا رَحْمَةٌ سَأَلَ أَوْ عَذَابٌ اسْتَعَاذَ باِللهِ مِ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حُذَيفَةَ بنِ ال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 رَضِيَ اللهُ عَنْهُ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ascii="Traditional Arabic" w:hAnsi="Traditional Arabic" w:cs="Traditional Arabic"/>
          <w:sz w:val="42"/>
          <w:sz w:val="42"/>
          <w:szCs w:val="42"/>
          <w:rtl w:val="true"/>
        </w:rPr>
        <w:t xml:space="preserve">أَنَّهُ صَلَّى مَعَ النَّبِيِّ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فَكَانَ</w:t>
      </w:r>
      <w:r>
        <w:rPr>
          <w:rFonts w:ascii="Traditional Arabic" w:hAnsi="Traditional Arabic" w:cs="Traditional Arabic"/>
          <w:sz w:val="42"/>
          <w:sz w:val="42"/>
          <w:szCs w:val="42"/>
          <w:rtl w:val="true"/>
        </w:rPr>
        <w:t xml:space="preserve"> ، يَقرَأُ مُتَرَسِّ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ا مَرَّ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يهَا تَسبيحٌ سَبَّحَ، وَإذَا مَرَّ بسُؤَالٍ سَأَلَ، وَإذَا مَرَّ بتَعَوُّذٍ تَعَوَّذَ</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spacing w:lineRule="auto" w:line="240" w:before="0" w:after="200"/>
        <w:jc w:val="left"/>
        <w:rPr/>
      </w:pPr>
      <w:r>
        <w:rPr>
          <w:rFonts w:ascii="Traditional Arabic" w:hAnsi="Traditional Arabic" w:cs="Traditional Arabic"/>
          <w:sz w:val="42"/>
          <w:sz w:val="42"/>
          <w:szCs w:val="42"/>
          <w:rtl w:val="true"/>
        </w:rPr>
        <w:t xml:space="preserve">فَاللَّهُمَّ اجْعَلِ الْقُرْآنَ رَبِيعَ قُلُوبِنَا وَنُورَ صُدُورِنَا وَذَهَابَ غُمُومِنَا وَهُمُومِنَ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عَلِّمْنَا مِنْهُ مَا جَهِلْنَا وَذَكِّرْنَا مِنْهُ مَا نُسِّ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جْعَلْنَا مِمَّنْ أَحَلَّ حَلالَهُ وَحَرَّمَ حَرَامَ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مِلَ بِمُحْكَمِهِ وَآمَنَ بِمُتَشَابِهِ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جْعَلْهُ شَاهِدًا لَنَا لا شَاهِدًا عَلَ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جْعَلْهُ شَفِيعًا لَنَا يَوْمَ نَلْقَاكَ يَا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هْدِ شَبَابَ الْمُسْلِمِينَ وَشيَّابَ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رِجَالَهُمْ وَنِسَاءَ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مَنْ أَرَادَ الإِسْلامَ وَالْمُسْلِمِينَ بِسُوءٍ فَأَشْغِلْهُ بِنَفْسِ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رُدَّ كَيْدَهُ فِي نَحْرِ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جْعَلْ تَدْبِيرَهُ تَدْمِيرًا لَهُ يَا قَوِيُّ يَا عَزِيزُ</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شَأْنَ الْمُسْلِمِينَ فِي كُلِّ مَكَ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حْقِنْ دِمَاءَهُمْ وَأَصْلِحْ ذَاتَ بَيْنِهِمْ وَوَلِّ عَلَيْهِمْ خَيَارَهُمْ وَاكْفِهِمْ شِرَارَ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وَأَصْلِحْ لَهُمْ وُلاتَهُمْ وَأَصْلِحْ لِوُلاتِهِمْ بِطَانَتَهُمْ يَا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كُنْ لِإخْوَانِنَا الْمُسْتَضْعَفِينَ مِنَ الْمُسْلِمِينَ عَوْنًا وَنَصِيرً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نْصُرْهُمْ عَلَى عَدُوِّكَ وَعَدُوِّ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حَمْدُ لِلَّهِ رَبِّ الْعَالَمِ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حاشية سفلية Char"/>
    <w:basedOn w:val="Style5"/>
    <w:qFormat/>
    <w:rPr/>
  </w:style>
  <w:style w:type="character" w:styleId="1Char">
    <w:name w:val="عنوان 1 Char"/>
    <w:qFormat/>
    <w:rPr>
      <w:rFonts w:ascii="Times New Roman" w:hAnsi="Times New Roman" w:cs="Times New Roman"/>
      <w:b/>
      <w:bCs/>
      <w:color w:val="000000"/>
      <w:kern w:val="2"/>
      <w:sz w:val="32"/>
      <w:szCs w:val="36"/>
      <w:lang w:val="en-US" w:eastAsia="en-US"/>
    </w:rPr>
  </w:style>
  <w:style w:type="character" w:styleId="2Char">
    <w:name w:val="عنوان 2 Char"/>
    <w:qFormat/>
    <w:rPr>
      <w:rFonts w:ascii="Arial" w:hAnsi="Arial" w:cs="Arial"/>
      <w:b/>
      <w:bCs/>
      <w:i/>
      <w:iCs/>
      <w:color w:val="000000"/>
      <w:sz w:val="28"/>
      <w:szCs w:val="28"/>
      <w:lang w:val="en-US" w:eastAsia="en-US"/>
    </w:rPr>
  </w:style>
  <w:style w:type="character" w:styleId="3Char">
    <w:name w:val="عنوان 3 Char"/>
    <w:qFormat/>
    <w:rPr>
      <w:rFonts w:ascii="Arial" w:hAnsi="Arial" w:cs="Arial"/>
      <w:b/>
      <w:bCs/>
      <w:color w:val="000000"/>
      <w:sz w:val="26"/>
      <w:szCs w:val="26"/>
      <w:lang w:val="en-US" w:eastAsia="en-US"/>
    </w:rPr>
  </w:style>
  <w:style w:type="character" w:styleId="4Char">
    <w:name w:val="عنوان 4 Char"/>
    <w:qFormat/>
    <w:rPr>
      <w:rFonts w:ascii="Times New Roman" w:hAnsi="Times New Roman" w:cs="Times New Roman"/>
      <w:b/>
      <w:bCs/>
      <w:color w:val="000000"/>
      <w:sz w:val="28"/>
      <w:szCs w:val="28"/>
      <w:lang w:val="en-US" w:eastAsia="en-US"/>
    </w:rPr>
  </w:style>
  <w:style w:type="character" w:styleId="5Char">
    <w:name w:val="عنوان 5 Char"/>
    <w:qFormat/>
    <w:rPr>
      <w:rFonts w:ascii="Tahoma" w:hAnsi="Tahoma" w:cs="Traditional Arabic"/>
      <w:b/>
      <w:bCs/>
      <w:i/>
      <w:iCs/>
      <w:color w:val="000000"/>
      <w:sz w:val="26"/>
      <w:szCs w:val="26"/>
      <w:lang w:val="en-US" w:eastAsia="en-US"/>
    </w:rPr>
  </w:style>
  <w:style w:type="character" w:styleId="6Char">
    <w:name w:val="عنوان 6 Char"/>
    <w:qFormat/>
    <w:rPr>
      <w:rFonts w:ascii="Times New Roman" w:hAnsi="Times New Roman" w:cs="Times New Roman"/>
      <w:b/>
      <w:bCs/>
      <w:color w:val="000000"/>
      <w:sz w:val="22"/>
      <w:szCs w:val="22"/>
      <w:lang w:val="en-US" w:eastAsia="en-US"/>
    </w:rPr>
  </w:style>
  <w:style w:type="character" w:styleId="7Char">
    <w:name w:val="عنوان 7 Char"/>
    <w:qFormat/>
    <w:rPr>
      <w:rFonts w:ascii="Times New Roman" w:hAnsi="Times New Roman" w:cs="Times New Roman"/>
      <w:color w:val="000000"/>
      <w:sz w:val="24"/>
      <w:szCs w:val="24"/>
      <w:lang w:val="en-US" w:eastAsia="en-US"/>
    </w:rPr>
  </w:style>
  <w:style w:type="character" w:styleId="8Char">
    <w:name w:val="عنوان 8 Char"/>
    <w:qFormat/>
    <w:rPr>
      <w:rFonts w:ascii="Times New Roman" w:hAnsi="Times New Roman" w:cs="Times New Roman"/>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Char3">
    <w:name w:val="نص عادي Char"/>
    <w:qFormat/>
    <w:rPr>
      <w:rFonts w:ascii="Courier New" w:hAnsi="Courier New" w:cs="Courier New"/>
      <w:color w:val="000000"/>
    </w:rPr>
  </w:style>
  <w:style w:type="character" w:styleId="Char4">
    <w:name w:val="مخطط المستند Char"/>
    <w:qFormat/>
    <w:rPr>
      <w:rFonts w:ascii="Times New Roman" w:hAnsi="Times New Roman" w:cs="Traditional Arabic"/>
      <w:color w:val="000000"/>
      <w:sz w:val="36"/>
      <w:szCs w:val="36"/>
      <w:shd w:fill="000080" w:val="clear"/>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5">
    <w:name w:val="نص تعليق Char"/>
    <w:qFormat/>
    <w:rPr>
      <w:rFonts w:ascii="Times New Roman" w:hAnsi="Times New Roman" w:cs="Traditional Arabic"/>
      <w:color w:val="000000"/>
      <w:szCs w:val="28"/>
    </w:rPr>
  </w:style>
  <w:style w:type="character" w:styleId="Char6">
    <w:name w:val="موضوع تعليق Char"/>
    <w:qFormat/>
    <w:rPr>
      <w:rFonts w:ascii="Times New Roman" w:hAnsi="Times New Roman" w:cs="Traditional Arabic"/>
      <w:b/>
      <w:bCs/>
      <w:color w:val="000000"/>
      <w:szCs w:val="28"/>
    </w:rPr>
  </w:style>
  <w:style w:type="character" w:styleId="Char7">
    <w:name w:val="نص أساسي Char"/>
    <w:qFormat/>
    <w:rPr>
      <w:rFonts w:ascii="Times New Roman" w:hAnsi="Times New Roman" w:cs="Traditional Arabic"/>
      <w:color w:val="000000"/>
      <w:sz w:val="24"/>
      <w:szCs w:val="36"/>
      <w:lang w:val="fr-FR"/>
    </w:rPr>
  </w:style>
  <w:style w:type="character" w:styleId="Char8">
    <w:name w:val="نص تعليق ختامي Char"/>
    <w:qFormat/>
    <w:rPr>
      <w:rFonts w:ascii="Times New Roman" w:hAnsi="Times New Roman" w:cs="Traditional Arabic"/>
      <w:color w:val="000000"/>
    </w:rPr>
  </w:style>
  <w:style w:type="character" w:styleId="Char9">
    <w:name w:val="نص في بالون Char"/>
    <w:qFormat/>
    <w:rPr>
      <w:rFonts w:ascii="Times New Roman" w:hAnsi="Times New Roman" w:cs="Tahoma"/>
      <w:color w:val="000000"/>
      <w:sz w:val="16"/>
      <w:szCs w:val="16"/>
    </w:rPr>
  </w:style>
  <w:style w:type="character" w:styleId="Char10">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2">
    <w:name w:val="عادي (ويب)"/>
    <w:basedOn w:val="Normal"/>
    <w:qFormat/>
    <w:pPr>
      <w:bidi w:val="0"/>
      <w:spacing w:lineRule="auto" w:line="240" w:before="280" w:after="280"/>
      <w:jc w:val="left"/>
    </w:pPr>
    <w:rPr>
      <w:rFonts w:ascii="Traditional Arabic" w:hAnsi="Traditional Arabic" w:cs="Traditional Arabic"/>
      <w:b/>
      <w:bCs/>
      <w:sz w:val="24"/>
      <w:szCs w:val="24"/>
    </w:rPr>
  </w:style>
  <w:style w:type="paragraph" w:styleId="Tahoma1809">
    <w:name w:val="نمط (لاتيني) Tahoma ‏18 نقطة أسود السطر الأول:  0.9 سم"/>
    <w:basedOn w:val="Normal"/>
    <w:next w:val="Style13"/>
    <w:qFormat/>
    <w:pPr>
      <w:widowControl w:val="false"/>
      <w:spacing w:lineRule="auto" w:line="240" w:before="0" w:after="0"/>
      <w:ind w:left="0" w:right="0" w:firstLine="510"/>
      <w:jc w:val="both"/>
    </w:pPr>
    <w:rPr>
      <w:rFonts w:ascii="Tahoma" w:hAnsi="Tahoma" w:cs="Traditional Arabic"/>
      <w:color w:val="000000"/>
      <w:sz w:val="36"/>
      <w:szCs w:val="36"/>
    </w:rPr>
  </w:style>
  <w:style w:type="paragraph" w:styleId="Style13">
    <w:name w:val="نص عادي"/>
    <w:basedOn w:val="Normal"/>
    <w:qFormat/>
    <w:pPr>
      <w:widowControl w:val="false"/>
      <w:spacing w:lineRule="auto" w:line="240" w:before="0" w:after="0"/>
      <w:ind w:left="0" w:right="0" w:firstLine="454"/>
      <w:jc w:val="both"/>
    </w:pPr>
    <w:rPr>
      <w:rFonts w:ascii="Courier New" w:hAnsi="Courier New" w:cs="Courier New"/>
      <w:color w:val="000000"/>
      <w:sz w:val="20"/>
      <w:szCs w:val="20"/>
    </w:rPr>
  </w:style>
  <w:style w:type="paragraph" w:styleId="Style14">
    <w:name w:val="تسمية توضيحية"/>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cs="Traditional Arabic"/>
      <w:color w:val="000000"/>
      <w:sz w:val="36"/>
      <w:szCs w:val="36"/>
    </w:rPr>
  </w:style>
  <w:style w:type="paragraph" w:styleId="Style15">
    <w:name w:val="جدول الرسوم التوضيحية"/>
    <w:basedOn w:val="Normal"/>
    <w:next w:val="Normal"/>
    <w:qFormat/>
    <w:pPr>
      <w:widowControl w:val="false"/>
      <w:spacing w:lineRule="auto" w:line="240" w:before="0" w:after="0"/>
      <w:ind w:left="720" w:right="0" w:hanging="720"/>
      <w:jc w:val="both"/>
    </w:pPr>
    <w:rPr>
      <w:rFonts w:ascii="Times New Roman" w:hAnsi="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cs="Traditional Arabic"/>
      <w:color w:val="000000"/>
      <w:sz w:val="36"/>
      <w:szCs w:val="36"/>
    </w:rPr>
  </w:style>
  <w:style w:type="paragraph" w:styleId="Style16">
    <w:name w:val="جدول المراجع المصدقة"/>
    <w:basedOn w:val="Normal"/>
    <w:next w:val="Normal"/>
    <w:qFormat/>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Style17">
    <w:name w:val="مخطط المستند"/>
    <w:basedOn w:val="Normal"/>
    <w:qFormat/>
    <w:pPr>
      <w:widowControl w:val="false"/>
      <w:shd w:fill="000080" w:val="clear"/>
      <w:spacing w:lineRule="auto" w:line="240" w:before="0" w:after="0"/>
      <w:ind w:left="0" w:right="0" w:firstLine="454"/>
      <w:jc w:val="both"/>
    </w:pPr>
    <w:rPr>
      <w:rFonts w:ascii="Times New Roman" w:hAnsi="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widowControl w:val="false"/>
      <w:spacing w:lineRule="auto" w:line="240" w:before="120" w:after="0"/>
      <w:ind w:left="0" w:right="0" w:firstLine="454"/>
      <w:jc w:val="both"/>
    </w:pPr>
    <w:rPr>
      <w:rFonts w:ascii="Arial" w:hAnsi="Arial"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cs="Arial"/>
      <w:b/>
      <w:bCs/>
      <w:color w:val="000000"/>
      <w:sz w:val="36"/>
      <w:szCs w:val="36"/>
    </w:rPr>
  </w:style>
  <w:style w:type="paragraph" w:styleId="Style19">
    <w:name w:val="نص تعليق"/>
    <w:basedOn w:val="Normal"/>
    <w:qFormat/>
    <w:pPr>
      <w:widowControl w:val="false"/>
      <w:spacing w:lineRule="auto" w:line="240" w:before="0" w:after="0"/>
      <w:ind w:left="0" w:right="0" w:firstLine="454"/>
      <w:jc w:val="both"/>
    </w:pPr>
    <w:rPr>
      <w:rFonts w:ascii="Times New Roman" w:hAnsi="Times New Roman" w:cs="Traditional Arabic"/>
      <w:color w:val="000000"/>
      <w:sz w:val="20"/>
      <w:szCs w:val="28"/>
    </w:rPr>
  </w:style>
  <w:style w:type="paragraph" w:styleId="Style20">
    <w:name w:val="موضوع تعليق"/>
    <w:basedOn w:val="Style19"/>
    <w:next w:val="Style19"/>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cs="Traditional Arabic"/>
      <w:color w:val="000000"/>
      <w:sz w:val="20"/>
      <w:szCs w:val="20"/>
    </w:rPr>
  </w:style>
  <w:style w:type="paragraph" w:styleId="Style21">
    <w:name w:val="نص في بالون"/>
    <w:basedOn w:val="Normal"/>
    <w:qFormat/>
    <w:pPr>
      <w:widowControl w:val="false"/>
      <w:spacing w:lineRule="auto" w:line="240" w:before="0" w:after="0"/>
      <w:ind w:left="0" w:right="0" w:firstLine="454"/>
      <w:jc w:val="both"/>
    </w:pPr>
    <w:rPr>
      <w:rFonts w:ascii="Times New Roman" w:hAnsi="Times New Roman" w:cs="Tahoma"/>
      <w:color w:val="000000"/>
      <w:sz w:val="16"/>
      <w:szCs w:val="16"/>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spacing w:lineRule="auto" w:line="240" w:before="0" w:after="0"/>
      <w:ind w:left="566" w:right="0" w:hanging="566"/>
      <w:jc w:val="left"/>
    </w:pPr>
    <w:rPr>
      <w:rFonts w:ascii="Times New Roman" w:hAnsi="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cs="DecoType Naskh"/>
      <w:color w:val="3366FF"/>
      <w:sz w:val="36"/>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00:00Z</dcterms:created>
  <dc:creator>dell</dc:creator>
  <dc:description/>
  <cp:keywords/>
  <dc:language>en-US</dc:language>
  <cp:lastModifiedBy>LENOVO</cp:lastModifiedBy>
  <dcterms:modified xsi:type="dcterms:W3CDTF">2021-11-10T15:17:00Z</dcterms:modified>
  <cp:revision>6</cp:revision>
  <dc:subject/>
  <dc:title/>
</cp:coreProperties>
</file>