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بِير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َر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تَطِير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دَاء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ضَال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فَش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طْيَا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جْتَمَ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ِح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رِي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ُفْر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طَ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قِي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فْرَ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ُس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جْتَمَع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ْ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حَّتِه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دَن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نَّفْسِي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كْتَسَبَاتِه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لِي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اتَّبَع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تْ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يَاطِي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لْ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لَيْم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ف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لَيْمَ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يَاط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فَ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عَلِّم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ِح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نزِ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لَك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بَابِ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رُو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رُو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عَلِّم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تْن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ْفُر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َتَعَلَّم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فَرِّق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رْ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زَوْج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ضَارّ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إِذ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تَعَلَّم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ضُرّ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فَع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شْتَر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خِ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اَق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بِئ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َوْ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فُس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ْلَم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قر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ُخَار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سْلِ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دِي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0" w:name="_Hlk87184114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جْتَنِب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بْ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وبِق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ُو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نَّ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ِرْ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َّ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سِّحْر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تْ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فْ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ر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حَقّ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كْ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ِب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كْ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تِي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وَل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َحْف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ذْ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حْصَن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ْمِن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افِلَات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سَائ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وَا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ق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قْ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َث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حَر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ح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شْرَك،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لَّ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ئ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ُكِ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زّ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نَد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طَّبَرَان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عْجَم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مْر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صَيْ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طَيّ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طُيّ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َهّ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كُهّ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ح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ح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سِّح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زَائ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ُقً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ُقَ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طَانِيَّة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ؤَثّ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بْد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قُلُوب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ُفَرِّ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جُ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زَوْجَت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ل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ب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خ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دِيق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جْل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ف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تَنَوِّعَة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وْه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زْعِجَة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إِذ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رَادَت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ُو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ء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شِيئ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فَيَتَعَلَّم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فَرّق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ٱلْمَرْء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زَوْج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ضَارّ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إِذ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ٱللَّهِ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قر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جَ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نَاس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هَّا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تَبَ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ا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حَ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ذَّاب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دَج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شَعْوذ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تَحَيَّ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صْدُ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حَ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وَارِ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دَات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عِلْم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غَيْ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َّعُو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ِفَائ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بَع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الاَ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تَ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ِفَاء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تْيَا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سَّاحِر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يْ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رْج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بَ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ِف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د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خُلُ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رُوء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لَبَّ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يْطَ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مْ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صْبَح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ُدَّا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رِيدِيه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جَا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ن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ُوذ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رِجَا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ِن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زَادُو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هَق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ج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اَم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حَ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شَعْوِذ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ؤَالَ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رْض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م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َّهَاتِ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طَلَ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شْي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رِيبَة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أَخْذ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ثَ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خْص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سِحْر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بْ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َوَا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عَيَّ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ِك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عْط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رِي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جُ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طَلاَسِ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ْرُوفَة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اَمَاتِهِ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ِلاَو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لِمَا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فْهُوم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ِرَاء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رِيض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ُبّ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و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رِي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رَأ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ي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صَوْ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فَض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وْ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اقِ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مُ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رِيض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ْتَزِ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تْر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عَيَّن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ُرْف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دْخُل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مْس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حْيَا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طْلُ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َس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ُدّ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عَيَّن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عْط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شْي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ْفِن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ر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رَاق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حْرِق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تَبَخّ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حْيَا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خْب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اح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رِيض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سْم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س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َ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شْكِل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ل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دُو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ذْكُ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رِيض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ارَات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بَيِّ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جُ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احِ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عَا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ِنّ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جِي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سَم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فْع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شَّيْخ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ق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عَالِج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ُوحَان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عَالِج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طَانِي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لُ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قِيد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رِيض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ْ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إِسْنَا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يِّد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سْعُو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ت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هِ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رَّاف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صَدَّق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ف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نْزِ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ت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رَّاف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سَأَ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ْ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رْبَع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  <w:r>
        <w:rPr>
          <w:rFonts w:cs="Traditional Arabic" w:ascii="adwa-assalaf;Arial" w:hAnsi="adwa-assalaf;Arial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ِد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صِير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قِيدَت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رْزُق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بَات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ِت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ضِل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مَعُو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سَائ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لاَج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ِح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ُقُوع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َ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ح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وَكُّ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زِيز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ِيد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م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وَكّ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ٱ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سْبُهُ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لاق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lang w:bidi="ar-SA"/>
        </w:rPr>
        <w:t>3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حَصُّ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ِلاَو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ْآ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وَا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ِّك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حِيح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بَاح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سَاء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بَ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ِي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دِي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َام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اهِل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قْرَؤ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و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َقَرَة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إ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خْذَ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رَكَة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تَرْكَ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سْرَة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تَطِيعُ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َطَلَة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عَاوِيَة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َغَ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َطَلَة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حَرَة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ِقَا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ِح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سَّحَر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ْرِي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تُبِ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َجْ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نَوَاتِ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وَاقِعِ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حْذِي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بْلاَغ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ِقَاي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ِح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ُقُوعِه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بِصْدِ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ِلْتِج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ى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ب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اِحْتِس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خْلاَص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ع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طَرْ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سْب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رْع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ِسْتِشْف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لرُّقْ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رْع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سْحُو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ِرَاء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ي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ُقْي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ي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ِح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ذْك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دْعِ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ِدْر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شْرَ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سْح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غْتَس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بَاقِي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رِّ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إِذ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1" w:name="_Hlk4568137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1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2" w:name="_Hlk4568139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2"/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bookmarkStart w:id="3" w:name="_Hlk4568274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bookmarkEnd w:id="3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سح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(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حقيقته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علاجه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)   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7/4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3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8:25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0-09-29T15:02:00Z</cp:lastPrinted>
  <dcterms:modified xsi:type="dcterms:W3CDTF">2021-11-09T18:25:00Z</dcterms:modified>
  <cp:revision>2</cp:revision>
  <dc:subject>خطبة الجمعة القادمة</dc:subject>
  <dc:title>خطب</dc:title>
</cp:coreProperties>
</file>