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2"/>
          <w:szCs w:val="4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تَعْظِيْمُ اللهِ جل جلاله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color w:val="FF0000"/>
          <w:sz w:val="42"/>
          <w:szCs w:val="42"/>
          <w:rtl w:val="true"/>
        </w:rPr>
        <w:t xml:space="preserve">       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5530</wp:posOffset>
                </wp:positionH>
                <wp:positionV relativeFrom="paragraph">
                  <wp:posOffset>101600</wp:posOffset>
                </wp:positionV>
                <wp:extent cx="11195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9pt;mso-wrap-distance-left:9.05pt;mso-wrap-distance-right:9.05pt;mso-wrap-distance-top:0pt;mso-wrap-distance-bottom:0pt;margin-top:8pt;mso-position-vertical-relative:text;margin-left:1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color w:val="008000"/>
          <w:sz w:val="32"/>
          <w:lang w:eastAsia="ar-SA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للهِ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،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ٌ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َ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ءٌ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آخِرٌ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َ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َ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ءٌ، 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ٌ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َ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ءٌ،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ٌ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َ 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ءٌ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ْ 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َ إِلَّا اللهُ وَحْدَهُ لَا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َ لَ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َّ مُحَمَّدً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ه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ُولُهُ، صَلَّى اللهُ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ى آلِه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َحْبِهِ، وَمَنْ تَبِعَهُمْ بِإِحْسَانٍ إِلَى يَوْمِ الدِّينِ، وَسَلَّمَ تَسْلِيمًا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008000"/>
          <w:sz w:val="32"/>
          <w:rtl w:val="true"/>
          <w:lang w:eastAsia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ٰٓأَيُّه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َذِي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ءَامَن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َّق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حَق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ُقَاتِهِ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ۦ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َمُوتُن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أَنتُم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ُسۡلِمُو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١٠٢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مَّا بَعْد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عِبَادَ الله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اتَّقُوا الله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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؛ 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آ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آ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مُؤْمِنُونَ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َثُرتْ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َ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ْ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سُ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الدُّنْيَا وَمَا فِيْهَا مِنْ مُلْهِيَاتٍ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ً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ِ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ُ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 اللهُ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َ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 اللهِ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خَلَ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َ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ٌ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ْ نُذَكِّ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ْ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ُنْ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ِّ ال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ِّ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ْ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َّ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ت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ْ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سَّ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َإِنّ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ي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و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ات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ِ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ِ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ِ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ِ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بِّ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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ب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خَلۡق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سَّمَٰوَٰت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أَرۡض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خۡتِلَٰف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َيۡل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نَّهَار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َأٓيَٰت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ِأُوْل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أَلۡبَٰبِ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١٩٠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َذِي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ذۡكُرُو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قِيَٰمٗ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قُعُودٗ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عَلَىٰ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جُنُوبِهِ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يَتَفَكَّرُو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خَلۡق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سَّمَٰوَٰت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أَرۡض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خَلَقۡت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هَٰذ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َٰطِلٗ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سُبۡحَٰنَك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َقِن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َذَاب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نَّارِ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١٩١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cs="Arial" w:ascii="Traditional Arabic" w:hAnsi="Traditional Arabic"/>
          <w:color w:val="008000"/>
          <w:sz w:val="4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َ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؛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ِ الشِّ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؟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 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َ مَ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ً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م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ِ؟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ِ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ً طَ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ا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َ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اً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كِهَ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ُ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راً؟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ُ 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ُ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ْناً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َجْما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ً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َعْمَا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مَّن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خَلَق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سَّمَٰوَٰت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أَرۡض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أَنزَل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َكُم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ِ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سَّمَآء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َآءٗ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َأَنۢبَتۡن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ِهِ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ۦ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حَدَآئِق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ذَات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َهۡجَة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َك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ُنۢبِت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شَجَرَهَآۗ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ءِلَٰهٞ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َع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ِۚ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َل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ه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قَوۡمٞ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عۡدِلُو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٦٠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مّ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جَعَل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أَرۡض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قَرَارٗ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جَعَل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خِلَٰلَهَآ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نۡهَٰرٗ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جَعَل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َه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رَوَٰسِي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جَعَل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َيۡ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بَحۡرَيۡن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حَاجِزًاۗ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ءِلَٰهٞ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َع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ِۚ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َل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كۡثَرُه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عۡلَمُو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٦١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cs="Arial" w:ascii="Traditional Arabic" w:hAnsi="Traditional Arabic"/>
          <w:color w:val="008000"/>
          <w:sz w:val="4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ُ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ُ الد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ِ؟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َ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ُ الكُرُ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ِ؟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ُ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ُ؟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ذُ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رُ؟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مّ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ُجِيب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مُضۡطَر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دَعَاه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يَكۡشِف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سُّوٓء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يَجۡعَلُك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خُلَفَآء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أَرۡضِۗ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ءِلَٰهٞ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َع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ِۚ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قَلِيلٗ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َذَكَّرُو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٦٢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مّ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هۡدِيك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ظُلُمَٰت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بَرّ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بَحۡر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م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ُرۡسِل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رِّيَٰح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ُشۡرَۢ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َيۡ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دَي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رَحۡمَتِهِ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ۦٓۗ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ءِلَٰهٞ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َع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ِۚ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َعَٰلَى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َمّ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ُشۡرِكُو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٦٣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cs="Arial" w:ascii="Traditional Arabic" w:hAnsi="Traditional Arabic"/>
          <w:color w:val="008000"/>
          <w:sz w:val="4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 ال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ِ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ِ؟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ُ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ٍ 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ُ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؟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ُ الج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َ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ِ ظُ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ٍ؟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 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َ 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تِ؟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مّ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بۡدَؤُ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خَلۡق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ُعِيدُهُ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ۥ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م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رۡزُقُكُم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ِ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سَّمَآء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أَرۡضِۗ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ءِلَٰهٞ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َع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ِۚ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قُل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هَات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ُرۡهَٰنَك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كُنت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صَٰدِقِي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٦٤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قُل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عۡلَم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سَّمَٰوَٰت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أَرۡض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غَيۡب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ُۚ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شۡعُرُو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يَّا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ُبۡعَثُو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٦٥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َل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دَّٰرَك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ِلۡمُه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أٓخِرَةِۚ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َل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ه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شَكّ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ِنۡهَا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َل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هُم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ِنۡه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َمُو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٦٦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cs="Arial" w:ascii="Traditional Arabic" w:hAnsi="Traditional Arabic"/>
          <w:color w:val="008000"/>
          <w:sz w:val="4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ٍ؟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بِ؟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ُ 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ُ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خَلَقَكُم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ِ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ُرَاب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نُّطۡفَة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جَعَلَك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زۡوَٰجٗاۚ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َحۡمِل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ِن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ُنثَىٰ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َضَع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ِعِلۡمِهِ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ۦۚ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ُعَمَّر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ُعَمَّر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ُنقَص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ِن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ُمُرِهِ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ۦٓ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كِتَٰبٍۚ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ذَٰلِك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س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ِيرٞ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١١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cs="Arial" w:ascii="Traditional Arabic" w:hAnsi="Traditional Arabic"/>
          <w:color w:val="008000"/>
          <w:sz w:val="4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ِ؟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 ال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 مُ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ِماً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ن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قَ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ِ؟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شِ ضَ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ءَ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ِ؟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ِ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َ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ُ ال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هَّارُ؟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قُل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رَءَيۡت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جَعَل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َلَيۡكُم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َيۡل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سَرۡمَدً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لَىٰ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وۡم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قِيَٰمَة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َن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لَٰهٌ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غَيۡر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أۡتِيكُم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ِضِيَآءٍۚ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فَ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َسۡمَعُو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٧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قُل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رَءَيۡت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جَعَل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َلَيۡكُم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نَّهَار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سَرۡمَدً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لَىٰ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وۡم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قِيَٰمَة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َن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لَٰهٌ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غَيۡر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أۡتِيكُم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ِلَيۡل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َسۡكُنُو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ِيهِۚ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فَ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ُبۡصِرُو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٧٢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cs="Arial" w:ascii="Traditional Arabic" w:hAnsi="Traditional Arabic"/>
          <w:color w:val="008000"/>
          <w:sz w:val="4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8000"/>
          <w:sz w:val="48"/>
          <w:szCs w:val="48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ث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ط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ِ؟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سَخَّرَ الفُ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َ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ِ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ِ؟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 ال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َ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 يَ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ِ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ٍ؟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مٌ 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ُ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ِ 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َذ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خَلَق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سَّمَٰوَٰت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أَرۡض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أَنزَل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سَّمَآء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َآءٗ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َأَخۡرَج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ِهِ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ۦ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ثَّمَرَٰت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رِزۡقٗ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َكُمۡ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سَخَّر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َكُم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فُلۡك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ِتَجۡرِي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بَحۡر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ِأَمۡرِهِ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ۦ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سَخَّر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َكُم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أَنۡهَٰر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٣٢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سَخَّر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َكُم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شَّمۡس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قَمَر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دَآئِبَيۡنِ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سَخَّر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َكُم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َيۡل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نَّهَار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٣٣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ءَاتَىٰكُم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ِ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سَأَلۡتُمُوهُۚ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إِ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َعُدّ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نِعۡمَت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ُحۡصُوهَآۗ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إِنسَٰ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َظَلُومٞ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كَفَّارٞ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٣٤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cs="Arial" w:ascii="Traditional Arabic" w:hAnsi="Traditional Arabic"/>
          <w:color w:val="008000"/>
          <w:sz w:val="4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ك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آ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ُ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َا ذَا الجَلاَلِ وَالإِكْرَام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بَارَكَ اللهُ لِي وَلَكُمْ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ِي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ْقُرْآنِ الْعَظِيمِ، وَنَفَعَنِي وَإِيَّاكُمْ بِمَا فِيهِ مِنَ الآيَاتِ وَالذِّكْرِ الْحَكِيم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أ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سْتَغْفِ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لَّ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لِ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>لّ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 xml:space="preserve"> ذَن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 xml:space="preserve"> فَاسْتَغْفِرُوه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>ُ،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>إِ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>نَّه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 xml:space="preserve"> هُو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 xml:space="preserve"> الغَفُور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 xml:space="preserve"> الرَّحِيم</w:t>
      </w:r>
      <w:r>
        <w:rPr>
          <w:rFonts w:ascii="Traditional Arabic" w:hAnsi="Traditional Arabic" w:cs="Traditional Arabic"/>
          <w:color w:val="0066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6600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color w:val="00B050"/>
          <w:sz w:val="42"/>
          <w:szCs w:val="42"/>
        </w:rPr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َ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جَل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ّ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كُلِّ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ٍ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ٍ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أُصَلِّي وَأُسَلِّمُ عَلَى رَسُوْلِهِ؛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ْ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ْ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َّ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ى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بِّ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ْ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ْ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ْ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Arial"/>
          <w:color w:val="000000"/>
          <w:sz w:val="42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ُ عِبَادَ الله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لِ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َّ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،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َّق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وۡمٗ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ُرۡجَعُو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ِ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ُوَفَّىٰ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كُلّ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نَفۡس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كَسَبَت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ه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ُظۡلَمُو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٢٨١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cs="Arial" w:ascii="Traditional Arabic" w:hAnsi="Traditional Arabic"/>
          <w:color w:val="008000"/>
          <w:sz w:val="4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لَ الإ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ن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ٍ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ً للهِ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ٌ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َه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ُ الكُ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ِ كَذِباً وبُهتاناً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ا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َ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ُ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ِ غَضَباً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اً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اً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قَال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َّخَذ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رَّحۡمَٰن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لَدٗا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٨٨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َقَد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جِئۡت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شَيۡ‍ًٔ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دّٗا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٨٩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َكَاد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سَّمَٰوَٰت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تَفَطَّرۡ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ِنۡه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تَنشَقّ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أَرۡض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تَخِرّ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جِبَال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هَدًّا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٩٠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دَعَوۡ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ِلرَّحۡمَٰن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لَدٗا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٩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نۢبَغ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ِلرَّحۡمَٰن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تَّخِذ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لَدًا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٩٢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كُلّ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سَّمَٰوَٰت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أَرۡض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لَّآ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ءَات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رَّحۡمَٰن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َبۡدٗا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٩٣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cs="Arial" w:ascii="Traditional Arabic" w:hAnsi="Traditional Arabic"/>
          <w:color w:val="008000"/>
          <w:sz w:val="4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ُ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ٍ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َ اللهُ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ِ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آ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color w:val="663300"/>
          <w:sz w:val="42"/>
          <w:szCs w:val="42"/>
          <w:rtl w:val="true"/>
        </w:rPr>
        <w:t>"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الج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لُ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ر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لب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رُ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الح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ن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تُ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لأ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ضُ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عُ الم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تِ إ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 الث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ن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تْ أ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ل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؛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غَض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الم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لائ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ةُ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تْ ج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مُ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نَ ق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وا</w:t>
      </w:r>
      <w:r>
        <w:rPr>
          <w:rFonts w:cs="Traditional Arabic" w:ascii="Traditional Arabic" w:hAnsi="Traditional Arabic"/>
          <w:color w:val="6633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تَّخذَ اللهُ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داً</w:t>
      </w:r>
      <w:r>
        <w:rPr>
          <w:rFonts w:cs="Traditional Arabic" w:ascii="Traditional Arabic" w:hAnsi="Traditional Arabic"/>
          <w:color w:val="663300"/>
          <w:sz w:val="42"/>
          <w:szCs w:val="42"/>
          <w:rtl w:val="true"/>
        </w:rPr>
        <w:t>"</w:t>
      </w:r>
      <w:r>
        <w:rPr>
          <w:rFonts w:cs="Traditional Arabic" w:ascii="Traditional Arabic" w:hAnsi="Traditional Arabic"/>
          <w:color w:val="6633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كَ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ُ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ِّ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َ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َّ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َ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َ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َائِلاً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قَدَر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حَق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قَدۡرِهِ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ۦ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أَرۡض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جَمِيعٗ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قَبۡضَتُهُ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ۥ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وۡم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قِيَٰمَة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سَّمَٰوَٰت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َطۡوِيَّٰتُۢ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ِيَمِينِهِ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ۦۚ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سُبۡحَٰنَهُ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ۥ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تَعَٰلَىٰ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َمّ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ُشۡرِكُو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٦٧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قَرَأَ رَسُولُ اللَّهِ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َذِهِ الْآيَةَ ذَاتَ يَوْمٍ عَلَى الْمِنْبَر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َهوَ يَقُول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يُمَجِّدُ الرَّبُّ نَفْسَهُ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أَنَا الْجَبَّارُ، أَنَا الْمُتَكَبِّرُ، أَنَا الْمَلِكُ، أَنَا الْعَزِيزُ، أَنَا الْكَرِيمُ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rtl w:val="true"/>
        </w:rPr>
        <w:t>رَوَاهُ أَحْمَدُ وَصَحَّحَهُ الأَلْبَانِيُّ</w:t>
      </w:r>
      <w:r>
        <w:rPr>
          <w:rFonts w:cs="Traditional Arabic" w:ascii="Traditional Arabic" w:hAnsi="Traditional Arabic"/>
          <w:color w:val="80808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مُؤْمِنُونَ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َّ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ْ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سُبْحَانَهُ وَتَعَالَى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ِّي،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ْ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بُدَّ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تِّ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ٍ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ٍ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َ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ْ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ْ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جْ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ْ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ْ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َّ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color w:val="663300"/>
          <w:sz w:val="42"/>
          <w:szCs w:val="42"/>
          <w:rtl w:val="true"/>
        </w:rPr>
        <w:t>"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 تَنْظ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رْ إ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ى صِغَر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الخ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انْظ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رْ إ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ى ع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ظَمَة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مَنْ ع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يْت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663300"/>
          <w:sz w:val="42"/>
          <w:szCs w:val="42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دَ الله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َ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َ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ٍ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ِ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لهِ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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ْ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ِعَم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وَ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ْ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ِ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ِ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ِ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َ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ِ ال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ُتْ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ةُ ال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FF"/>
          <w:sz w:val="42"/>
          <w:szCs w:val="42"/>
        </w:rPr>
      </w:pP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لشَّمْس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وَالْبَدْرُ مِنْ آيَاتِ قُدْرَتِهِ</w:t>
      </w:r>
    </w:p>
    <w:p>
      <w:pPr>
        <w:pStyle w:val="Normal"/>
        <w:jc w:val="both"/>
        <w:rPr>
          <w:rFonts w:ascii="Traditional Arabic" w:hAnsi="Traditional Arabic" w:cs="Traditional Arabic"/>
          <w:color w:val="0000FF"/>
          <w:sz w:val="42"/>
          <w:szCs w:val="42"/>
        </w:rPr>
      </w:pP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َالْبَرُّ وَالْبَحْرُ فَيْضٌ مِنْ عَطَايَاهُ</w:t>
      </w:r>
    </w:p>
    <w:p>
      <w:pPr>
        <w:pStyle w:val="Normal"/>
        <w:jc w:val="both"/>
        <w:rPr>
          <w:rFonts w:ascii="Traditional Arabic" w:hAnsi="Traditional Arabic" w:cs="Traditional Arabic"/>
          <w:color w:val="008000"/>
          <w:sz w:val="42"/>
          <w:szCs w:val="42"/>
        </w:rPr>
      </w:pPr>
      <w:r>
        <w:rPr>
          <w:rFonts w:ascii="Traditional Arabic" w:hAnsi="Traditional Arabic" w:cs="Traditional Arabic"/>
          <w:color w:val="008000"/>
          <w:sz w:val="42"/>
          <w:sz w:val="42"/>
          <w:szCs w:val="42"/>
          <w:rtl w:val="true"/>
        </w:rPr>
        <w:t>الطَّيْرُ</w:t>
      </w:r>
      <w:r>
        <w:rPr>
          <w:rFonts w:ascii="Traditional Arabic" w:hAnsi="Traditional Arabic" w:cs="Traditional Arabic"/>
          <w:color w:val="008000"/>
          <w:sz w:val="42"/>
          <w:sz w:val="42"/>
          <w:szCs w:val="42"/>
          <w:rtl w:val="true"/>
        </w:rPr>
        <w:t xml:space="preserve"> سَبَّحَهُ وَالْوَحْشُ مَجَّدَهُ</w:t>
      </w:r>
    </w:p>
    <w:p>
      <w:pPr>
        <w:pStyle w:val="Normal"/>
        <w:jc w:val="both"/>
        <w:rPr>
          <w:rFonts w:ascii="Traditional Arabic" w:hAnsi="Traditional Arabic" w:cs="Traditional Arabic"/>
          <w:color w:val="008000"/>
          <w:sz w:val="42"/>
          <w:szCs w:val="42"/>
        </w:rPr>
      </w:pPr>
      <w:r>
        <w:rPr>
          <w:rFonts w:ascii="Traditional Arabic" w:hAnsi="Traditional Arabic" w:cs="Traditional Arabic"/>
          <w:color w:val="008000"/>
          <w:sz w:val="42"/>
          <w:sz w:val="42"/>
          <w:szCs w:val="42"/>
          <w:rtl w:val="true"/>
        </w:rPr>
        <w:t>وَالْمَوْجُ كَبَّرَهُ وَالْحُوتُ نَاجَاهُ</w:t>
      </w:r>
    </w:p>
    <w:p>
      <w:pPr>
        <w:pStyle w:val="Normal"/>
        <w:jc w:val="both"/>
        <w:rPr>
          <w:rFonts w:ascii="Traditional Arabic" w:hAnsi="Traditional Arabic" w:cs="Traditional Arabic"/>
          <w:color w:val="0000FF"/>
          <w:sz w:val="42"/>
          <w:szCs w:val="42"/>
        </w:rPr>
      </w:pP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َالنَّمْل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تَحْتَ الصُّخُورِ الصُّمِّ قَدَّسَهُ</w:t>
      </w:r>
    </w:p>
    <w:p>
      <w:pPr>
        <w:pStyle w:val="Normal"/>
        <w:jc w:val="both"/>
        <w:rPr>
          <w:rFonts w:ascii="Traditional Arabic" w:hAnsi="Traditional Arabic" w:cs="Traditional Arabic"/>
          <w:color w:val="0000FF"/>
          <w:sz w:val="42"/>
          <w:szCs w:val="42"/>
        </w:rPr>
      </w:pP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َالنَّحْلُ يَهْتِفُ حَمْدًا فِي خَلايَاهُ</w:t>
      </w:r>
    </w:p>
    <w:p>
      <w:pPr>
        <w:pStyle w:val="Normal"/>
        <w:jc w:val="both"/>
        <w:rPr>
          <w:rFonts w:ascii="Traditional Arabic" w:hAnsi="Traditional Arabic" w:cs="Traditional Arabic"/>
          <w:color w:val="008000"/>
          <w:sz w:val="42"/>
          <w:szCs w:val="42"/>
        </w:rPr>
      </w:pPr>
      <w:r>
        <w:rPr>
          <w:rFonts w:ascii="Traditional Arabic" w:hAnsi="Traditional Arabic" w:cs="Traditional Arabic"/>
          <w:color w:val="008000"/>
          <w:sz w:val="42"/>
          <w:sz w:val="42"/>
          <w:szCs w:val="42"/>
          <w:rtl w:val="true"/>
        </w:rPr>
        <w:t>وَالنَّاسُ</w:t>
      </w:r>
      <w:r>
        <w:rPr>
          <w:rFonts w:ascii="Traditional Arabic" w:hAnsi="Traditional Arabic" w:cs="Traditional Arabic"/>
          <w:color w:val="008000"/>
          <w:sz w:val="42"/>
          <w:sz w:val="42"/>
          <w:szCs w:val="42"/>
          <w:rtl w:val="true"/>
        </w:rPr>
        <w:t xml:space="preserve"> يَعْصُونَهُ جَهْرًا فَيَسْتُرُهُمْ</w:t>
      </w:r>
    </w:p>
    <w:p>
      <w:pPr>
        <w:pStyle w:val="Normal"/>
        <w:jc w:val="both"/>
        <w:rPr>
          <w:rFonts w:ascii="Traditional Arabic" w:hAnsi="Traditional Arabic" w:cs="Traditional Arabic"/>
          <w:color w:val="008000"/>
          <w:sz w:val="42"/>
          <w:szCs w:val="42"/>
        </w:rPr>
      </w:pPr>
      <w:r>
        <w:rPr>
          <w:rFonts w:ascii="Traditional Arabic" w:hAnsi="Traditional Arabic" w:cs="Traditional Arabic"/>
          <w:color w:val="008000"/>
          <w:sz w:val="42"/>
          <w:sz w:val="42"/>
          <w:szCs w:val="42"/>
          <w:rtl w:val="true"/>
        </w:rPr>
        <w:t>وَالْعَبْدُ يَنْسَى وَرَبِّي لَيْسَ يَنْسَاهُ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مْلأْ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بَنا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ْظامً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ْ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ً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اجْ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ْ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رَّا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رَّ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ال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ِّقْ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ِّبْن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ْ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جْ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ْن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،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َّهُمَ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غْفِرْ لَنَا وَلِوَالِدِيْنَا وَلِجَمِيْعِ الـمُسْلِمِيْنَ وَالْـمُسْلِمَاتِ الْأَحْيَاءِ مِنْهُمْ وَالْأَمْوَات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رَبَّ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تِنَا فِي الدُّنْيَا حَسَنَةً وَفِيْ الْآخِرَةِ حَسَنَةً وَقِنَا عَذَابَ النَّار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imes New Roman" w:ascii="mylotus;Times New Roman" w:hAnsi="mylotus;Times New Roman"/>
          <w:b/>
          <w:bCs/>
          <w:color w:val="008000"/>
          <w:sz w:val="36"/>
          <w:rtl w:val="true"/>
        </w:rPr>
        <w:t xml:space="preserve"> </w:t>
      </w:r>
      <w:r>
        <w:rPr>
          <w:rFonts w:cs="KFGQPC Uthmanic Script HAFS" w:ascii="mylotus;Times New Roman" w:hAnsi="mylotus;Times New Roman"/>
          <w:b/>
          <w:bCs/>
          <w:color w:val="008000"/>
          <w:sz w:val="36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ذْكُرُوا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ع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ظِيْم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ج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،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ش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ى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آ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،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32"/>
          <w:sz w:val="32"/>
          <w:shd w:fill="FFFFFF" w:val="clear"/>
          <w:rtl w:val="true"/>
        </w:rPr>
        <w:t>﴿</w:t>
      </w:r>
      <w:r>
        <w:rPr>
          <w:rFonts w:cs="Times New Roman" w:ascii="Traditional Arabic" w:hAnsi="Traditional Arabic"/>
          <w:color w:val="008000"/>
          <w:sz w:val="32"/>
          <w:shd w:fill="FFFFFF" w:val="clear"/>
          <w:rtl w:val="true"/>
        </w:rPr>
        <w:t>..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وَلَذِكۡر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للَّهِ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أَكۡبَرُۗ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للَّه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يَعۡلَم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تَصۡنَعُونَ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</w:rPr>
        <w:t>٤٥</w:t>
      </w:r>
      <w:r>
        <w:rPr>
          <w:rFonts w:ascii="Traditional Arabic" w:hAnsi="Traditional Arabic" w:cs="Traditional Arabic"/>
          <w:color w:val="008000"/>
          <w:sz w:val="32"/>
          <w:sz w:val="32"/>
          <w:shd w:fill="FFFFFF" w:val="clear"/>
          <w:rtl w:val="true"/>
        </w:rPr>
        <w:t>﴾</w:t>
      </w:r>
      <w:r>
        <w:rPr>
          <w:rFonts w:cs="Traditional Arabic" w:ascii="Traditional Arabic" w:hAnsi="Traditional Arabic"/>
          <w:color w:val="008000"/>
          <w:sz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 xml:space="preserve">  </w:t>
      </w:r>
    </w:p>
    <w:sectPr>
      <w:headerReference w:type="default" r:id="rId2"/>
      <w:type w:val="nextPage"/>
      <w:pgSz w:w="5953" w:h="8505"/>
      <w:pgMar w:left="426" w:right="425" w:gutter="0" w:header="227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426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1:15:00Z</dcterms:created>
  <dc:creator>vip</dc:creator>
  <dc:description/>
  <dc:language>en-US</dc:language>
  <cp:lastModifiedBy>Digital idea</cp:lastModifiedBy>
  <cp:lastPrinted>2021-11-06T13:19:00Z</cp:lastPrinted>
  <dcterms:modified xsi:type="dcterms:W3CDTF">2021-11-06T10:19:00Z</dcterms:modified>
  <cp:revision>14</cp:revision>
  <dc:subject/>
  <dc:title/>
</cp:coreProperties>
</file>