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َّائ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رَّائِكُم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رَّ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ت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خَائ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0" w:name="_Hlk8676290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8676291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1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ـسْلِمُو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قو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8676382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ِي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ج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و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سْتَجِي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ُؤْم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شُ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3" w:name="_Hlk8676383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3"/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ِ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ْب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ِي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ُع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ؤ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ْت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ج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ِن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رَ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جُو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ل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ئ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ض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4" w:name="_Hlk8676414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ُّ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ْعُو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تَجِ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ّ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كْب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َدْخُ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َنَّ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خ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5" w:name="_Hlk867641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دْس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خِ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س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ِن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عِي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أَلُو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عْطَي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أَل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َ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قُ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خْيَ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ح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كَر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عَظ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ن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عَطَاء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ت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ت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َّ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مْس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َال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زِق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6" w:name="_Hlk8676445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bookmarkEnd w:id="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زُق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َّ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7" w:name="_Hlk86764469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7"/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حْس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بِّكُم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ظ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ظُن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ُو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رَ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ثً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َج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تَسْق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سْتَمْطِر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ُدْ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ن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ن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مِي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ِم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ُور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قَال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رْ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طَاء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ت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يْ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8" w:name="_Hlk8676455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bookmarkEnd w:id="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َّ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بِّه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َق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ِ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ْ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ُّ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َّ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ت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رَ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َّ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نِيُ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9" w:name="_Hlk867645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9"/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َ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ب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َج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تَسْق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عَا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فْضَالُه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ل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ُلُو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غِيث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جِ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جِلً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ـَمْنَــع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نُو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ْ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ائ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َا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0" w:name="_Hlk8676500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bookmarkEnd w:id="1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نَط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ئِش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َضْحَ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َاس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نُوط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ر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م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ضْحَ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نَا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َضْحَك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ُ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دِم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ح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َّ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ْم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لْبَا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ع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ج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نُو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تِب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ط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وَقُنُوط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أْس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تَر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ج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نْز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غْيِي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َا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عُ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1" w:name="_Hlk86765819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ْس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يَا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ُث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ح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بْسُط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جْعَ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سَ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د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رُ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ل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بْش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َز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ُبْلِس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2" w:name="_Hlk8676505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َه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اَم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ر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غَي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ا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و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ا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د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رْع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غَي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ِد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قْب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غْض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َاس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ط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ِب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بِل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بَه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غَيِّ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َّ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غَيِّ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فُس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ُدْ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ِح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دُّع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ضَرّ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ق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ج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ُكْث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غْف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ُهْج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نُو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وْزَار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ُسْتُنْزِل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ط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ث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سْتِغْف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ـَمـَدْعُو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سَان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قْصُو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ل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َطِي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ش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ُرُ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ِي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عَ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غِي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ف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ْج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ج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أَ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ـمـَسَاك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بْتَه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بْتِه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َاض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لِيلِين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دْعُو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ع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َائِ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جِلِين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ؤ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ضَعْ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قَابُهُم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غِمْ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ُوفُهُم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اض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يُونُهُم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ّ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ُ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غَ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ُقَرَاء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ْغِ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ُقَرَاء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انِطِين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انِط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ِثْن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غِثْن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غِثْن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سْق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غِث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ِث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يَقِين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لَاد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خَيْ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ط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غَيْ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ُ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ك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ـمْنَ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ُنُوب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َك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تَغْفِر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َّارً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رْس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دْر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َث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ث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غِيث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نِي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ِي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ح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بَ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ِ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ـجَلِّ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فِ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ارّ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جِ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جِل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قْ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قْ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ق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َا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رَق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هَائِمَك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شَ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تَك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ح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د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يِّ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َث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ث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ً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َي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ِلَاد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ح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ِبَاد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جْعَ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اغ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حَاض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بَلاد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بْ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رْع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دَ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رْ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ِسْق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اتِك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ز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ْرِج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رْفَ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حْ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جَفَا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جُو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ـجَهْد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ِكْشِف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ـمـ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َاي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ـجَـ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شِف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كْشِف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ُ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تَضَرِّرِين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كْشِف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ُ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تَضَرِّرِين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كُر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كْرُوبِين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بَ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يُّوم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ل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كْر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ـسْلِمُو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غِي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ل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دَاءَه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قْل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دِيَت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ْتِدَاء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ُن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َاؤُ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ل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خَاء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حْ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ث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ِح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دُّعَاء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ـمـُلِح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بّ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ل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ّ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ِ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وَالِد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ز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ِ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رْسَل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*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ط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استسقـــ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9/3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33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11-02T16:03:00Z</dcterms:modified>
  <cp:revision>4</cp:revision>
  <dc:subject>خطبة الجمعة القادمة</dc:subject>
  <dc:title>خطب</dc:title>
</cp:coreProperties>
</file>