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زِ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حْكُ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س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ؤُو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كْ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ن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مَان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ك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ْ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ُوَ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دَاب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حْفَظ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مَانَ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كْث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ِ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حْلا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َّا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هِين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ي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ذِ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لاَحَظ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ثِي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هْ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قْه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ل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غ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بِي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هِ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لِّم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ظ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زَكّ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ِي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رَأ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رَا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رّ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س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بِ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نّ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نَفّ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لْع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ل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ذِب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عَق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س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ف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ِف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حْل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صْمُ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ْحَل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ي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َا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بْن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عْ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الِد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َلاَ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بِي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رَ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both"/>
        <w:rPr>
          <w:rFonts w:ascii="adwa-assalaf;Arial" w:hAnsi="adwa-assalaf;Arial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رم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غ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ُـ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ْرِ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ئ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رْ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بَر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ْس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ز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ْظ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د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ضُّرّ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ع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بّ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ب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سَم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َاح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ب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ِقَا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ْ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صَرُّ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ضُّ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بِ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جْعَل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دْق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ع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د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ذ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ِ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مَا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َ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ِي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ْ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ا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لِّم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ظ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زَكّ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تَط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ِئ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ِ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ضْبَان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ْ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ج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مُو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مِّي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ْمِ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ف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ل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ذ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قْتَط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ي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رَاب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بَائِر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شْرَا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ذَا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ُو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ذَا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مُوس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مُوس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تَط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ِئ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ذِب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ك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عَقِ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فّ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ص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ْد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ْب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مْكِ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لَفّ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يَم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ص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فْ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د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غْو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َّا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َاخِذُ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غ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مَان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َاخِذُ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َّدتّ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ْمَانَ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غْ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ث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فْعَل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نَث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َض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ر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ص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ثْن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صِ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يَم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فْظ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كْم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نَث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ا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ع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فّ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ك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أ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ض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أ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أ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ُكَف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ف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سِنَ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ذِ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وَال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ا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خْي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كَفَّار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طْع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ك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سَ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طْع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سْوَت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قَ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ّ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مَان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فْت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تَابِ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مِي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ب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ْسِ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زِ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ْع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ن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ب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سَ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ل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ك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لُو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لِس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بْر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م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ِي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ّ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يْدَن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ِ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ل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يم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حك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آدا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) 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30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6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6-19T11:28:00Z</cp:lastPrinted>
  <dcterms:modified xsi:type="dcterms:W3CDTF">2021-11-02T15:56:00Z</dcterms:modified>
  <cp:revision>2</cp:revision>
  <dc:subject>خطبة الجمعة القادمة</dc:subject>
  <dc:title>خطب</dc:title>
</cp:coreProperties>
</file>