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﴿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02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﴿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﴿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ascii="adwa-assalaf" w:hAnsi="adwa-assalaf" w:cs="Traditional Arabic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70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 w:ascii="adwa-assalaf" w:hAnsi="adwa-assalaf"/>
          <w:sz w:val="36"/>
          <w:szCs w:val="36"/>
          <w:lang w:bidi="ar-SA"/>
        </w:rPr>
        <w:t>71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ْدَثَاتُ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ْدَث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دْع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َلال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َلاَل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إِسْلاَ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َد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رْكَا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ِظَ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عَث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فَض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كَرَ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بَيّ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طَّرِي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قِي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ظ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اء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فُس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ِتّ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رِيص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ءُو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28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م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طّ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قَام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ذَك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دْ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َازِل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َازِل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فِظ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فِظ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ِي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سِيَ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بُخَار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ُسْلِم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َائِ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قَلّ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نَاح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لْم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حَّح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يَا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كِي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ذ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حْذِي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شَّدِي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خِ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جَن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وْحِي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تْي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هَن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رَّاف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ف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فّ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سْلَك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ِدَا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ك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تَّدْلِي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تَّلْبِي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كْثَر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مَان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!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َّر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وَسَائ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خْتَلِ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طُّر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لْتَو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خْد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صْح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ُق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ضَّعِيف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ُوهِم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شِّ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اف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دْنِي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قِيدَ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لْو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قُول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وَا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وْقَاتِهِ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هَّا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جَّا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ذَّاب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خْبَر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الَم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َّ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ل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يْب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ل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قْب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ْتَأْث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عِلْمِ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طَّلِ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ل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رْسَل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لَك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قَرَّبٌ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يْ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مل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65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.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ِن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فَاتِ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ي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عْلَم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عْل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بَ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بَح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قُط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ق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عْلَم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ب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ُلُم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طْ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بِ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ِت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ُبِينٍ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9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أ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نَاس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كُهَّا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يْس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حَدِّث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ْيَا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شَّيْ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لِ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ِن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خْطَف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ِنِّيّ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يَقُر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ذُ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يّ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جَاج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يَخْلِط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كْث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ائ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ذْبَةٍ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جَ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نْقَطِع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تَّلْبِي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سِي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بْلِي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جِي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دْلِي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بَشَر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وج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َدِّ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هَن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رَّاف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ُنَجِّمِين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صِف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مُعَالِج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ُوحَانِي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ُسَوِّ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سْمَا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دِيث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لْخُبَرَاء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جَرِّب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دَرِّب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كْتَشِف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سْم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جَد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ُق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ِبْر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ِرَاي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عْرِف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دَرُّ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ِلا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ظ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ثَ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قِي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شَّخْص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ارِيخ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يلاَ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ْ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ُرْج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حْ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ْ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َمَّوْ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ِأَ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ِف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رَّاف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ذ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سَّلاَم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ِيَان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عَقَائِ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ُقُو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مْوَالِهِ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رَّا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سَأَ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قْ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ا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بَ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سُؤ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رَّا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جَرّ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جُوز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ِيل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صْدِيق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ؤَا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ظْه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شَأْن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قَدْر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ظْه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أَمْر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قْد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قُو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ُهُودٍ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دْخ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ِتْي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اِتِّص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وّ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وَاصُ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ِنْتَرْنِ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َنَ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َضَائ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حْ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وَاج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بْلِيغ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تَّحْذ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َضْ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ر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َجْر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تَّقْل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أْنِهِ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بَزّ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نَ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طَّبَرَان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عْجَم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مْر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ُصَيْ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طَي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كَهّ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ّ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ح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ح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عْ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إِسْنَا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يِّ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سْعُو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ت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ه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رَّاف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صَدَّق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نْز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ِد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صِير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ِي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قِيدَت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رْزُق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َبَات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ضِل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.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ْرِص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حِيد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أْ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ل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آلُكُ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لّ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ِل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فَقَّه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ْذ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هَنَ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رَّافِين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َرَر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جْتَمَ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َرَ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الِغ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سِيم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تَكَاثَ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جْتَمَ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قِ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ِرَا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اِعْتِق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حِي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دّ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َوِي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مَت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ُ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جْتَمَع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ه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د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ُ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فَّا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جَّال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خَذ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شْرَ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ِلا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فْك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ِيَ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اطِ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ك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و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بَاطِل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غَايَا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كْب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قَاصِد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ضْ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حِي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قَائِدِهِم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6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204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كهنة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والعرافون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Cs w:val="28"/>
        <w:lang w:bidi="ar-SA"/>
      </w:rPr>
      <w:t>23/3/1443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5:00Z</dcterms:created>
  <dc:creator>عبيد الطوياوي</dc:creator>
  <dc:description/>
  <cp:keywords/>
  <dc:language>en-US</dc:language>
  <cp:lastModifiedBy>modeer</cp:lastModifiedBy>
  <cp:lastPrinted>2021-10-27T06:50:00Z</cp:lastPrinted>
  <dcterms:modified xsi:type="dcterms:W3CDTF">2021-10-27T14:15:00Z</dcterms:modified>
  <cp:revision>2</cp:revision>
  <dc:subject>خطبة الجمعة القادمة</dc:subject>
  <dc:title>خطب</dc:title>
</cp:coreProperties>
</file>