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خطبة الأولى </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 xml:space="preserve">الْحَمْدُ لِلَّهِ الَّذِي أَعَزَّنَا بِالْإِسْلَام ، وَأَكْرِمْنَا بِالْإِيمَان ، وَرَحِمَنَا بِنَبِيِّه عَلَيْهِ الصَّلَاةُ وَالسَّلَامُ ، فَهَدَى بِهِ مِنْ الضَّلَالَةِ ، وَجَمَع بِهِ مِنْ الشَّتَات ، وَأَلَّفَ بِهِ مِنْ الْفِرْقَةِ ، وَأَشْهَدُ أَنَّ لَا إلَهَ إلَّا اللَّهُ وَحْدَهُ لَا شَرِيكَ لَهُ ، وَأَشْهَدُ أَنَّ نَبِيَّنَا مُحَمَّدًا عَبْدُهُ وَرَسُولُهُ ، صَلَّى اللَّهُ عَلَيْهِ وَعَلَى آلِهِ وَأَصْحَابِهِ ، وَسَلَّمَ تَسْلِيمًا كَثِيرًا </w:t>
      </w:r>
      <w:r>
        <w:rPr>
          <w:rFonts w:cs="Traditional Arabic" w:ascii="Traditional Arabic" w:hAnsi="Traditional Arabic"/>
          <w:b/>
          <w:bCs/>
          <w:color w:val="000000"/>
          <w:sz w:val="36"/>
          <w:szCs w:val="36"/>
          <w:rtl w:val="true"/>
        </w:rPr>
        <w:t>. .</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أمَّا بعد</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اتقوا الله أيَّها المؤمنون، و</w:t>
      </w:r>
      <w:r>
        <w:rPr>
          <w:rFonts w:ascii="Traditional Arabic" w:hAnsi="Traditional Arabic" w:eastAsia="Times New Roman" w:cs="Traditional Arabic"/>
          <w:b/>
          <w:b/>
          <w:bCs/>
          <w:color w:val="000000"/>
          <w:sz w:val="36"/>
          <w:sz w:val="36"/>
          <w:szCs w:val="36"/>
          <w:rtl w:val="true"/>
        </w:rPr>
        <w:t xml:space="preserve">اعْلَمُوا أَنَّهُ لَا يَجُوزُ أَنْ يَتَفَرّقَ الْمُسْلِمُونَ فِي دِينِهِمْ شيعاً وأحزاباً يَلْعَن بَعْضُهُم بعضاً وَيَضْرِبُ بَعْضُهُمْ رِقَابَ بَعْضٍ ، فَإِنَّ هَذَا التَّفَرُّق مِمَّا نَهَى اللَّهُ عَنْهُ وَذَمِّ مَنْ أَحْدَثَهُ أَوْ تَابَعَ أَهْله وَتَوَعَّد فَاعِلِيه بِالْعَذَاب الْعَظِيم ، وَقَدْ تَبَرَّأَ اللَّهُ وَرَسُولُهُ صَلَّى اللَّهُ عَلَيْهِ وَسَلَّمَ مِنْهُ ، قَالَ اللَّهُ تَعَالَى </w:t>
      </w:r>
      <w:r>
        <w:rPr>
          <w:rFonts w:eastAsia="Times New Roman"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عْتَصِمُواْ بِحَبْلِ اللَّهِ جَمِيعاً وَلاَ تَفَرَّقُو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وقال تعالى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لاَ تَكُونُواْ كَالَّذِينَ تَفَرَّقُواْ وَاخْتَلَفُواْ مِن بَعْدِ مَا جَاءَهُمُ الْبَيِّنَاتُ وَأُوْلَـئِكَ لَهُمْ عَذَابٌ عَظِيمٌ</w:t>
      </w:r>
      <w:r>
        <w:rPr>
          <w:rFonts w:cs="Traditional Arabic" w:ascii="Traditional Arabic" w:hAnsi="Traditional Arabic"/>
          <w:b/>
          <w:bCs/>
          <w:color w:val="000000"/>
          <w:sz w:val="36"/>
          <w:szCs w:val="36"/>
          <w:rtl w:val="true"/>
        </w:rPr>
        <w:t xml:space="preserve">} </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 xml:space="preserve">أيها المؤمنون </w:t>
      </w:r>
      <w:r>
        <w:rPr>
          <w:rFonts w:cs="Traditional Arabic" w:ascii="Traditional Arabic" w:hAnsi="Traditional Arabic"/>
          <w:b/>
          <w:bCs/>
          <w:color w:val="000000"/>
          <w:sz w:val="36"/>
          <w:szCs w:val="36"/>
          <w:shd w:fill="FFFFFF" w:val="clear"/>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نَّ اللَّهَ تَعَالَى أَمَرَ بِالِاجْتِمَاعِ عَلَى الْحَقِّ وَنَهَى عَنْ التَّفَرُّقِ وَالِاخْتِلَافِ قَالَ تَعَالَى </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إنَّ الَّذِينَ فَرَّقُوا دِينَهُمْ وَكَانُوا شِيَعًا لَسْتَ مِنْهُمْ فِي شَيْءٍ إنَّمَا أَمْرُهُمْ إلَى اللَّهِ ثُمَّ يُنَبِّئُهُمْ بِمَا كَانُوا يفع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 وَأَمَر الْعِبَادَ بِاتِّبَاعِ الصِّرَاطِ الْمُسْتَقِيمِ ، وَنَهَاهُمْ عَنْ السُّبُلِ الَّتِي تُبعدنا عَنْ الْحَقِّ ، فَقَالَ سُبْحَانَهُ </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وَأَنَّ هَذَا صِرَاطِي مستقيماً فَاتَّبِعُوهُ وَلَا تَتَّبِعُوا السُّبُلَ فَتَفَرَّقَ بِكُمْ عَنْ سَبِيلِهِ ذَلِكُمْ وَصَّاكُمْ بِهِ لَعَلَّكُمْ تتقون” </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عباد الله إن الِاعْتِصَام بِكِتَابِ اللَّهِ عَزَّ وَجَلَّ وَسُنَّةَ رَسُولِهِ صَلَّى اللَّهُ عَلَيْهِ وَسَلَّمَ هُوَ السَبِيل لاجْتِمَاعُ الْكَلِمَةِ  وَوَحْدَة الصَّفّ ، قَالَ تَعَالَى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عُلم مِنْ هَذَ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 كُلَّ مَا يُؤَثِّرُ عَلَى وَحْدَةِ الصَّفّ حَوْل وُلَاةِ أُمُورِ الْمُسْلِمِينَ مِنْ بَثَّ شُبَه وأَفْكَار ، أَوْ تَأْسِيسُ جَمَاعَات ذَات بَيْعَةٍ وَتَنْظيم ، أَوْ غَيْرَ ذَلِكَ ، فَهُوَ مُحْرِمٌ بِدَلَالَة الْكِتَابِ وَالسُّنَّةِ </w:t>
      </w:r>
      <w:r>
        <w:rPr>
          <w:rFonts w:eastAsia="Times New Roman" w:cs="Traditional Arabic" w:ascii="Traditional Arabic" w:hAnsi="Traditional Arabic"/>
          <w:b/>
          <w:bCs/>
          <w:color w:val="000000"/>
          <w:sz w:val="36"/>
          <w:szCs w:val="36"/>
          <w:rtl w:val="true"/>
        </w:rPr>
        <w:t xml:space="preserve">. </w:t>
      </w:r>
    </w:p>
    <w:p>
      <w:pPr>
        <w:pStyle w:val="Style15"/>
        <w:jc w:val="left"/>
        <w:rPr/>
      </w:pPr>
      <w:r>
        <w:rPr>
          <w:rFonts w:ascii="Traditional Arabic" w:hAnsi="Traditional Arabic" w:eastAsia="Times New Roman" w:cs="Traditional Arabic"/>
          <w:b/>
          <w:b/>
          <w:bCs/>
          <w:color w:val="000000"/>
          <w:sz w:val="36"/>
          <w:sz w:val="36"/>
          <w:szCs w:val="36"/>
          <w:rtl w:val="true"/>
        </w:rPr>
        <w:t xml:space="preserve">وَفِي طَلِيعَة هَذِه الْجَمَاعَاتِ الَّتِي نُحَذِّر مِنْهَا حِزْب السُّرُورِية الَّذِي هُوَ فَرْعُ مِنْ جَمَاعَة الْإِخْوَان الْمُسْلِمِين ، </w:t>
      </w:r>
    </w:p>
    <w:p>
      <w:pPr>
        <w:pStyle w:val="Style15"/>
        <w:jc w:val="left"/>
        <w:rPr/>
      </w:pPr>
      <w:r>
        <w:rPr>
          <w:rFonts w:ascii="Traditional Arabic" w:hAnsi="Traditional Arabic" w:eastAsia="Times New Roman" w:cs="Traditional Arabic"/>
          <w:b/>
          <w:b/>
          <w:bCs/>
          <w:color w:val="000000"/>
          <w:sz w:val="36"/>
          <w:sz w:val="36"/>
          <w:szCs w:val="36"/>
          <w:rtl w:val="true"/>
        </w:rPr>
        <w:t xml:space="preserve">وَمَن أَفْكَارِها الرَّئِيسِيَّة الطَّعن فِي عُلَماء أَهْلِ السُّنَّةِ الْمُعْتَبَرِين والطّعن فِي حكّام الْمُسْلِمِين تصريحاً أَو تلميحاً وَالتَّشْكِيك فِي وِلَايَتِهِم وَتَهْيِيج الشُّعوب عَلَى حُكَّامِهِ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دَعْوَتَهُم إلَى الثورات والمظاهرات بِدَعْوَى الْمُطَالَبَة بِالْحُقُوق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لَيْسَت </w:t>
      </w:r>
      <w:r>
        <w:rPr>
          <w:rFonts w:ascii="Traditional Arabic" w:hAnsi="Traditional Arabic" w:eastAsia="Times New Roman" w:cs="Traditional Arabic"/>
          <w:b/>
          <w:b/>
          <w:bCs/>
          <w:color w:val="000000"/>
          <w:sz w:val="36"/>
          <w:sz w:val="36"/>
          <w:szCs w:val="36"/>
          <w:rtl w:val="true"/>
        </w:rPr>
        <w:t>أ</w:t>
      </w:r>
      <w:r>
        <w:rPr>
          <w:rFonts w:ascii="Traditional Arabic" w:hAnsi="Traditional Arabic" w:eastAsia="Times New Roman" w:cs="Traditional Arabic"/>
          <w:b/>
          <w:b/>
          <w:bCs/>
          <w:color w:val="000000"/>
          <w:sz w:val="36"/>
          <w:sz w:val="36"/>
          <w:szCs w:val="36"/>
          <w:rtl w:val="true"/>
        </w:rPr>
        <w:t xml:space="preserve">حْدَاثُ مَا يسمّى بِالرُّبَيِّع الْعَرَبِيّ عَنَّا بِبَعِيد حَيْث انْكَشَف الْكَثِيرُ مِنْهُمْ فِي هَذِهِ الْفِتْنَةِ </w:t>
      </w:r>
      <w:r>
        <w:rPr>
          <w:rFonts w:eastAsia="Times New Roman" w:cs="Traditional Arabic" w:ascii="Traditional Arabic" w:hAnsi="Traditional Arabic"/>
          <w:b/>
          <w:bCs/>
          <w:color w:val="000000"/>
          <w:sz w:val="36"/>
          <w:szCs w:val="36"/>
          <w:rtl w:val="true"/>
        </w:rPr>
        <w:t xml:space="preserve">. </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هِي جَمَاعَةٌ مُنْحَرِفَةٌ ، قَائِمَة عَلَى مُنَازَعَة وُلَاةِ الْأَمْرِ وَالْخُرُوج عَلَى الْحُكَّامِ ، وَإِثَارَة الْفِتَنِ فِي الدُّوَلِ ، وزعزعة التَّعَايُش فِي الْوَطَنِ الْوَاحِد ، وَوَصف الْمُجْتَمَعات الْإِسْلَامِيَّة بِالْجَاهِلِيَّة </w:t>
      </w:r>
      <w:r>
        <w:rPr>
          <w:rFonts w:eastAsia="Times New Roman" w:cs="Traditional Arabic" w:ascii="Traditional Arabic" w:hAnsi="Traditional Arabic"/>
          <w:b/>
          <w:bCs/>
          <w:color w:val="000000"/>
          <w:sz w:val="36"/>
          <w:szCs w:val="36"/>
          <w:rtl w:val="true"/>
        </w:rPr>
        <w:t xml:space="preserve">. </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مِمَّا تَقَدَّم يَتَّضِحُ أَنَّ جَمَاعَة السرورية لَا تُمَثِّل مَنْهَج الْإِسْلَام ، وَإِنَّمَا تَتْبع أَهْدافَها الحزبية الْمُخَالَفَة لِهَدْي دِينَنَا الْحَنِيف ، وتَتَسَتّر بِالدِّيْن وتُمارس مَا يُخَالِفُهُ مِنْ الْفِرْقَةِ وَإِثَارَة الْفِتْنَة وَالْعُنْف وَالْإِرْهَاب</w:t>
      </w:r>
      <w:r>
        <w:rPr>
          <w:rFonts w:eastAsia="Times New Roman" w:cs="Traditional Arabic" w:ascii="Traditional Arabic" w:hAnsi="Traditional Arabic"/>
          <w:b/>
          <w:bCs/>
          <w:color w:val="000000"/>
          <w:sz w:val="36"/>
          <w:szCs w:val="36"/>
          <w:rtl w:val="true"/>
        </w:rPr>
        <w:t>.</w:t>
      </w:r>
    </w:p>
    <w:p>
      <w:pPr>
        <w:pStyle w:val="Style15"/>
        <w:jc w:val="left"/>
        <w:rPr/>
      </w:pPr>
      <w:r>
        <w:rPr>
          <w:rFonts w:ascii="Traditional Arabic" w:hAnsi="Traditional Arabic" w:eastAsia="Times New Roman" w:cs="Traditional Arabic"/>
          <w:b/>
          <w:b/>
          <w:bCs/>
          <w:color w:val="000000"/>
          <w:sz w:val="36"/>
          <w:sz w:val="36"/>
          <w:szCs w:val="36"/>
          <w:rtl w:val="true"/>
        </w:rPr>
        <w:t xml:space="preserve">وَقَد حذّر مِنْ خَطَرِ هَذِهِ الْجَمَاعَةِ الشَّيْخُ ابْنُ بَاز والألباني والفوزان وَغَيْرِهِمْ مِنْ عُلَمَاءِ الْأُمَّةِ </w:t>
      </w:r>
      <w:r>
        <w:rPr>
          <w:rFonts w:eastAsia="Times New Roman" w:cs="Traditional Arabic" w:ascii="Traditional Arabic" w:hAnsi="Traditional Arabic"/>
          <w:b/>
          <w:bCs/>
          <w:color w:val="000000"/>
          <w:sz w:val="36"/>
          <w:szCs w:val="36"/>
          <w:rtl w:val="true"/>
        </w:rPr>
        <w:t>.</w:t>
      </w:r>
    </w:p>
    <w:p>
      <w:pPr>
        <w:pStyle w:val="Style15"/>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عَلَى الْجَمِيع الْحَذَر مِنْ هَذِهِ الْجَمَاعَةِ وَعَدَم الانْتِماء إلَيْهَا أَوْ التَّعَاطُفِ مَعَهَا</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عِبَادِ اللَّهِ يَجِبُ عَلَيْنَا الرُّجُوعُ إلَى الْكِتَابِ وَالسُّنَّةِ عَلَى طَرِيقَةِ خَيْر قُرُون هَذِهِ الْأُمَّةِ فهماً وعلماً وعملاً وَمُعَامَلَة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مرتبطين بِعُلَمَائِنَا الْكِبَار الثِّقَات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نَسْمَع ونطيع لَوْلَا</w:t>
      </w:r>
      <w:r>
        <w:rPr>
          <w:rFonts w:ascii="Traditional Arabic" w:hAnsi="Traditional Arabic" w:cs="Traditional Arabic"/>
          <w:b/>
          <w:b/>
          <w:bCs/>
          <w:color w:val="000000"/>
          <w:sz w:val="36"/>
          <w:sz w:val="36"/>
          <w:szCs w:val="36"/>
          <w:shd w:fill="FFFFFF" w:val="clear"/>
          <w:rtl w:val="true"/>
        </w:rPr>
        <w:t>ة</w:t>
      </w:r>
      <w:r>
        <w:rPr>
          <w:rFonts w:ascii="Traditional Arabic" w:hAnsi="Traditional Arabic" w:cs="Traditional Arabic"/>
          <w:b/>
          <w:b/>
          <w:bCs/>
          <w:color w:val="000000"/>
          <w:sz w:val="36"/>
          <w:sz w:val="36"/>
          <w:szCs w:val="36"/>
          <w:shd w:fill="FFFFFF" w:val="clear"/>
          <w:rtl w:val="true"/>
        </w:rPr>
        <w:t xml:space="preserve"> أمِرْنَا فِي غَيْرِ مَعْصِيَةٍ اللَّهِ وهاجرين لِلْبِدَع وَأَهْلهَ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تَارِكِين مَنْ لَا يُعرف حَالَ</w:t>
      </w:r>
      <w:r>
        <w:rPr>
          <w:rFonts w:ascii="Traditional Arabic" w:hAnsi="Traditional Arabic" w:cs="Traditional Arabic"/>
          <w:b/>
          <w:b/>
          <w:bCs/>
          <w:color w:val="000000"/>
          <w:sz w:val="36"/>
          <w:sz w:val="36"/>
          <w:szCs w:val="36"/>
          <w:shd w:fill="FFFFFF" w:val="clear"/>
          <w:rtl w:val="true"/>
        </w:rPr>
        <w:t>ه</w:t>
      </w:r>
      <w:r>
        <w:rPr>
          <w:rFonts w:ascii="Traditional Arabic" w:hAnsi="Traditional Arabic" w:cs="Traditional Arabic"/>
          <w:b/>
          <w:b/>
          <w:bCs/>
          <w:color w:val="000000"/>
          <w:sz w:val="36"/>
          <w:sz w:val="36"/>
          <w:szCs w:val="36"/>
          <w:shd w:fill="FFFFFF" w:val="clear"/>
          <w:rtl w:val="true"/>
        </w:rPr>
        <w:t xml:space="preserve"> مِنْ الْمَجْهُولِين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سَائِرِينَ عَلَى الْجَادَّةِ فِي عِلْمِ السُّنَّةِ وَالْعَقِيدَة وَمَا يَجِبُ عَلَيْنَا تَعَلُّمه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حريصين عَلَى فَهْم حِيل أَهْلِ الْأَهْوَاءِ وَالْبِدَعِ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مَع فَهْمِ الْوَاقِعِ مِنْ حَوْلَنَا </w:t>
      </w:r>
      <w:r>
        <w:rPr>
          <w:rFonts w:cs="Traditional Arabic" w:ascii="Traditional Arabic" w:hAnsi="Traditional Arabic"/>
          <w:b/>
          <w:bCs/>
          <w:color w:val="000000"/>
          <w:sz w:val="36"/>
          <w:szCs w:val="36"/>
          <w:shd w:fill="FFFFFF" w:val="clear"/>
          <w:rtl w:val="true"/>
        </w:rPr>
        <w:t>.</w:t>
      </w:r>
    </w:p>
    <w:p>
      <w:pPr>
        <w:pStyle w:val="Style15"/>
        <w:jc w:val="left"/>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rtl w:val="true"/>
        </w:rPr>
        <w:t xml:space="preserve">وَاَللَّهَ نَسْأَل أَنْ يَحْفَظَنَا جميعاً مِنْ كُلِّ شَرٍّ وَفِتْنَة </w:t>
      </w:r>
      <w:r>
        <w:rPr>
          <w:rFonts w:eastAsia="Times New Roman" w:cs="Traditional Arabic" w:ascii="Traditional Arabic" w:hAnsi="Traditional Arabic"/>
          <w:b/>
          <w:bCs/>
          <w:color w:val="000000"/>
          <w:sz w:val="36"/>
          <w:szCs w:val="36"/>
          <w:rtl w:val="true"/>
        </w:rPr>
        <w:t>.</w:t>
      </w:r>
    </w:p>
    <w:p>
      <w:pPr>
        <w:pStyle w:val="Style16"/>
        <w:shd w:fill="FFFFFF" w:val="clear"/>
        <w:bidi w:val="1"/>
        <w:spacing w:before="0" w:after="240"/>
        <w:jc w:val="both"/>
        <w:rPr/>
      </w:pPr>
      <w:r>
        <w:rPr>
          <w:rFonts w:ascii="Traditional Arabic" w:hAnsi="Traditional Arabic" w:cs="Traditional Arabic"/>
          <w:b/>
          <w:b/>
          <w:bCs/>
          <w:color w:val="000000"/>
          <w:sz w:val="36"/>
          <w:sz w:val="36"/>
          <w:szCs w:val="36"/>
          <w:rtl w:val="true"/>
        </w:rPr>
        <w:t>بَارَكَ اللهُ لِي وَلَكُم فِي الْقُرْآنِ الْعَظِيمِ، وَنَفَعنِي وَإِيَّاكُمْ بِمَا فِيهِ مِنَ الآيَاتِ وَالذِّكْرِ الْحَكِيمِ، أَقُولُ مَا قد سمعتم ، وَأَسْتَغْفِرُ اللهَ لِي وَلَكُمْ وَلِسَائرِ الْمُسْلِمِينَ مِنْ كُلِّ ذَنْبٍ إِنَّهُ هُوَ الْغَفُورُ الرَّحِيمُ</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خطبة الثانية </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أَحْمَدُهُ سُبْحَانَهُ هيَّأ لِعِبَادِه سبيلَ الْهِدَايَة وَالِاسْتِقَامَة وَنَهَاهُمْ عَنْ اتِّباع سُبل الْبِدَعِ وَالضَّلَالِ ، وَأَشْهَدُ أَنَّ لَا إلَهَ إلَّا اللَّهُ وَحْدَهُ لَا شَرِيكَ لَهُ ، وَأَشْهَد أنَّ نبيّنا محمّدًا عَبْدُهُ وَرَسُولُهُ ، صَلَّى اللَّهُ عَلَيْهِ وَعَلَى آلِهِ وَصَحْبِهِ ، وَسَلَّمَ تَسْلِيمًا كَثِيرًا</w:t>
      </w:r>
      <w:r>
        <w:rPr>
          <w:rFonts w:cs="Traditional Arabic" w:ascii="Traditional Arabic" w:hAnsi="Traditional Arabic"/>
          <w:b/>
          <w:bCs/>
          <w:color w:val="000000"/>
          <w:sz w:val="36"/>
          <w:szCs w:val="36"/>
          <w:rtl w:val="true"/>
        </w:rPr>
        <w:t>.</w:t>
      </w:r>
    </w:p>
    <w:p>
      <w:pPr>
        <w:pStyle w:val="Style15"/>
        <w:jc w:val="left"/>
        <w:rPr/>
      </w:pPr>
      <w:r>
        <w:rPr>
          <w:rFonts w:ascii="Traditional Arabic" w:hAnsi="Traditional Arabic" w:cs="Traditional Arabic"/>
          <w:b/>
          <w:b/>
          <w:bCs/>
          <w:color w:val="000000"/>
          <w:sz w:val="36"/>
          <w:sz w:val="36"/>
          <w:szCs w:val="36"/>
          <w:rtl w:val="true"/>
        </w:rPr>
        <w:t xml:space="preserve">أَمَّا بَعْدُ فَيَا 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لشَّيْخُ ابْنُ بَاز رَحِمَهُ اللَّهُ أَنْ الانْتِمَاءُ إِلَى الأَحْزَابِ الْمُحْدَثَة الْوَاجِب تَرْكهَا ، وَإِن يَنْتَمِي الْجَمِيعُ إِلَى كِتَابِ اللَّهِ وَسُنَّةِ رَسُولِهِ ﷺ ، وَإِن يتعاونوا فِي ذَلِكَ بِصِدْق وَإِخْلَاص ، وَبِذَلِك يَكُونُونَ مِنْ حِزْبِ اللَّهِ الَّذِي قَالَ اللَّهُ فِيهِ سُبْحَانَهُ فِي آخِرِ سُورَةِ الْمُجَادَلَةِ</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w:t>
      </w:r>
      <w:r>
        <w:rPr>
          <w:rStyle w:val="Aaya"/>
          <w:rFonts w:ascii="Traditional Arabic" w:hAnsi="Traditional Arabic" w:cs="Traditional Arabic"/>
          <w:b/>
          <w:b/>
          <w:bCs/>
          <w:color w:val="000000"/>
          <w:sz w:val="36"/>
          <w:sz w:val="36"/>
          <w:szCs w:val="36"/>
          <w:shd w:fill="FFFFFF" w:val="clear"/>
          <w:rtl w:val="true"/>
        </w:rPr>
        <w:t>أَلا إِنَّ حِزْبَ اللَّهِ هُمُ الْمُفْلِحُونَ</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بعدما ذكر صفاتهم العظيمة في قوله تعالى </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w:t>
      </w:r>
      <w:r>
        <w:rPr>
          <w:rStyle w:val="Aaya"/>
          <w:rFonts w:ascii="Traditional Arabic" w:hAnsi="Traditional Arabic" w:cs="Traditional Arabic"/>
          <w:b/>
          <w:b/>
          <w:bCs/>
          <w:color w:val="000000"/>
          <w:sz w:val="36"/>
          <w:sz w:val="36"/>
          <w:szCs w:val="36"/>
          <w:shd w:fill="FFFFFF" w:val="clear"/>
          <w:rtl w:val="true"/>
        </w:rPr>
        <w:t>لا تَجِدُ قَوْمًا يُؤْمِنُونَ بِاللَّهِ وَالْيَوْمِ الْآخِرِ يُوَادُّونَ مَنْ حَادَّ اللَّهَ وَرَسُولَهُ</w:t>
      </w:r>
      <w:r>
        <w:rPr>
          <w:rFonts w:cs="Traditional Arabic" w:ascii="Traditional Arabic" w:hAnsi="Traditional Arabic"/>
          <w:b/>
          <w:bCs/>
          <w:color w:val="000000"/>
          <w:sz w:val="36"/>
          <w:szCs w:val="36"/>
          <w:shd w:fill="FFFFFF" w:val="clear"/>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 xml:space="preserve">أَيُّهَا الْمُؤْمِنُونَ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إنَّ النَّجَاة وَالْفَلَاح فِي التَّمَسُّكِ بِالْقُرْآنِ وَالسُّنَّةِ بِفَهْم وَهُدى السَّلَفِ الصَّالِحِ – الْخُلَفَاءِ الرَّاشِدِينَ وَصَحَابَة النَّبِيِّ صَلَّى اللَّهُ عَلَيْهِ وَسَلَّمَ رَضِيَ اللَّهُ عَنْهُمْ أَجْمَعِينَ فَعَن الْعِرْبَاضِ بْنِ سَارِيَةَ قَالَ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عَظَنَا رَسُولُ اللَّهِ صَلَّى اللَّهُ عَلَيْهِ وَسَلَّمَ مَوْعِظَةً بَلِيغَةً ذَرَفَتْ مِنْهَا الْعُيُونُ وَوَجِلَتْ مِنْهَا القلـوب ، فقـال قَائِلٌ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يَا رَسُولَ اللَّهِ كَأنَّ هَذِهِ مَوْعِظَةُ مُوَدِّعٍ ، فَمَاذَا تَعْهَدُ إِلَيْنَا فَقَالَ </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أوصيكم بِتَقْوَى اللَّهِ وَالسَّمْعِ وَالطَّاعَةِ فَإِنَّهُ مِنْ يَعِشْ مِنْكُمْ بَعْدِي فَسَيَرَى اختلافاً كثيراً فَعَلَيْكُمْ بِسُنَّتِي وَسُنَّةِ الْخُلَفَاءِ الرَّاشِدِينَ الْمَهْدِيِّينَ ، تَمَسَّكُوا بِهَا وَعَضُّوا عَلَيْهَا بِالنَّوَاجِذِ وَإِيَّاكُمْ وَمُحْدَثَاتِ الْأُمُورِ ، فَإِنَّ كُلَّ مُحْدَثَةٍ بِدْعَةٌ وَكُلُّ بِدْعَةٍ ضلالة</w:t>
      </w:r>
      <w:r>
        <w:rPr>
          <w:rFonts w:cs="Traditional Arabic" w:ascii="Traditional Arabic" w:hAnsi="Traditional Arabic"/>
          <w:b/>
          <w:bCs/>
          <w:color w:val="000000"/>
          <w:sz w:val="36"/>
          <w:szCs w:val="36"/>
          <w:shd w:fill="FFFFFF" w:val="clear"/>
          <w:rtl w:val="true"/>
        </w:rPr>
        <w:t>)) .</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صلوا وسلموا على رسول الله </w:t>
      </w:r>
      <w:r>
        <w:rPr>
          <w:rFonts w:cs="Traditional Arabic" w:ascii="Traditional Arabic" w:hAnsi="Traditional Arabic"/>
          <w:b/>
          <w:bCs/>
          <w:color w:val="000000"/>
          <w:sz w:val="36"/>
          <w:szCs w:val="36"/>
          <w:rtl w:val="true"/>
        </w:rPr>
        <w:t>....</w:t>
      </w:r>
    </w:p>
    <w:sectPr>
      <w:type w:val="nextPage"/>
      <w:pgSz w:w="11906" w:h="16838"/>
      <w:pgMar w:left="567" w:right="6010"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aya">
    <w:name w:val="aaya"/>
    <w:basedOn w:val="Style14"/>
    <w:qFormat/>
    <w:rPr/>
  </w:style>
  <w:style w:type="character" w:styleId="Arabisque">
    <w:name w:val="arabisque"/>
    <w:basedOn w:val="Style14"/>
    <w:qFormat/>
    <w:rPr/>
  </w:style>
  <w:style w:type="character" w:styleId="Ayaseparator">
    <w:name w:val="aya-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0:00Z</dcterms:created>
  <dc:creator>a-algazlan</dc:creator>
  <dc:description/>
  <dc:language>en-US</dc:language>
  <cp:lastModifiedBy>a-algazlan</cp:lastModifiedBy>
  <dcterms:modified xsi:type="dcterms:W3CDTF">2021-10-21T13:41:00Z</dcterms:modified>
  <cp:revision>8</cp:revision>
  <dc:subject/>
  <dc:title/>
</cp:coreProperties>
</file>