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أُولَى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ب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عَالَم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أشكرُ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ِعم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أَم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لدّ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ل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صَّا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ّ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ـمُتَّقِيِ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َائ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ّ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جْمَع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bookmarkStart w:id="0" w:name="_Hlk85575763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﴿</w:t>
      </w:r>
      <w:bookmarkEnd w:id="0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نت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ُّسْلِمُونَ</w:t>
      </w:r>
      <w:bookmarkStart w:id="1" w:name="_Hlk85575783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﴾ </w:t>
      </w:r>
      <w:bookmarkEnd w:id="1"/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lang w:bidi="ar-SA"/>
        </w:rPr>
        <w:t>102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يَقُولُ اللَّهُ تَعَالَى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bookmarkStart w:id="2" w:name="_Hlk85605200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bookmarkEnd w:id="2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حَبْل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َمِيع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فَرَّق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ذْكُر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ِعْمَت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عْدَاء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َلَّ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ُلُوبِ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َصْبَحْت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نِعْمَت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خْوَان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نت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ف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ُفْرَة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أَنقَذَكُ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ِّنْ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ذَٰلِك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بَيِّن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يَات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هْتَ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﴾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مران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lang w:bidi="ar-SA"/>
        </w:rPr>
        <w:t>103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فِي هَذِهِ الْآيَةِ الْكَرِيمَةِ دَلِيلٌ عَلَى أَنَّ مِنْ أَعْظَمِ أُصُولِ الدِّين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ِاجْتِمَاعَ عَلَى الْحَق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ِاعْتِصَامَ بِحَبْلِ اللهِ 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قَدْ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bookmarkStart w:id="3" w:name="_Hlk85575814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bookmarkEnd w:id="3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bookmarkStart w:id="4" w:name="_Hlk85575722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«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bookmarkEnd w:id="4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نَّ اللهَ يَرْضَى لَكُمْ ثَلَاثًا، وَيَكْرَهُ لَكُمْ ثَلَاثًا، فَيَرْضَى لَكُمْ أَنْ تَعْبُدُوهُ وَلَا تُشْرِكُوا بِهِ شَيْئًا، وَأَنْ تَعْتَص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م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حَبْلِ اللهِ جَمِيعًا وَلَا تَفَرَّقُوا، وَيَكْرَهُ لَكُمْ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ِيلَ وَقَالَ، وَكَثْرَةَ السُّؤَالِ، وَإِضَاعَةَ الْمَالِ</w:t>
      </w:r>
      <w:bookmarkStart w:id="5" w:name="_Hlk85575862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  <w:bookmarkEnd w:id="5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واه مسلم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زَيْدِ بْنِ ثَابِتٍ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أَنَّ </w:t>
      </w:r>
      <w:bookmarkStart w:id="6" w:name="_Hlk85575489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رَسُولَ اللهِ </w:t>
      </w:r>
      <w:bookmarkEnd w:id="6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«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َلَاثُ خِصَالٍ لَا يُغِلُّ عَلَيْهِنَّ قَلْبُ مُسْلِمٍ أَبَ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خْلَاصُ الْعَمَلِ للهِ، وَمُنَاصَحَةُ وُلَاةِ الْأَمْرِ، وَلُزُومُ الْجَمَاعَةِ؛ فَإِنَّ دَعْوَتَهُمْ تُحِي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نْ وَرَاءَ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أخرجه الترمذي وغيره ، وصححه ابن حجر والألباني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قَالَ شَيْخُ الْإِسْلَام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حِمَهُ اللهُ تَعَالَى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ِي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"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جْمُوعِ الْفَتَاو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"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هَذِهِ الثَّلَاثُ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يَعْنِي الَّتِي مَرَّ ذِكْرُهَا فِي حَدِيثِ زَيْدٍ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ضِيَ اللهُ عَنْه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جْمَعُ أُصُولَ الدِّينِ وَقَوَاعِدَهُ، وَتَجْمَعُ الْحُقُوقَ الَّتِي للهِ وَلِعِبَادِهِ، وَتَنْتَظِمُ مَصَالِحَ الدُّنْيَا وَالْآخِرَة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ُدْ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وَرَاء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لِيلًا</w:t>
      </w:r>
      <w:r>
        <w:rPr>
          <w:rFonts w:eastAsia="Calibri"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ذَكَّرْ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سْلاَفُ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جَزِير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عَرَبِيّ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نَاحُر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دَابُر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تَفَرُّق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خْتِلاَف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هْلِ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حَّد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َد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لِمَتَهَا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جَمَع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مْلَهَا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عَز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َأْنَهَا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جْتَمَعَ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قُلُوب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فُرْقَة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تَّحَدَ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كَلِم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اِخْتِلاَف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َفْرَفَت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ايَة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َّوْحِيد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سُّنّ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أَمْر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ْمَعْرُوف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نَّهْي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نْكَر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نْتَشَرَت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ُرُوس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عِلْم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خْرَج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ُنُوز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َرْضِ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بَسَط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مْن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رْجَائِه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دُن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ُرً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صَحَارِي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رً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مَع هَذِهِ 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َّتِي لَا تُعَدُّ وَلَا تُحَدّ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بَتَتْ فِي مُجْتَمَع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ُسْلِمِينَ الْيَوْمَ عَام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فِي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هَذ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َاص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َبْت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ـخْرِيِبِيّ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تُدْعَى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سَّس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َمّ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بْن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ُرُ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زَيْنِ الْعَابِدِينَ مِنْ أَص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ور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َش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ى فِي جَمَاعَةٍ الْإِخْو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ُسْلِمِين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ُمَّ لَمَّا حَصَلَ اِنْشِ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قُ الجَماعَةِ غ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سُورِيا بَع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نَكْ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إِخْو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مُسْلِمِينَ فِي ال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ذَهَبَ إلَى السَّعُودِي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أَصْب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ساً فِيهَا ، بَعْدَ أَنْ وَثِقَتْ بِهِ الدَّوْلَةُ لِيَكُونَ مُدَرِّسًا فِي الْمُعَاهَدِ الْعِلْمِيَّةِ ، وَلَكِنَّهُ خَانَ الثِّقَةَ وَالْأَمَانَةَ ، فَاسْتَغَلَّ تَدْرِيسَهُ لِيُرَوِّجَ لِانْحِرافَاتِهِ وَأَفْكَارِهِ بَيْنَ الطُّلاَّبِ وَفِي الْمُجْتَمَعِ ، حَتَّى خَرَجَ مِنْ أَبْنَائِنَا مَنِ اعْتَقَدَ عَقِيدَةَ الْخَوَارِج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!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ُكَفِّرُ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مْرِنَا وَعُل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ئَنَا وَرِجَالَ أَمْنِنَا ، وَيُؤَيّ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وَيُحَرِّ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ِلذَّه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ـ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ا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ِر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ْقِت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بِاسْ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جِه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وَيَنْشُر تِلْك ال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ـ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فِي الْمُجْتَمَعَات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مِنْ مَكْرِ مُؤَسِّسِ السُرُورِيَّةِ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هُ لَمَّا وَصَلَ إلَى بِلَادِنَا وَوَجَدَ أَنَّ دَوْلَتَنَا قَائِمَةٌ عَلَى الْكِتَابِ وَالسُّنَّةِ ، 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َّ لِلْعِلْمِ الشَّرْع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كَا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ظِي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وَالنَّاسُ مَعَ وُلَاةِ أَمَرِهِمْ وَعُلَمَائِهِمْ عَلَى كَلِمَةٍ وَاحِدَةٍ ، لَمْ يَسْتَطِعْ أَنْ يُظْهِرَ مَا عِنْدَهُ ، فَاسْتَخْدَمَ طَرِيقَةَ الْمُنَافِقِينَ حَيْثُ أَظْهَرَ أَنَّهُ عَلَى مَنْهَجٍ أَهْلِ السُّنَّةِ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أَنَّه مُهْتَمٌّ بِالْعِلْمِ الشَّرْعِيِّ ، وَأَبْطَنَ مَا هُوَ عَلَيْهِ مِنِ انْحِرَافَاتٍ وأَفْكَارٍ إِخْوانِيَّةٍ إِرْهَابِيَّةٍ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يْ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َجْمُو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ة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م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رِّجَالِ الَّذِينَ بَرَز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سْمَاؤُهُم ل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اً فِي الْعَمَلِ الْإِسْلَامِي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جَدِيدِ فِي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بِلاَدِنَا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فَرَاجَ مَنْهَجُهُ بَيْنَ الشَّبَابِ بِخَفَاءٍ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َبُرَ فِي أَعْيُنِ النَّاسِ ، فَانْج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 كَثِيرٌ مِنَ الْعَامَّةِ مَعَهُم جَهْلًا بِحَالِهِمْ ، وَإِعْجَابًا بِدَعْوَتِهِمْ السَّلَفِيَّةِ بِزَعْمِهِمْ ؛ حَتَّى قَيَّضَ اللَّه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ْ فَض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مَرَهُم ، وَكَشَ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خِدَ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وَمَا سَمِعْنَاهُ مِنْ بَيَانِ هَيْئ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كِبَارِ الْعُلَمَاءِ فِيهِمْ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فِي مَنْهَجِ الْإِخْو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أَكْب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دَلِ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عَلَى فَسَادِ 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تَّقُوا اللَّهَ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َ اللَّهِ وَكُونُوا يَدًا وَاحِدَةً مَعَ مَنْ وَلَّاهُ اللَّهُ أَمْرَكُمْ ، وَاحْذَرُوا التَّفَرُّ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تَّنَازُ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وَالِاخْتِلَ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كُونُوا عَلَى مَنْهَجٍ 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صَّالِ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فَإ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نَّ التَّنَازُعَ يُؤَدِّي إِلَى الْفَشَلِ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فَش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ُؤَدِّي إِلَى الدَّمَارِ وَذَهَابِ الْقُوَّةِ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اللهُ يَقُولُ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﴿ وَلَا تَنَازَعُوا فَتَفْشَلُوا وَتَذْهَبَ رِيحُكُمْ﴾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نفال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lang w:bidi="ar-SA"/>
        </w:rPr>
        <w:t>46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نُوا 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يعَاً يا بَنِيَّ إِذا ا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َطْبٌ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ُوا آ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دَا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ى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ِ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حُ إِذا 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ْنَ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ُّرا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ِذا 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ْنَ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سَّرتْ 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ادَا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َارَكَ اللهُ لِي وَلَكُمْ بِالْقُرْآنِ الْعَظِيمِ، وَنَفَعَنِي وَإِيَّاكُمْ بِمَا فِيهِ مِنَ الآيَاتِ وَالذِّكْرِ الْحَكِيمِ، أَقُولُ قَوْلِي هَذَا، وَأَسْتَغْفِرُ اللهَ لِي وَلَكُمْ مِنْ كُلِّ ذَنْبٍ، فَإِنَّهُ هُوَ الْغَفُوْرِ الرَّحِي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ن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ْأَم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إِيم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الْفَض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نِّ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ل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إلّ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رَّحِيم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ْمُؤَيّ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 بِالْمُعْجِز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لْبُرْه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َلَّذ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َّبَعُو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ِإِحْس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نَّ اللَّهَ خَلَقَنَا لِعِبَادَتِه ، وَأَرْس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إلَيْنَا رَسُولًا يُبَيّ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لَنَا الط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ِيقَ الصَّحِيحَ الْوَاضِحَ لِهَذِ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ْعِبَادَةِ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الَّذ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يَجِبُ عَلَى الْمُسْلِمِينَ أَنْ يَسْلُكُوهُ، وَهُوَ صِرَاطُ اللهِ الْمُسْتَقِيمُ، وَمَنْهَجُ دِينِهِ الْقَوِيمُ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اللهُ جَلَّ وَعَل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أَنَّ هَذَا صِرَاطِي مُسْتَقِيمًا فَاتَّبِعُوهُ وَلَا تَتَّبِعُوا السُّبُلَ فَتَفَرَّقَ بِكُمْ عَنْ سَبِيلِهِ ذَلِكُمْ وَصَّاكُمْ بِهِ لَعَلَّكُمْ تَتَّقُونَ﴾ 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نعام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lang w:bidi="ar-SA"/>
        </w:rPr>
        <w:t>153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عَنْ عَبْدِ اللهِ بْنِ مَسْعُودٍ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رَضِي اللهُ 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َطَّ لَنَا رَسُولُ اللهِ صلى الله عليه وسلم خَطًّا ثُمَّ 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ذَا سَبِيلُ الله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ثُمَّ خَطَّ خُطُوطًا عَنْ يَمِينِهِ وَعَنْ شِمَالِهِ، ثُمَّ 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هَذِهِ سُبُلٌ مُتَفَرِّقَةٌ، عَلَى كُلِّ سَبِيلٍ مِنْهَا شَيْطَانٌ يَدْعُو إِلَيْهِ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ثُمَّ قَرَأَ ﴿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أَنَّ هَذَا صِرَاطِى مُسْتَقِيمًا فَاتَّبِعُوهُ وَلَا تَتَّبِعُوا السُّبُلَ فَتَفَرَّقَ بِكُمْ عَنْ سَبِيلِهِ﴾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رواه أحمد ، والدارمي ، وحسَّنه الألباني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الْحَذَرَ الْحَذَرَ مِنْ هَذِهِ الْجَمَاعَاتِ الْمَشْبُوهَةِ وَالتَّنْظِيمَاتِ الْمُحْدَثَة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؛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فَوَاللهِ مَا حَلَّتْ فِي بَلَدٍ، وَنَفَثَتْ فِيهِ سُمُومَهَا؛ إِلَّا سَادَ فِيهِ التَّفَرُّقُ وَالِاخْتِلَافُ، وَبَرَزَتْ الشَّحْنَاءُ وَالْبَغْضَاءُ بَيْنَ أَبْنَائِهَا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حَلَّ الدَّمَارُ فِيِ رُبُوعِهَ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، وَقَدْ قَالَ الله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تَعَالَى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وَلَا تَنَازَعُوا فَتَفْشَلُوا وَتَذْهَبَ رِيحُكُمْ وَاصْبِرُوا إِنَّ اللَّهَ مَعَ الصَّابِرِينَ﴾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نفال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8"/>
          <w:szCs w:val="48"/>
          <w:lang w:bidi="ar-SA"/>
        </w:rPr>
        <w:t>46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؛ هَذَا، وَصَلُّوا وَسَلِّمُوا عَلَى نَبِيِّكُم كَمَا أَمَرَكُمْ بِذَلِكَ رَبُّكُمْ، فَ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﴿إِنَّ اللهَ وَمَلائِكَتَهُ يُصَلُّونَ عَلَى النَّبِيِّ يَا أَيُّهَا الَّذِينَ آمَنُوا صَلُّوا عَلَيْهِ وَسَلِّمُوا تَسْلِيمًا</w:t>
      </w:r>
      <w:bookmarkStart w:id="7" w:name="_Hlk85605026"/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﴾ </w:t>
      </w:r>
      <w:bookmarkEnd w:id="7"/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أحزاب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lang w:bidi="ar-SA"/>
        </w:rPr>
        <w:t>56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، وَقَالَ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 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مَنْ صَلَّى عَلَيَّ صَلاةً وَاحِدَةً صَلَّى اللهُ عَلَيْهِ بِهَا عَشْرًا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»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رواه مسلم 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204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تنظيم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36"/>
        <w:sz w:val="36"/>
        <w:szCs w:val="36"/>
        <w:rtl w:val="true"/>
        <w:lang w:bidi="ar-SA"/>
      </w:rPr>
      <w:t>السَّــروري</w:t>
    </w:r>
    <w:r>
      <w:rPr>
        <w:rFonts w:eastAsia="Calibri" w:cs="Calibri"/>
        <w:bCs/>
        <w:shadow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shadow/>
        <w:color w:val="000000"/>
        <w:sz w:val="36"/>
        <w:szCs w:val="36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shadow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shadow/>
        <w:color w:val="000000"/>
        <w:sz w:val="28"/>
        <w:szCs w:val="28"/>
        <w:lang w:bidi="ar-SA"/>
      </w:rPr>
      <w:t>61/3/3441</w:t>
    </w:r>
    <w:r>
      <w:rPr>
        <w:rFonts w:cs="DecoType Naskh Swashes"/>
        <w:bCs/>
        <w:shadow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1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19-12-17T07:50:00Z</cp:lastPrinted>
  <dcterms:modified xsi:type="dcterms:W3CDTF">2021-10-20T03:58:00Z</dcterms:modified>
  <cp:revision>3</cp:revision>
  <dc:subject>خطبة الجمعة القادمة</dc:subject>
  <dc:title>خطب</dc:title>
</cp:coreProperties>
</file>