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0" w:name="_Hlk84969270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ْمَم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ضِي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رِي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مِ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مِل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افَظَ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رُو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مْس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ق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ْذِير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رُور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ِقْرَار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عَ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ص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صِي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ب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لاَد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لاَ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سِي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اَ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تَق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ْ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فْ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أَرْز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عَدّ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ل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ثِي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يْش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أَب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كَسُّ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ض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مَتُّ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بَا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زَ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فَضّ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ذ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زُق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ن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ؤْفَك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ط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ِّع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عَدِّ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ظْه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ِع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ُف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ر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كَد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فْ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بَ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قَدَّ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ن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رِي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8502244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سَت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جَارِيِّ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شْغ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قِي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جَارِي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لا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ُقْد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َمّ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ع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ق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كَفّ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رْز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ب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دَم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ص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ز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نَوِّع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ه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دِي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رِي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عِي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ب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زْق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ل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َر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سْتَوْدَع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ِي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ود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سَت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ج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ح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سَتّ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تَسَتّ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طَّ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ذّ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ُنُ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صْح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مَلُّ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ل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حْبَ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رْي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َالِح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سْ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ط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ُل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ُم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ح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ح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م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فَك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ماء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سْتَح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ارِمَ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سَت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جَار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َان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ـْمُفْض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د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غَ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هَ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تِدَا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ُقُو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َ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اص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ظ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وِي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يِّق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كِ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صْلَحَت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ر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َال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ئِط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خ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شَأ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ث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سَت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ج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ِّئ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َكّ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سَت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أ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طَا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ِقْتِص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ظِي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ا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فِ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كَ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ع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شِط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جَار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اَلا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ِش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جَارِي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زَاوَل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تِّجَ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شْرُوع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ث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سَت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جَا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ِّئ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ي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ْمُتَاجَ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مْنُو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رِق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ايِش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يّ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رِص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اَ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ِرْ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س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لا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لَا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ب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طُ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ْط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ِين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6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أَنْظ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ْلِي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ذ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َالَف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ي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صُ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ْلَ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ط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وَاط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َالَف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ْعِيَّة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كُمْ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عَاوُ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ه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ن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بْلاَ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ال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أَنْظِ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زَاو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سَت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جَارِي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تَعَاو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قْو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و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ث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ُدْو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قَاب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رِص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ت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ِبَاع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بِي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لِح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ُوزُ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ْج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ت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َ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ْيي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ي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ز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ِبَاع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ُنِّ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ِفَالاَ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وْل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85031539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تِدَا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ْدَث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أَخّ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لاَث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فَضّ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ِف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لاَ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عَل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حْدِ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حْتِف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ْع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َا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ر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ب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جْرِي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دَث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تَد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فِض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بَيْدِي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مّ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ُو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لْبِي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فَاطِمِيّ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َدَ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تَدَ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َال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حْتِفَالا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ْعِي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وف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ْ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حْتِف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ل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فِض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ُو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دِي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مِر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قِيق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ارِيخ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بِت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ب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ك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ثْبُ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ن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ِي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لاَ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ج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صَح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َرِّخ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لاَ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ثْن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ف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ُلاَث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د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م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جريم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ست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جار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9/3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7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10-13T15:58:00Z</cp:lastPrinted>
  <dcterms:modified xsi:type="dcterms:W3CDTF">2021-10-13T12:59:00Z</dcterms:modified>
  <cp:revision>13</cp:revision>
  <dc:subject>خطبة الجمعة القادمة</dc:subject>
  <dc:title>خطب</dc:title>
</cp:coreProperties>
</file>